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b/>
          <w:bCs/>
          <w:color w:val="000000"/>
          <w:sz w:val="32"/>
        </w:rPr>
        <w:t>zapraszają  1-3 czerwca 2012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en-GB"/>
        </w:rPr>
      </w:pPr>
      <w:bookmarkStart w:id="0" w:name="manwoman"/>
      <w:bookmarkEnd w:id="0"/>
      <w:r>
        <w:rPr>
          <w:b/>
          <w:sz w:val="44"/>
          <w:szCs w:val="44"/>
          <w:u w:val="single"/>
          <w:lang w:eastAsia="en-GB"/>
        </w:rPr>
        <w:t>PIĘĆ PRZEMIAN W KUCHNI I W ŻYCIU CZYLI POSZUKIWANIE PEŁNI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en-GB"/>
        </w:rPr>
      </w:pPr>
      <w:r>
        <w:rPr>
          <w:b/>
          <w:sz w:val="44"/>
          <w:szCs w:val="44"/>
          <w:u w:val="single"/>
          <w:lang w:eastAsia="en-GB"/>
        </w:rPr>
        <w:t>PROWADZĄ: EWA DOBEK, JERZY KUZIO</w:t>
      </w:r>
    </w:p>
    <w:p>
      <w:pPr>
        <w:pStyle w:val="Normal"/>
        <w:rPr>
          <w:b/>
          <w:b/>
          <w:sz w:val="44"/>
          <w:szCs w:val="44"/>
          <w:u w:val="single"/>
          <w:lang w:eastAsia="en-GB"/>
        </w:rPr>
      </w:pPr>
      <w:r>
        <w:rPr>
          <w:b/>
          <w:sz w:val="44"/>
          <w:szCs w:val="44"/>
          <w:u w:val="single"/>
          <w:lang w:eastAsia="en-GB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dzenie i oddech to dwa podstawowe źródła energii życiowej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drowe jedzenie i głęboki oddech to gwarancja dobrego życia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075" cy="1828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żdy z nas niesie w sobie umiejętność kierowania własną energią, czasem wystarczy tylko poszukać nowej perspektywy, na to, co wydaje się znane..</w:t>
      </w:r>
    </w:p>
    <w:p>
      <w:pPr>
        <w:pStyle w:val="Normal"/>
        <w:jc w:val="center"/>
        <w:rPr/>
      </w:pPr>
      <w:r>
        <w:rPr/>
        <w:t>Połączenie zasad Pięciu Przemian z technikami oddechowymi i ćwiczeniami energetycznymi daje rzadką możliwość objęcia uwagą całości naszego istnienia – ciała, emocji i umys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towanie wg Pięciu Przemian  - </w:t>
      </w:r>
      <w:r>
        <w:rPr>
          <w:b/>
          <w:i/>
        </w:rPr>
        <w:t>dziś jesteś tym, co zjadłeś wczoraj.</w:t>
      </w:r>
    </w:p>
    <w:p>
      <w:pPr>
        <w:pStyle w:val="Normal"/>
        <w:rPr/>
      </w:pPr>
      <w:r>
        <w:rPr/>
        <w:t>Metodą Pięciu Przemian gotuje się pożywienie zrównoważone energetycznie, które dostarcza energii podnoszącej witalność i jakość życia na wszystkich jego poziomach. Tajemnica harmonijnego posiłku tkwi w zachowaniu prawidłowej kolejności włączania składników do potrawy podczas got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teoretyczna:</w:t>
      </w:r>
    </w:p>
    <w:p>
      <w:pPr>
        <w:pStyle w:val="Normal"/>
        <w:numPr>
          <w:ilvl w:val="0"/>
          <w:numId w:val="2"/>
        </w:numPr>
        <w:rPr/>
      </w:pPr>
      <w:r>
        <w:rPr/>
        <w:t>Pięć Przemian a medycyna chińska i teoria taoistyczna</w:t>
      </w:r>
    </w:p>
    <w:p>
      <w:pPr>
        <w:pStyle w:val="Normal"/>
        <w:numPr>
          <w:ilvl w:val="0"/>
          <w:numId w:val="2"/>
        </w:numPr>
        <w:rPr/>
      </w:pPr>
      <w:r>
        <w:rPr/>
        <w:t>omówienie energetyki każdej z Przemian</w:t>
      </w:r>
    </w:p>
    <w:p>
      <w:pPr>
        <w:pStyle w:val="Normal"/>
        <w:numPr>
          <w:ilvl w:val="0"/>
          <w:numId w:val="2"/>
        </w:numPr>
        <w:rPr/>
      </w:pPr>
      <w:r>
        <w:rPr/>
        <w:t>narządy wewnętrzne związane z Przemianami, ich funkcje w organizmie i przyczyny zaburzeń funkcjonowania na poziomie fizycznym i emocjonalnym</w:t>
      </w:r>
    </w:p>
    <w:p>
      <w:pPr>
        <w:pStyle w:val="Normal"/>
        <w:numPr>
          <w:ilvl w:val="0"/>
          <w:numId w:val="2"/>
        </w:numPr>
        <w:rPr/>
      </w:pPr>
      <w:r>
        <w:rPr/>
        <w:t>typy osobowości wg Pięciu Przemian</w:t>
      </w:r>
    </w:p>
    <w:p>
      <w:pPr>
        <w:pStyle w:val="Normal"/>
        <w:numPr>
          <w:ilvl w:val="0"/>
          <w:numId w:val="2"/>
        </w:numPr>
        <w:rPr/>
      </w:pPr>
      <w:r>
        <w:rPr/>
        <w:t>podstawy autodiagnozy i próba odpowiedzi na pytanie - jaką jesteś Przemianą?</w:t>
      </w:r>
    </w:p>
    <w:p>
      <w:pPr>
        <w:pStyle w:val="Normal"/>
        <w:numPr>
          <w:ilvl w:val="0"/>
          <w:numId w:val="2"/>
        </w:numPr>
        <w:rPr/>
      </w:pPr>
      <w:r>
        <w:rPr/>
        <w:t>metody harmonizowania pracy organiz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praktyczna:</w:t>
      </w:r>
    </w:p>
    <w:p>
      <w:pPr>
        <w:pStyle w:val="Normal"/>
        <w:rPr/>
      </w:pPr>
      <w:r>
        <w:rPr/>
        <w:t>wspólne gotowanie posiłków wg obiegu odżywczego Pięciu Przemian – trzydniowe menu wegetariańskie oparte na zasadach zdrowego odżyw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ody relaksu, wyciszenia i pogłębienia uważności - </w:t>
      </w:r>
      <w:r>
        <w:rPr>
          <w:b/>
          <w:i/>
        </w:rPr>
        <w:t xml:space="preserve">  jak oddychasz, tak żyjesz.</w:t>
      </w:r>
    </w:p>
    <w:p>
      <w:pPr>
        <w:pStyle w:val="Normal"/>
        <w:rPr/>
      </w:pPr>
      <w:r>
        <w:rPr/>
        <w:t>Oddech wspiera poszukiwanie autentycznej obecności w odczuwaniu emocji i odczytywaniu doznań płynących z ciała. Rozluźnia, energetyzuje, pomaga uspokoić umysł. Znajomość prostych i skutecznych technik oddechowych to sposób na podniesienie poziomu energii w każdej chwili ży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nujemy:</w:t>
      </w:r>
    </w:p>
    <w:p>
      <w:pPr>
        <w:pStyle w:val="Normal"/>
        <w:numPr>
          <w:ilvl w:val="0"/>
          <w:numId w:val="3"/>
        </w:numPr>
        <w:rPr/>
      </w:pPr>
      <w:r>
        <w:rPr/>
        <w:t>ćwiczenia oddechowe jako sposób na budzenie obecności w ciele i emocjach</w:t>
      </w:r>
    </w:p>
    <w:p>
      <w:pPr>
        <w:pStyle w:val="Normal"/>
        <w:numPr>
          <w:ilvl w:val="0"/>
          <w:numId w:val="3"/>
        </w:numPr>
        <w:rPr/>
      </w:pPr>
      <w:r>
        <w:rPr/>
        <w:t>relaks i wizualizację</w:t>
      </w:r>
    </w:p>
    <w:p>
      <w:pPr>
        <w:pStyle w:val="Normal"/>
        <w:numPr>
          <w:ilvl w:val="0"/>
          <w:numId w:val="3"/>
        </w:numPr>
        <w:rPr/>
      </w:pPr>
      <w:r>
        <w:rPr/>
        <w:t>naukę medytacji – czyszczenie ośrodków energetycznych, odzyskiwanie stabilności emocjonalnej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/>
          <w:szCs w:val="24"/>
        </w:rPr>
        <w:t>Teoria Pięciu Przemian jest ściśle związana z Tradycyjną Medycyną Chińską (TCM),</w:t>
      </w:r>
      <w:r>
        <w:rPr>
          <w:szCs w:val="24"/>
        </w:rPr>
        <w:t xml:space="preserve"> systemem medycznym o kilku tysiącach lat tradycji, który wielki nacisk kładzie na profilaktykę zdrowia. Zgodnie z tą wiedzą prawidłowa dieta ma ogromny wpływ na zachowanie lub odzyskanie zdrowia. Dzięki nim jedzenie staje się smaczniejsze, dodaje więcej energii, polepsza się stan zdrowia, który przywraca wewnętrzną równowagę</w:t>
      </w:r>
    </w:p>
    <w:p>
      <w:pPr>
        <w:pStyle w:val="Normal"/>
        <w:jc w:val="both"/>
        <w:rPr/>
      </w:pPr>
      <w:r>
        <w:rPr/>
        <w:t xml:space="preserve">Gotowanie wdł. Pięciu Przemian to wykorzystanie koncepcji filozoficznej Tradycyjnej Medycyny Chińskiej dla zrównoważenia energetycznego potraw zapewniającego zdrowie ciała i ducha. Posiłki przygotowane wg 5 Przemian są </w:t>
      </w:r>
      <w:r>
        <w:rPr>
          <w:rStyle w:val="StrongEmphasis"/>
          <w:b w:val="false"/>
          <w:bCs w:val="false"/>
        </w:rPr>
        <w:t>łatwiej strawne</w:t>
      </w:r>
      <w:r>
        <w:rPr/>
        <w:t xml:space="preserve"> , </w:t>
      </w:r>
      <w:r>
        <w:rPr>
          <w:rStyle w:val="StrongEmphasis"/>
          <w:b w:val="false"/>
          <w:bCs w:val="false"/>
        </w:rPr>
        <w:t>smaczniejsze</w:t>
      </w:r>
      <w:r>
        <w:rPr/>
        <w:t xml:space="preserve">, </w:t>
      </w:r>
      <w:r>
        <w:rPr>
          <w:rStyle w:val="StrongEmphasis"/>
          <w:b w:val="false"/>
          <w:bCs w:val="false"/>
        </w:rPr>
        <w:t>umożliwiają przyswojenie wszystkich składników pokarmowych,</w:t>
      </w:r>
      <w:r>
        <w:rPr/>
        <w:t xml:space="preserve"> </w:t>
      </w:r>
      <w:r>
        <w:rPr>
          <w:rStyle w:val="StrongEmphasis"/>
          <w:b w:val="false"/>
          <w:bCs w:val="false"/>
        </w:rPr>
        <w:t>a wszystkie narządy są dobrze odżywione</w:t>
      </w:r>
      <w:r>
        <w:rPr>
          <w:rStyle w:val="Emphasis"/>
          <w:b/>
          <w:bCs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ęcia prowadzą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wa Dobe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25265" cy="26854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both"/>
        <w:rPr/>
      </w:pPr>
      <w:r>
        <w:rPr/>
        <w:t xml:space="preserve">Zajmuje się Kuchnią według Pięciu Przemian od 10 lat. Osoba twórcza, poetka. Specjalistka consellingu Gestalt, autorka książek „Kuchnia kreatywna czyli gotowanie wg Pięciu Przemian” oraz „5 przemian w kuchni i w życiu czyli radość gotowania”. Prowadzi gestaltowskie warsztaty rozwojowe oraz warsztaty gotowania wg Pięciu Przemian i podstaw medycyny chińskiej. W swojej pracy łączy terapię Gestalt z wiedzą na temat praw energetycznych bazującą na teorii Pięciu Przemian i filozofii taoistycznej. Od 2 lat współpracuje z Dojrzewalnią Róż prowadząc zajęcia dla kobiet podczas festiwalu Progesteron. </w:t>
      </w:r>
    </w:p>
    <w:p>
      <w:pPr>
        <w:pStyle w:val="NormalnyWeb"/>
        <w:jc w:val="both"/>
        <w:rPr/>
      </w:pPr>
      <w:r>
        <w:rPr/>
        <w:t>Zainteresowała się kuchnią Pięciu Przemian odkąd w jej ciele pojawił się ból, spowodowany dolegliwościami pokarmowymi. Do tej pory nie przykładała zbyt dużej uwagi do sposobu odżywiania. Potem odkryła, że właściwe odżywianie może wyleczyć nas z wielu przewlekłych chorób. Teraz postępuje w myśl zasady: „Jak traktujesz swoje ciało, tak ono będzie traktować ciebie”. A odżywianie zgodne z Pięcioma Przemianami umożliwia zachowanie w organizmie równowagi dwóch przeciwstawnych energii jin i jang.</w:t>
      </w:r>
    </w:p>
    <w:p>
      <w:pPr>
        <w:pStyle w:val="Normal"/>
        <w:jc w:val="both"/>
        <w:rPr/>
      </w:pPr>
      <w:r>
        <w:rPr>
          <w:i/>
        </w:rPr>
        <w:t>Książkę „Pięć przemian w kuchni i w życiu” kieruję do osób, które chcą trochę inaczej spojrzeć na odżywianie, poszerzyć swoje kulinarne perspektywy. Zawarte tu przepisy są wynikiem moich ciągłych poszukiwań i twórczych porywów w kuchni. Mam nadzieję, że uda mi się tą książką przekonać Was, iż gotowanie to proces radosny i kreatywny.</w:t>
        <w:br/>
        <w:t>Kuchnia według pięciu przemian jest moją pasją od kilkunastu lat. Jak zwykle bywa, stałam się specjalistką w zakresie tego, z czym sama miałam kłopoty - na metodę pięciu przemian nakierowały mnie dolegliwości przewodu pokarmowego. Kłopoty trawienne odeszły, ale zainteresowanie medycyną chińską i gotowaniem według jej zaleceń zostało.</w:t>
        <w:br/>
      </w:r>
      <w:r>
        <w:rPr>
          <w:rStyle w:val="StrongEmphasis"/>
          <w:b w:val="false"/>
          <w:i/>
        </w:rPr>
        <w:t xml:space="preserve">Na co dzień pracuję jako redaktor portalu </w:t>
      </w:r>
      <w:hyperlink r:id="rId5">
        <w:r>
          <w:rPr>
            <w:rStyle w:val="InternetLink"/>
            <w:b/>
            <w:bCs/>
            <w:i/>
          </w:rPr>
          <w:t>www.kuchnia-kuchnia.pl</w:t>
        </w:r>
      </w:hyperlink>
      <w:r>
        <w:rPr>
          <w:rStyle w:val="StrongEmphasis"/>
          <w:b w:val="false"/>
          <w:color w:val="000000"/>
        </w:rPr>
        <w:t>.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rzy Kuz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85850" cy="1400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ajmuje się terapią regresywną opartą na technikach oddechowych i relaksacyjnych, jest również bioterapeutą i masażystą Ma-uri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1-3 czerwca 201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CZĄTEK:     1.VI.  piątek godz. 18  rozpoczynamy kolacj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3.VI niedziela godz. 14.30  kończymy obiadem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:                390 zł  oraz koszty pobytu i wyżywienia w Ośrodku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</w:rPr>
        <w:t>Konieczna wpłata zaliczki 150 zł na konto Ośrodka Rozwoju Osobistego „Tu i Teraz”                 z opisem „pobyt 1-3.VI.2012”:</w:t>
      </w:r>
    </w:p>
    <w:p>
      <w:pPr>
        <w:pStyle w:val="NormalnyWeb"/>
        <w:jc w:val="center"/>
        <w:rPr/>
      </w:pPr>
      <w:r>
        <w:rPr>
          <w:rStyle w:val="StrongEmphasis"/>
        </w:rPr>
        <w:t>Alior Bank     37 2490 0005 0000 4500 5695 0255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28850</wp:posOffset>
            </wp:positionH>
            <wp:positionV relativeFrom="paragraph">
              <wp:posOffset>104775</wp:posOffset>
            </wp:positionV>
            <wp:extent cx="1774825" cy="19418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sz w:val="24"/>
          <w:szCs w:val="24"/>
        </w:rPr>
        <w:t>"5 przemian w kuchni i w życiu. Radość gotowania”  Ewy Dobek</w:t>
      </w:r>
      <w:r>
        <w:rPr>
          <w:b w:val="false"/>
          <w:sz w:val="24"/>
          <w:szCs w:val="24"/>
        </w:rPr>
        <w:t>, to druga już książka autorki, poruszająca tematykę gotowania wg Pięciu Przemian. Tym razem książka oprócz przepisów i porad kuchennych została wzbogacona również poradami w zakresie urody. Znajdziecie w niej mnóstwo przepisów na samodzielnie wykonane kosmetyki z naturalnych składników. A oprócz tego porady jak żyć w zgodzie z własnym ciałem, własną naturą i jej nieustannymi przemianami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ła książka została podzielona według pór roku, zgodnie z zasadami tradycyjnej medycyny chińskiej, powinniśmy dokładnie obserwować przyrodę, bo w niej „wszystko ułożone jest tak jak trzeba”. Jesteśmy częścią przyrody, więc podlegamy naturalnym cyklom przemian: przenikających się pór roku, dnia, cykli życia. Wszystko to zostało opisane w cyklu odżywczym pięciu przemian. Każdemu z pięciu smaków odpowiada jeden żywioł i konkretna pora roku. Każdy ze smaków odmiennie działa na nasze ciało, dlatego w każdej potrawie powinny znajdować się wszystkie smaki, dodawane w niezmiennej kolejności. W kuchni Pięciu Przemian każdy drobny szczegół ma znaczenie, ponieważ wpływa na energię pokarmu.</w:t>
      </w:r>
    </w:p>
    <w:p>
      <w:pPr>
        <w:pStyle w:val="Normal"/>
        <w:jc w:val="both"/>
        <w:rPr/>
      </w:pPr>
      <w:r>
        <w:rPr/>
        <w:t> </w:t>
      </w:r>
      <w:r>
        <w:rPr/>
        <w:t>Ewa w przystępny sposób opisuje w swojej książce zasady odżywiania wg pradawnej chińskiej teorii Pięciu Przemian i życia w harmonii pomiędzy Jin i Jang. Tak jak wskazuje tytuł książki, jest ona nie tylko zbiorem przepisów i porad dietetycznych ale również poradnikiem życiowym. Jak się okazuje, niezwykle ważny jest przepływ energii i emocji, gdyż tłumione emocje mogą prowadzić do licznych chorób i dolegliwości. W myśl medycyny chińskiej każdej z emocji przyporządkowane są odpowiednie organy wewnętrzne i przemiany. Aby uniknąć problemów zdrowotnych powinniśmy zadbać o rozładowywanie złych emocji i przeistaczanie ich w te pozytywne. Możemy to osiągnąć dzięki odpowiedniej diecie i zajęciom ruchowym.</w:t>
      </w:r>
    </w:p>
    <w:p>
      <w:pPr>
        <w:pStyle w:val="Normal"/>
        <w:jc w:val="both"/>
        <w:rPr/>
      </w:pPr>
      <w:r>
        <w:rPr/>
        <w:t>Autorka książki poleca również inne pozytywne zmiany w swoim życiu, m.in. samodzielne wykonywanie ekologicznych kosmetyków z naturalnych składników, w myśl zasady, że „najlepsze są kosmetyki jadalne”. Książka zawiera dodatkowo tabelę produktów Pięciu Przemian z poradami praktycznymi, którą można potraktować jako kuchenną ściągawkę.</w:t>
      </w:r>
    </w:p>
    <w:p>
      <w:pPr>
        <w:pStyle w:val="Normal"/>
        <w:jc w:val="both"/>
        <w:rPr/>
      </w:pPr>
      <w:r>
        <w:rPr/>
        <w:t> </w:t>
      </w:r>
      <w:r>
        <w:rPr/>
        <w:t>Pora na przemiany w kuchni i w życiu! Warto pamiętać o tym, aby przygotowywać posiłki wtedy, kiedy przepełniają nas pozytywne emocje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kuchnia-kuchnia.pl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uiteraz.eu/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1:00Z</dcterms:created>
  <dc:creator>Maja</dc:creator>
  <dc:description/>
  <dc:language>en-US</dc:language>
  <cp:lastModifiedBy>Maja</cp:lastModifiedBy>
  <dcterms:modified xsi:type="dcterms:W3CDTF">2012-03-29T11:04:00Z</dcterms:modified>
  <cp:revision>16</cp:revision>
  <dc:subject/>
  <dc:title/>
</cp:coreProperties>
</file>