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 www.strefarytmu.p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b/>
          <w:bCs/>
          <w:color w:val="000000"/>
          <w:sz w:val="32"/>
        </w:rPr>
        <w:t>zapraszają  13-17 czerwca 2012 na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en-GB"/>
        </w:rPr>
      </w:pPr>
      <w:bookmarkStart w:id="0" w:name="manwoman"/>
      <w:bookmarkEnd w:id="0"/>
      <w:r>
        <w:rPr>
          <w:b/>
          <w:sz w:val="44"/>
          <w:szCs w:val="44"/>
          <w:u w:val="single"/>
          <w:lang w:eastAsia="en-GB"/>
        </w:rPr>
        <w:t>ŚWIETO MUZYKI AFRYKAŃSKIEJ I AFROKUBAŃSKIEJ – STREFA RYTMU WARSZTATY BĘBNIARSKIE I TANECZN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WADZĄ:  KUBA POGORZELSKI, MOHHAMED GASPARD CONDE, NIKODEM BĄKOWSKI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92696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początkiem lata instruktorzy Strefy Rytmu i Centrum Kultur Świata zapraszają Was na warsztaty plenerowe do  Ośrodka Tu i Teraz w Nowym Kawkowie. Strefa Rytmu to szkoła gry na bębnach etnicznych, w której uczymy tradycyjnej muzyki z Afryki Zachodniej, Brazylii i Kuby.</w:t>
      </w:r>
    </w:p>
    <w:p>
      <w:pPr>
        <w:pStyle w:val="Normal"/>
        <w:jc w:val="both"/>
        <w:rPr/>
      </w:pPr>
      <w:r>
        <w:rPr/>
        <w:t xml:space="preserve">Tym razem chcemy wyjść na przeciw wszystkim naszym uczniom, tym, którzy grają na różnych bębnach i tańczą. Urządzamy zatem na Warmii dla was prawdziwe święto muzyki afrykańskiej i afrokubańskiej. </w:t>
      </w:r>
    </w:p>
    <w:p>
      <w:pPr>
        <w:pStyle w:val="Normal"/>
        <w:jc w:val="both"/>
        <w:rPr/>
      </w:pPr>
      <w:r>
        <w:rPr/>
        <w:t>Organizujemy dla Was warsztaty gry na djembe z mistrzami Gaspardem Conde (grupa początkujaca i srednia) i Kubą Pogorzelskim (grupa zaawansowana) na trzech poziomach zaawansowania. Warsztaty tańca poprowadzi tancerka z Gwinei przy muzyce na żywo, natomiast Nikodem Bąkowski powiedzie Was w świat muzyki granej na congach i bębnach b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13 - 17 czerwca 2012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CZĄTEK:     13.VI  środa, rozpoczynamy kolacją o 18.00, rozpoczęcie zajęć godz. 10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w czwart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17.VI niedziela,  kończymy obiadem o 14.00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ENA:                 660 zł  (cena zawiera udział w jednej grupie warsztatowej oraz koszty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pobytu i  wyżywienia w ośrodku)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>
          <w:rStyle w:val="StrongEmphasis"/>
        </w:rPr>
        <w:t xml:space="preserve">UWAGA:          </w:t>
      </w:r>
    </w:p>
    <w:p>
      <w:pPr>
        <w:pStyle w:val="Normal"/>
        <w:rPr/>
      </w:pPr>
      <w:r>
        <w:rPr>
          <w:rStyle w:val="StrongEmphasis"/>
        </w:rPr>
        <w:t>Konieczna wpłata zaliczki 150 zł na konto Ośrodka Rozwoju Osobistego „Tu i Teraz”                 z opisem „pobyt 13-17.VI.2012”:  Alior Bank     37 2490 0005 0000 4500 5695 0255</w:t>
      </w:r>
    </w:p>
    <w:p>
      <w:pPr>
        <w:pStyle w:val="Normal"/>
        <w:ind w:left="360" w:right="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t opcja tańszego pobytu o 200 zł jeśli warsztatowicz przyjedzie z własnym namiotem i z wyżywienia zostawi sobie tylko obiad.</w:t>
      </w:r>
    </w:p>
    <w:p>
      <w:pPr>
        <w:pStyle w:val="Normal"/>
        <w:numPr>
          <w:ilvl w:val="0"/>
          <w:numId w:val="2"/>
        </w:numPr>
        <w:rPr/>
      </w:pPr>
      <w:r>
        <w:rPr/>
        <w:t>Udział w więcej niż jednej grupie będzie odpowiednio  tańszy.</w:t>
      </w:r>
    </w:p>
    <w:p>
      <w:pPr>
        <w:pStyle w:val="Normal"/>
        <w:numPr>
          <w:ilvl w:val="0"/>
          <w:numId w:val="2"/>
        </w:numPr>
        <w:rPr/>
      </w:pPr>
      <w:r>
        <w:rPr/>
        <w:t>Zapraszamy do zgłaszania się jak najszybciej gdyż wieści w środowisku krążą, że dużo osób sie na plener wybiera a ilość miejsc jest niestety ogranic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PROWADZĄCY:</w:t>
      </w:r>
    </w:p>
    <w:p>
      <w:pPr>
        <w:pStyle w:val="Heading2"/>
        <w:rPr/>
      </w:pPr>
      <w:r>
        <w:rPr/>
        <w:t>Kuba Pogorzelski</w:t>
      </w:r>
    </w:p>
    <w:p>
      <w:pPr>
        <w:pStyle w:val="Normal"/>
        <w:rPr/>
      </w:pPr>
      <w:r>
        <w:rPr/>
        <w:drawing>
          <wp:inline distT="0" distB="0" distL="0" distR="0">
            <wp:extent cx="200025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Muzyk perkusjonalista, socjolog, nauczyciel, organizator. Założyciel pierwszych w Polsce zespołów grających muzykę bębniarską Afryki oraz pierwszej warszawskiej szkoły gry na bębnach specjalizującej się w muzyce Afryki Zachodniej, Kuby i Brazylii </w:t>
      </w:r>
      <w:r>
        <w:rPr>
          <w:rStyle w:val="StrongEmphasis"/>
        </w:rPr>
        <w:t xml:space="preserve">Strefa Rytmu. </w:t>
      </w:r>
      <w:r>
        <w:rPr/>
        <w:t xml:space="preserve">Jego największą pasją jest muzyka Zachodniej Afryki (Mali, Gwinea, Senegal, Burkina Faso). Pracę magisterską na temat "Społeczna funkcja tradycyjnej muzyki Afryki Zachodniej", obronił w Instytucie Stosowanych Nauk Społecznych na Uniwersytecie Warszawskim. Od wielu lat gra na instrumentach perkusyjnych pochodzących z tego regionu, specjalizując się w dwóch: djembe i dundun. Wykształcenie muzyczne zdobywał pod okiem afrykańskich mistrzów w Mali, Gwinei i Senegalu metodą, jaka od setek lat służy muzykom afrykańskim do przekazywania wiedzy o swej kulturze.  Od kilku lat sam przekazuje tę wiedzę w Polsce, propagując niezwykle kunsztowną sztukę gry na djembe. Wyrazem postępu pracy edukacyjnej było powstanie szkoły gry na bębnach Strefa Rytmu, w której razem z Mohamedem Conde oraz Nikodemem Bąkowskim uczą muzyki granej w Afryce oraz na Kubie. Również w Polsce był założycielem i liderem zespołów wykonujących tradycyjną muzykę czarnej Afryki: Pagota, Djembe Jet i Heban. Obecnie przygodę z muzyką tradycyjną kontynuuje w ramach </w:t>
      </w:r>
      <w:r>
        <w:rPr>
          <w:rStyle w:val="StrongEmphasis"/>
        </w:rPr>
        <w:t>West African Project</w:t>
      </w:r>
      <w:r>
        <w:rPr/>
        <w:t xml:space="preserve">, do którego zaprasza artystów prosto z Czarnego Lądu.  Kolejnym gościem Kuby jest przybyły w 2008 roku doskonały gwinejski perkusista </w:t>
      </w:r>
      <w:r>
        <w:rPr>
          <w:rStyle w:val="StrongEmphasis"/>
        </w:rPr>
        <w:t>Mohamed Gaspard Conde</w:t>
      </w:r>
      <w:r>
        <w:rPr/>
        <w:t>. Wraz z Mohamedem tworzą wyjątkowy perkusyjny duet, który wraz z towarzyszącymi im muzykami i uczniami szkoły Strefa Rytmu wykonuje porywającą muzykę Afryki Zachodniej. Specjalizuje się w grze na bębnach djembe i dundun, gra również na innych instrumentach perkusyjnych: latynoamerykańskich (conga, bongosy, bata), brazylijskich (chocalio, reco reco) afrykańskich (kirin, gita, karignan, kese kese).</w:t>
      </w:r>
    </w:p>
    <w:p>
      <w:pPr>
        <w:pStyle w:val="NormalnyWeb"/>
        <w:jc w:val="both"/>
        <w:rPr/>
      </w:pPr>
      <w:r>
        <w:rPr/>
      </w:r>
    </w:p>
    <w:p>
      <w:pPr>
        <w:pStyle w:val="Heading2"/>
        <w:rPr/>
      </w:pPr>
      <w:r>
        <w:rPr/>
        <w:t>Mohammed 'Gaspard' Con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3120" cy="314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uzyk perkusista. Mistrz w sztuce gry na bębnach dundun oraz djembe. Urodził się w stolicy Gwinei, Conakry.  Piękno muzyki odkrył u boku swej babci, Cisse Diabate, która śpiewała w ludowym zespole Kourroussa. Zachęcany przez babcię do muzykowania, pokochał grę na djembę, a zwłaszcza muzykę tradycyjną. Grać na bębnach zaczął w wieku 11 lat, w zespole baletu Saamata de Guinee. Następnie wstąpił do baletu Sourakhata, aby uczyć się gry od gwinejskich mistrzów. Razem z jednym z nich, Mouctarem Toure stworzył niezależny zespół, Tourekounda. Współpracował także z licznymi baletami w stolicy (Le Ballet AJK Danse de Guinée, Le Ballet Soleil d'Afrique, la Percussion Wassa de Morcire Camara, i la groupe Kouroukanfouwa), z którymi podróżował także po kraju.  W trakcie swojego rozwoju artystycznego z ucznia zmienił się w nauczyciela i kierownika muzycznego baletu Sourakhata. Przed przyjazdem do Polski wychowywał już kolejne pokolenie młodych gwinejskich perkusistów.  Do Polski Gaspard Conde przyjechał na zaproszenie Kuby Pogorzelskiego, aby wspólnie z nim grać oraz nauczać tradycyjnej gwinejskiej muzyki w warszawskiej szkole gry na bębnach Strefa Rytmu. </w:t>
      </w:r>
    </w:p>
    <w:p>
      <w:pPr>
        <w:pStyle w:val="Heading2"/>
        <w:rPr/>
      </w:pPr>
      <w:r>
        <w:rPr/>
        <w:t>Nikodem Bąkowski</w:t>
      </w:r>
    </w:p>
    <w:p>
      <w:pPr>
        <w:pStyle w:val="NormalnyWeb"/>
        <w:jc w:val="both"/>
        <w:rPr/>
      </w:pPr>
      <w:r>
        <w:rPr/>
        <w:t xml:space="preserve">Zawodową grą na instrumentach perkusji latynoskiej (congi, timbalesy, bongosy, bata) zajmuje się już od ponad 10 lat. Uczył się m.in. na Kubie, u takich sław perkusji jak: conga – Jesús Alfonso (Los Muñequitos de Matanzas), Macho Calderón (Aguiri-Yo), Duniesky Barreto Pozo (Bamboleo, BuenaVista Social Club), Grupo Afrocuba de Matanzas, timbalesy – Ramsés Rodriguez Baralt (Ernán Lopéz Nussa, Chucho Valdes, Omara Portuondo, Pablo Milanes, Ibrahim Ferrer, Silvio Rodriguez), bata – Carlos Miguel Perez Brito, José Osmel Torreo. </w:t>
      </w:r>
    </w:p>
    <w:p>
      <w:pPr>
        <w:pStyle w:val="NormalnyWeb"/>
        <w:rPr/>
      </w:pPr>
      <w:r>
        <w:rPr/>
        <w:drawing>
          <wp:inline distT="0" distB="0" distL="0" distR="0">
            <wp:extent cx="3033395" cy="228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W latach 2001-2004 grał na timbalesach w zespole Son de Cuba założonym przez znakomitego kubańskiego muzyka, Renell'a Valdes-Ceperro. Wielokrotnie współpracował też z zespołami: Rey Ceballo &amp; Calle Sol, Jose Torres y Salsa Tropical, Trio Son de Cuba, Noche de Boleros, DAAB. Gra w formacji Ritmodelia, promującej batucadę – sambę brazylijską. Jest założycielem i liderem grupy Afrocuba de Acá, zajmującej się muzyką afrokubańską (toques de Orisha, rumba cubana).</w:t>
      </w:r>
    </w:p>
    <w:p>
      <w:pPr>
        <w:pStyle w:val="NormalnyWeb"/>
        <w:jc w:val="both"/>
        <w:rPr/>
      </w:pPr>
      <w:r>
        <w:rPr/>
        <w:t>W obrębie współtworzonej przez niego Szkoły Tańców Karaibskich SHO, prowadzi również zespół perkusyjny, akompaniujący pokazom tradycyjnych form tańca z rejonu Ameryki Łacińskiej i Afryki. Jako współaranżer i wykonawca bierze udział w projektach muzyki jazzowej, awangardowej i klubowej. Ma na koncie wiele występów estradowych i klubowych w całej Polsce oraz poza granicami kraju (Kuba, Emiraty Arabskie, Hiszpania, Czechy, Litwa). Od roku 2000 podejmuje działalność dydaktyczną w zakresie gry na instrumentach perkusyjnych. Aktualnie uczy w Autorskiej Szkole Muzyki Rozrywkowej i Jazzu I i II stopnia im. K. Komedy, oraz w Szkole Tańców Karaibskich SH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uiteraz.e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9:00Z</dcterms:created>
  <dc:creator>Maja</dc:creator>
  <dc:description/>
  <dc:language>en-US</dc:language>
  <cp:lastModifiedBy>Maja</cp:lastModifiedBy>
  <dcterms:modified xsi:type="dcterms:W3CDTF">2012-03-29T17:04:00Z</dcterms:modified>
  <cp:revision>10</cp:revision>
  <dc:subject/>
  <dc:title/>
</cp:coreProperties>
</file>