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  <w:t>ZAPRASZAMY 18 CZERWCA 2012 godz. 18-20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  <w:t>NA BEZPŁATNY WYKŁAD SANTOSHI W WARSZAWIE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GB"/>
        </w:rPr>
      </w:pPr>
      <w:r>
        <w:rPr>
          <w:b/>
          <w:sz w:val="32"/>
          <w:szCs w:val="32"/>
          <w:u w:val="single"/>
          <w:lang w:eastAsia="en-GB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eastAsia="en-GB"/>
        </w:rPr>
        <w:t>„</w:t>
      </w:r>
      <w:r>
        <w:rPr>
          <w:rStyle w:val="StrongEmphasis"/>
          <w:sz w:val="32"/>
          <w:szCs w:val="32"/>
          <w:u w:val="single"/>
        </w:rPr>
        <w:t>WPROWADZENIE DO</w:t>
      </w:r>
      <w:r>
        <w:rPr>
          <w:rStyle w:val="StrongEmphasis"/>
          <w:b w:val="false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AKTYWNYCH MEDYTACJI I TERAPII OSHO ORAZ POKAZANIE JAK ŁĄCZĄ SIĘ Z TANTRYCZNYMI TECHNIKAMI MEDYTACJI</w:t>
      </w:r>
      <w:r>
        <w:rPr>
          <w:sz w:val="32"/>
          <w:szCs w:val="32"/>
          <w:u w:val="single"/>
        </w:rPr>
        <w:t>”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u w:val="single"/>
        </w:rPr>
        <w:t>MIEJSCE: BIOSFEERA Al. Niepodległości 80</w:t>
      </w:r>
    </w:p>
    <w:p>
      <w:pPr>
        <w:pStyle w:val="Normal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toshi Am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263271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jc w:val="both"/>
        <w:rPr/>
      </w:pPr>
      <w:r>
        <w:rPr/>
        <w:t>Santoshi praktykuje medytację od 1995 roku. Przez 16 lat żyła w międzynarodowej wspólnocie Osho w Punie w Indiach ucząc się, poznając techniki medytacyjne i tantryczne,  w końcu samemu nauczając. Kształciła się w Osho Multiversity w terapiach medytacyjnych, nauczaniu zen i pracy z energią, tantrze, shiatsu oraz brała udział w terapeutycznej praktyce Osho.  Z wykształcenia jest architektem, ale porzuciła swój zawód i życie na Zachodzie dla pasji odkrywania samej siebie. Przez 10 lat przybliżała terapie medytacyjne Osho (Medytacja Mistycznej Róży, Powtórne Narodziny, Równowaga ciała i umysłu) w Osho Multiversity w Indiach i innych duchowych centrach na całym świecie, jak również tantrę dla singli i kobiet. W 2009 roku spędziła rok na medytacyjnym odosobnieniu w tybetańskich klasztorach w Himalajach i w Bodhgaya w Indiach. W wyniku tego istotnego doświadczenia poznała swojego obecnego partnera Nitena - współnauczającego Tantrę i towarzysza duchowego. Aktualnie Santoshi i Niten podróżują po całym świecie dzieląc się swoim doświadczeniem życiowym i rozumieniem Tantry. Współpracują także także z uznaną na świecie mistrzynią tantry Saritą i prowadzą zajęcia w jej Tantrycznej Szkole Przebudzenia. Santoshi jest także utalentowanym samoukiem tańca egzotycznego, jej taniec jest odzwierciedleniem jej medytacji. Czasami prezentuje spektakle łączące wdzięczność, zmysłowość i osobow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8:00Z</dcterms:created>
  <dc:creator>Maja</dc:creator>
  <dc:description/>
  <dc:language>en-US</dc:language>
  <cp:lastModifiedBy>Maja</cp:lastModifiedBy>
  <dcterms:modified xsi:type="dcterms:W3CDTF">2012-03-30T11:49:00Z</dcterms:modified>
  <cp:revision>2</cp:revision>
  <dc:subject/>
  <dc:title/>
</cp:coreProperties>
</file>