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OWYM KAWKOWIE oraz STOWARZYSZENIE „U ŹRODŁA”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</w:t>
      </w:r>
      <w:hyperlink r:id="rId2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    www.u-zrodla.pl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           </w:t>
      </w:r>
      <w:r>
        <w:rPr>
          <w:b/>
          <w:bCs/>
          <w:color w:val="000000"/>
          <w:sz w:val="32"/>
        </w:rPr>
        <w:t>zapraszają  22-29  lipca 2012 na warsztat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  <w:bookmarkStart w:id="0" w:name="manwoman"/>
      <w:bookmarkStart w:id="1" w:name="manwoman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„</w:t>
      </w:r>
      <w:r>
        <w:rPr>
          <w:b/>
          <w:sz w:val="52"/>
          <w:szCs w:val="52"/>
          <w:u w:val="single"/>
        </w:rPr>
        <w:t>ZAKOCHAJ SIĘ W ŻYCIU: INTELIGENCJA EMOCJONALNA W PRAKTYCE”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WADZI: EWA FOLEY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nyWeb"/>
        <w:ind w:left="708" w:right="0" w:firstLine="708"/>
        <w:rPr/>
      </w:pPr>
      <w:r>
        <w:rPr>
          <w:rStyle w:val="StrongEmphasis"/>
          <w:sz w:val="40"/>
          <w:szCs w:val="40"/>
        </w:rPr>
        <w:t>Emocje: Twój wróg czy przyjaciel?</w:t>
      </w:r>
    </w:p>
    <w:p>
      <w:pPr>
        <w:pStyle w:val="NormalnyWeb"/>
        <w:rPr>
          <w:rStyle w:val="StrongEmphasis"/>
          <w:sz w:val="40"/>
          <w:szCs w:val="40"/>
        </w:rPr>
      </w:pPr>
      <w:r>
        <w:rPr/>
      </w:r>
    </w:p>
    <w:p>
      <w:pPr>
        <w:pStyle w:val="NormalnyWeb"/>
        <w:jc w:val="both"/>
        <w:rPr/>
      </w:pPr>
      <w:r>
        <w:rPr>
          <w:rStyle w:val="Emphasis"/>
          <w:b/>
          <w:u w:val="single"/>
        </w:rPr>
        <w:t>MOTTO:</w:t>
      </w:r>
      <w:r>
        <w:rPr>
          <w:rStyle w:val="Emphasis"/>
          <w:u w:val="single"/>
        </w:rPr>
        <w:t xml:space="preserve"> </w:t>
      </w:r>
      <w:r>
        <w:rPr>
          <w:rStyle w:val="Emphasis"/>
        </w:rPr>
        <w:t xml:space="preserve">"Każdy może się rozgniewać – to bardzo łatwe. Ale rzadką umiejętnością jest złoszczenie się na właściwą osobę, we właściwym stopniu i właściwym momencie, we właściwym celu i we właściwy sposób – to bardzo trudne." </w:t>
      </w:r>
      <w:r>
        <w:rPr/>
        <w:t>Arystoteles</w:t>
      </w:r>
    </w:p>
    <w:p>
      <w:pPr>
        <w:pStyle w:val="NormalnyWeb"/>
        <w:jc w:val="both"/>
        <w:rPr/>
      </w:pPr>
      <w:r>
        <w:rPr>
          <w:rStyle w:val="Emphasis"/>
          <w:b/>
          <w:bCs/>
        </w:rPr>
        <w:t xml:space="preserve">Zapraszam na praktyczne  zajęcia warsztatowe rozwijające inteligencję emocjonalną czyli Twoje kompetencje intra-personalne (osobiste) i inter-personalne (społeczne). Wierzę, że harmonijna współpraca serca i rozumu jest jednym z największych wyzwań, jakie współczesność stawia przed każdym z nas. Podejmij to wyzwanie i przyłącz się do nas. Do zobaczenia! </w:t>
      </w:r>
      <w:r>
        <w:rPr>
          <w:rStyle w:val="StrongEmphasis"/>
        </w:rPr>
        <w:t>Ewa Foley</w:t>
      </w:r>
    </w:p>
    <w:p>
      <w:pPr>
        <w:pStyle w:val="NormalnyWeb"/>
        <w:jc w:val="both"/>
        <w:rPr/>
      </w:pPr>
      <w:r>
        <w:rPr>
          <w:rStyle w:val="StrongEmphasis"/>
        </w:rPr>
        <w:t>Inteligencja emocjonalna (EQ)</w:t>
      </w:r>
      <w:r>
        <w:rPr/>
        <w:t xml:space="preserve"> jest kluczem do uzyskania równowagi pomiędzy przeżywaniem a poznaniem, miłością a logiką rozumu. Inteligencja emocjonalna to odmienny rodzaj mądrości. Ona czyni z nas dobrych współmałżonków, miłych sąsiadów, wyrozumiałych rodziców i charyzmatycznych szefów. Wszyscy ludzie dysponują inteligencją emocjonalną i używają jej codziennie, z lepszych lub gorszym skutkiem, we wszystkich dziedzinach życia. Na tym spotkaniu sprawdzisz poziom swojej inteligencji emocjonalnej i przy pomocy specjalnych ćwiczeń w podgrupach rozwiniesz nowe umiejętności emocjonalne.</w:t>
      </w:r>
    </w:p>
    <w:p>
      <w:pPr>
        <w:pStyle w:val="NormalnyWeb"/>
        <w:jc w:val="both"/>
        <w:rPr/>
      </w:pPr>
      <w:r>
        <w:rPr>
          <w:rStyle w:val="StrongEmphasis"/>
        </w:rPr>
        <w:t>Prosimy o przyniesienie notesu, kolorowych flamastrów; polecamy wygodne sportowe ubranie do ćwiczeń relaksacyjnych.</w:t>
      </w:r>
    </w:p>
    <w:p>
      <w:pPr>
        <w:pStyle w:val="NormalnyWeb"/>
        <w:jc w:val="center"/>
        <w:rPr/>
      </w:pPr>
      <w:r>
        <w:rPr>
          <w:rStyle w:val="StrongEmphasis"/>
          <w:sz w:val="32"/>
          <w:szCs w:val="32"/>
          <w:u w:val="single"/>
        </w:rPr>
        <w:t>Na tym praktycznym warsztacie rozwoju osobistego: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>Dowiesz się, czemu właściwie służą uczuci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worzysz równowagę między rozsądkiem a emocjami, umysłem a serce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najdziesz swoje silne i słabe strony emocjonalne (samoocen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dzyskasz dostęp do własnych emocj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uczysz się rozpoznawać, kierować i wpływać na swoje emocj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yćwiczysz umiejętność empatii w stosunku do drugiego człowiek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uczysz się różnych sposobów inteligentnego wyrażania uczuć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wiesz się jak panować nad swymi nastrojami, stanami wewnętrznymi, impulsami i ograniczającymi reakcjam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znasz skłonności emocjonalne, które prowadzą do nowych celów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ozwiniesz swoje kompetencja osobiste (intrapersonalne), które determinują stopień, w jaki radzisz sobie sam ze sobą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Rozwiniesz kompetencja społeczne (interpersonalne), które determinują stopień, w jaki radzisz sobie z innymi</w:t>
      </w:r>
    </w:p>
    <w:p>
      <w:pPr>
        <w:pStyle w:val="NormalnyWeb"/>
        <w:jc w:val="both"/>
        <w:rPr/>
      </w:pPr>
      <w:r>
        <w:rPr/>
        <w:t>Istotę </w:t>
      </w:r>
      <w:r>
        <w:rPr>
          <w:rStyle w:val="StrongEmphasis"/>
        </w:rPr>
        <w:t>“emocjonalnej inteligencji” albo EQ</w:t>
      </w:r>
      <w:r>
        <w:rPr/>
        <w:t xml:space="preserve"> (angielski skrót od </w:t>
      </w:r>
      <w:r>
        <w:rPr>
          <w:rStyle w:val="Emphasis"/>
        </w:rPr>
        <w:t>emotional quality</w:t>
      </w:r>
      <w:r>
        <w:rPr/>
        <w:t>) najtrafniej określa cecha zwana potocznie znajomością ludzi. Jednak "inteligencja uczuć” obejmuje wiele zjawisk: samoświadomość (znajomość własnej osobowości), intuicja, rozróżnianie i znajomość własnych uczuć, kierowanie uczuciami w celu podejmowania zdrowych decyzji życiowych, skuteczne panowanie nad emocjami i nastrojami, zdolność komunikowania uczuć, zachowanie optymizmu mimo niepowodzeń oraz empatia czyli umiejętność wczuwania się w sytuację innych ludzi.</w:t>
      </w:r>
    </w:p>
    <w:p>
      <w:pPr>
        <w:pStyle w:val="NormalnyWeb"/>
        <w:jc w:val="both"/>
        <w:rPr/>
      </w:pPr>
      <w:r>
        <w:rPr/>
        <w:t>Emocje są naszymi najpotężniejszymi zasobami</w:t>
      </w:r>
      <w:r>
        <w:rPr>
          <w:rStyle w:val="StrongEmphasis"/>
        </w:rPr>
        <w:t>. Dają nam dostęp do samoświadomości i instynktu samozachowawczego. Dostarczają nam bezcennych informacji na temat ludzi, wartości oraz potrzeb, które zapewniają nam motywację i zapał do działania, samokontrolę i wytrwałość. To świadomość emocjonalna i umiejętności umożliwiają odzyskanie zdrowia, podniesienie jakości życia, zapewniają pomyślność rodziny, budowanie trwałych szczęśliwych związków i osiąganie sukcesów w pracy zawodowej. Kiedy pozwalamy sobie w pełni i fizycznie odczuć nasze emocje, pobudzamy nieczynne obszary mózgu i zyskujemy dzięki temu możliwość podwyższenia naszej inteligencji.</w:t>
      </w:r>
    </w:p>
    <w:p>
      <w:pPr>
        <w:pStyle w:val="NormalnyWeb"/>
        <w:jc w:val="both"/>
        <w:rPr/>
      </w:pPr>
      <w:r>
        <w:rPr/>
        <w:t>Badania nad chorymi z nowotworami na Uniwersytecie Kalifornijskim (lata siedemdziesiąte) wykazały, że ci którzy osiągnęli długotrwałe wyleczenie posiadali pełny, wyraźny kontakt ze wszystkimi swoimi emocjami. Wiedzieli, co czują i nie lękali się silnych emocji – własnych lub innych ludzi. Co najważniejsze ta więź z uczuciami dostarczała im informacji i motywacji, a także aktywizowała ich życie, przybliżając do innych, pomimo ich własnego bólu i cierpienia. Emocje również kierowały więziami duchowymi, które wielu wyleczonych uznało za istotny element ich uzdrowienia.</w:t>
      </w:r>
    </w:p>
    <w:p>
      <w:pPr>
        <w:pStyle w:val="NormalnyWeb"/>
        <w:rPr/>
      </w:pPr>
      <w:r>
        <w:rPr>
          <w:rStyle w:val="StrongEmphasis"/>
        </w:rPr>
        <w:t>Badania nad wyleczonymi wykazały dominację trzech cech:</w:t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/>
        <w:t>znajomość własnych uczuć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miejętność zaakceptowania i pogodnego znoszenia wszystkich uświadamianych sobie uczuć bez względu na ich intensywność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zdolność do podejmowania działań w oparciu o informację uzyskaną z emocji</w:t>
      </w:r>
    </w:p>
    <w:p>
      <w:pPr>
        <w:pStyle w:val="NormalnyWeb"/>
        <w:rPr/>
      </w:pPr>
      <w:r>
        <w:rPr/>
        <w:t>Większość z nas nie posiada tych umiejętności. </w:t>
      </w:r>
      <w:r>
        <w:rPr>
          <w:rStyle w:val="StrongEmphasis"/>
        </w:rPr>
        <w:t>Jak można je rozwinąć?</w:t>
      </w:r>
      <w:r>
        <w:rPr/>
        <w:t xml:space="preserve"> Odpowiedź znajduje się w ciele. Aby uzyskać dostęp do potężnej mocy leczniczej emocji, należy odzyskać zdolność odczuwania emocji w ciele. Umiejętności emocjonalne są bezcenne we wszystkich kontekstach zawodowych i społecznych. Są życiodajnym i wzmacniającym darem, który nadaje życiu smak i sens.</w:t>
      </w:r>
    </w:p>
    <w:p>
      <w:pPr>
        <w:pStyle w:val="NormalnyWeb"/>
        <w:rPr/>
      </w:pPr>
      <w:r>
        <w:rPr>
          <w:rStyle w:val="StrongEmphasis"/>
        </w:rPr>
        <w:t>Polecam przeczytanie:</w:t>
      </w:r>
    </w:p>
    <w:p>
      <w:pPr>
        <w:pStyle w:val="NormalnyWeb"/>
        <w:rPr/>
      </w:pPr>
      <w:r>
        <w:rPr/>
        <w:t>Daniel Goleman </w:t>
      </w:r>
      <w:r>
        <w:rPr>
          <w:rStyle w:val="Emphasis"/>
        </w:rPr>
        <w:t>Inteligencja Emocjonalna</w:t>
      </w:r>
    </w:p>
    <w:p>
      <w:pPr>
        <w:pStyle w:val="NormalnyWeb"/>
        <w:rPr/>
      </w:pPr>
      <w:r>
        <w:rPr/>
        <w:t>Jeanne Segal </w:t>
      </w:r>
      <w:r>
        <w:rPr>
          <w:rStyle w:val="Emphasis"/>
        </w:rPr>
        <w:t>Jak pogłębić inteligencję emocjonalną</w:t>
      </w:r>
    </w:p>
    <w:p>
      <w:pPr>
        <w:pStyle w:val="NormalnyWeb"/>
        <w:rPr/>
      </w:pPr>
      <w:r>
        <w:rPr/>
        <w:t>Stefan Klein</w:t>
      </w:r>
      <w:r>
        <w:rPr>
          <w:rStyle w:val="Emphasis"/>
        </w:rPr>
        <w:t xml:space="preserve"> Formuła Szczęścia oraz </w:t>
      </w:r>
      <w:r>
        <w:rPr>
          <w:rStyle w:val="Emphasis"/>
          <w:u w:val="single"/>
        </w:rPr>
        <w:t>szczególnie</w:t>
      </w:r>
    </w:p>
    <w:p>
      <w:pPr>
        <w:pStyle w:val="NormalnyWeb"/>
        <w:rPr/>
      </w:pPr>
      <w:r>
        <w:rPr>
          <w:rStyle w:val="Emphasis"/>
        </w:rPr>
        <w:t xml:space="preserve">Rozwój inteligencji emocjonalnej: 7 kroków do wewnętrznej przemiany. </w:t>
      </w:r>
      <w:r>
        <w:rPr/>
        <w:t>Autorzy: Patrick E. Merlevede, Denis Bridoux, Rudy Vandamme ftp://ftp.helion.pl/online/rozint/rozint-5.pd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WA FOLEY</w:t>
      </w:r>
    </w:p>
    <w:p>
      <w:pPr>
        <w:pStyle w:val="Normal"/>
        <w:rPr/>
      </w:pPr>
      <w:r>
        <w:rPr/>
        <w:drawing>
          <wp:inline distT="0" distB="0" distL="0" distR="0">
            <wp:extent cx="15240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Jest cenioną promotorką pozytywnego życia, doradcą rozwojowym i charyzmatycznym liderem seminariów. Jest właścicielką Inspiration Seminars International - firmy zajmującej się holistyczną edukacją, promowaniem zdrowego stylu życia, organizowaniem warsztatów z dziedziny rozwoju osobistego.</w:t>
      </w:r>
    </w:p>
    <w:p>
      <w:pPr>
        <w:pStyle w:val="Normal"/>
        <w:jc w:val="both"/>
        <w:rPr/>
      </w:pPr>
      <w:r>
        <w:rPr/>
        <w:t>Autorka popularnych książek-poradników zwanych „trylogią życia”: Zakochaj się w życiu – podręcznik małych i dużych kroków dla poszukującej duszy, „Powiedz życiu tak – poradnik dobrostanu” oraz „Bądź aniołem swojego życia - jak oczyszczać i wzmacniać energię życiową”. Stworzyła i prowadzi treningi rozwijające inteligencję duchową i emocjonalną, motywujące do zdrowego, twórczego i odpowiedzialnego życia. Jej prezentacje są autentyczne, pełne swobody, spontaniczności i entuzjazmu. Jest znana z poczucia humoru, pogody ducha i wewnętrznej siły. Odkąd wróciła do Polski w 1993 roku jest inspiracją dla ludzi szukających nowych dróg i możliwości życiowych. Jest także autorką, narratorem i producentem wielu popularnych programów edukacyjnych na kasetach audio i video do samopomocy w wielu dziedzinach życia. Dzięki jej programom słuchacze mogą odkrywać swój wewnętrzny potencjał i wykorzystywać go w życiu osobistym i zawodowym.</w:t>
      </w:r>
    </w:p>
    <w:p>
      <w:pPr>
        <w:pStyle w:val="NormalnyWeb"/>
        <w:jc w:val="both"/>
        <w:rPr/>
      </w:pPr>
      <w:r>
        <w:rPr>
          <w:rStyle w:val="Emphasis"/>
        </w:rPr>
        <w:t>"Wierzę, że w każdym z nas istnieje pewna szczególna siła, która każe nam zainwestować talent i energię w określonym kierunku. Moją pasją jest inspirowanie do odnalezienia tego kierunku."</w:t>
      </w:r>
    </w:p>
    <w:p>
      <w:pPr>
        <w:pStyle w:val="Normal"/>
        <w:rPr/>
      </w:pPr>
      <w:r>
        <w:rPr>
          <w:b/>
          <w:bCs/>
        </w:rPr>
        <w:t xml:space="preserve">DATA:                22-29 lipca 2012   </w:t>
      </w:r>
    </w:p>
    <w:p>
      <w:pPr>
        <w:pStyle w:val="Normal"/>
        <w:rPr/>
      </w:pPr>
      <w:r>
        <w:rPr>
          <w:b/>
          <w:bCs/>
        </w:rPr>
        <w:t xml:space="preserve">MIEJSCE:         </w:t>
      </w:r>
      <w:r>
        <w:rPr>
          <w:b/>
        </w:rPr>
        <w:t xml:space="preserve">Ośrodek Rozwoju Osobistego i Duchowego „Tu i Teraz”, Nowe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Kawkowo k. Olsztyna </w:t>
      </w:r>
      <w:hyperlink r:id="rId4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ENA:                861 zł (700 zł +23% Vat, 6 godz. zajęć z Ewą dziennie) oraz koszty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pobytu i wyżywienia</w:t>
      </w:r>
    </w:p>
    <w:p>
      <w:pPr>
        <w:pStyle w:val="Normal"/>
        <w:rPr/>
      </w:pPr>
      <w:r>
        <w:rPr>
          <w:b/>
          <w:bCs/>
        </w:rPr>
        <w:t xml:space="preserve">KONTAKT:    </w:t>
      </w:r>
      <w:r>
        <w:rPr>
          <w:b/>
          <w:color w:val="000000"/>
        </w:rPr>
        <w:t xml:space="preserve">   www.tuiteraz.eu, kawkowo@tuiteraz.eu</w:t>
      </w:r>
      <w:r>
        <w:rPr>
          <w:b/>
          <w:bCs/>
        </w:rPr>
        <w:t xml:space="preserve">, 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</w:rPr>
        <w:t xml:space="preserve">Jacek Towalski   0602219382, , biuro: 0662759576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Maja Wołosiewicz - Towalska  0606994366</w:t>
      </w:r>
    </w:p>
    <w:p>
      <w:pPr>
        <w:pStyle w:val="Normal"/>
        <w:rPr/>
      </w:pPr>
      <w:r>
        <w:rPr>
          <w:rStyle w:val="StrongEmphasis"/>
        </w:rPr>
        <w:t>UWAGA:            ilość miejsc  ograniczona, o przyjęciu na warsztat decyduje</w:t>
      </w:r>
    </w:p>
    <w:p>
      <w:pPr>
        <w:pStyle w:val="Normal"/>
        <w:rPr/>
      </w:pPr>
      <w:r>
        <w:rPr>
          <w:rStyle w:val="StrongEmphasis"/>
        </w:rPr>
        <w:t xml:space="preserve">                             </w:t>
      </w:r>
      <w:r>
        <w:rPr>
          <w:rStyle w:val="StrongEmphasis"/>
        </w:rPr>
        <w:t>kolejność  zgłoszeń  i wpłat zaliczek!</w:t>
      </w:r>
    </w:p>
    <w:p>
      <w:pPr>
        <w:pStyle w:val="Normal"/>
        <w:rPr/>
      </w:pPr>
      <w:r>
        <w:rPr>
          <w:rStyle w:val="StrongEmphasis"/>
        </w:rPr>
        <w:t>Konieczna wpłata zaliczki 250 zł  do 25.VI na konto Ośrodka Rozwoju Osobistego „Tu i Teraz”  z opisem „pobyt  22-29.VII.2012”:</w:t>
      </w:r>
    </w:p>
    <w:p>
      <w:pPr>
        <w:pStyle w:val="NormalnyWeb"/>
        <w:jc w:val="center"/>
        <w:rPr/>
      </w:pPr>
      <w:r>
        <w:rPr>
          <w:rStyle w:val="StrongEmphasis"/>
        </w:rPr>
        <w:t>Alior Bank     37 2490 0005 0000 4500 5695 0255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uiteraz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4:16:00Z</dcterms:created>
  <dc:creator>Maja</dc:creator>
  <dc:description/>
  <dc:language>en-US</dc:language>
  <cp:lastModifiedBy>Maja</cp:lastModifiedBy>
  <dcterms:modified xsi:type="dcterms:W3CDTF">2012-03-31T18:47:00Z</dcterms:modified>
  <cp:revision>6</cp:revision>
  <dc:subject/>
  <dc:title/>
</cp:coreProperties>
</file>