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8-15 lipca 2012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rFonts w:cs="Tahoma" w:ascii="Tahoma" w:hAnsi="Tahoma"/>
          <w:b/>
          <w:color w:val="993300"/>
          <w:sz w:val="56"/>
          <w:szCs w:val="56"/>
          <w:u w:val="single"/>
          <w:lang w:eastAsia="en-GB"/>
        </w:rPr>
        <w:t>MĘSKIE SPOTKANIA</w:t>
      </w:r>
    </w:p>
    <w:p>
      <w:pPr>
        <w:pStyle w:val="NormalnyWeb"/>
        <w:jc w:val="center"/>
        <w:rPr>
          <w:rFonts w:ascii="Tahoma" w:hAnsi="Tahoma" w:cs="Tahoma"/>
          <w:b/>
          <w:b/>
          <w:color w:val="993300"/>
          <w:sz w:val="48"/>
          <w:szCs w:val="48"/>
          <w:u w:val="single"/>
          <w:lang w:eastAsia="en-GB"/>
        </w:rPr>
      </w:pPr>
      <w:r>
        <w:rPr>
          <w:rFonts w:cs="Tahoma" w:ascii="Tahoma" w:hAnsi="Tahoma"/>
          <w:b/>
          <w:color w:val="993300"/>
          <w:sz w:val="48"/>
          <w:szCs w:val="48"/>
          <w:u w:val="single"/>
          <w:lang w:eastAsia="en-GB"/>
        </w:rPr>
        <w:t>WARSZTAT TYLKO DLA MĘŻCZYZN!</w:t>
      </w:r>
    </w:p>
    <w:p>
      <w:pPr>
        <w:pStyle w:val="NormalnyWeb"/>
        <w:jc w:val="center"/>
        <w:rPr>
          <w:rFonts w:ascii="Tahoma" w:hAnsi="Tahoma" w:cs="Tahoma"/>
          <w:b/>
          <w:b/>
          <w:color w:val="993300"/>
          <w:sz w:val="48"/>
          <w:szCs w:val="48"/>
          <w:lang w:eastAsia="en-GB"/>
        </w:rPr>
      </w:pPr>
      <w:r>
        <w:rPr>
          <w:rFonts w:cs="Tahoma" w:ascii="Tahoma" w:hAnsi="Tahoma"/>
          <w:b/>
          <w:color w:val="993300"/>
          <w:sz w:val="48"/>
          <w:szCs w:val="48"/>
          <w:lang w:eastAsia="en-GB"/>
        </w:rPr>
        <w:t>PROWADZI: ROMAN CISZEWSKI</w:t>
      </w:r>
    </w:p>
    <w:p>
      <w:pPr>
        <w:pStyle w:val="NormalnyWeb"/>
        <w:jc w:val="center"/>
        <w:rPr>
          <w:rFonts w:ascii="Tahoma" w:hAnsi="Tahoma" w:cs="Tahoma"/>
          <w:b/>
          <w:b/>
          <w:color w:val="993300"/>
          <w:sz w:val="48"/>
          <w:szCs w:val="48"/>
          <w:lang w:eastAsia="en-GB"/>
        </w:rPr>
      </w:pPr>
      <w:r>
        <w:rPr>
          <w:rFonts w:cs="Tahoma" w:ascii="Tahoma" w:hAnsi="Tahoma"/>
          <w:b/>
          <w:color w:val="993300"/>
          <w:sz w:val="48"/>
          <w:szCs w:val="48"/>
          <w:lang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Jacy jesteśmy - współcześni mężczyźni? Czy w pędzącym, szybko zmieniającym się świecie nadążamy za zmianami w tradycyjnych modelach rodziny, pracy, partnerstwa?</w:t>
      </w:r>
      <w:r>
        <w:rPr/>
        <w:t xml:space="preserve"> W codziennym życiu wchodzimy w rozmaite role – niektóre miłe, inne uciążliwe – jak sobie z nimi radzimy? Praktyka i literatura pokazują, że z jednej strony rosną wobec nas wymagania, a z drugiej widoczny jest brak nam wsparcia w odkrywaniu siebie i swoich możliwości. Jak być mężczyzną coraz rzadziej uczy nas ojciec czy dziadek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Ten warsztat pomoże Ci w odnalezieniu i zaakceptowaniu siebie takim jakim jesteś na Twojej ścieżce życia, oraz odkrywaniu siebie jako mężczyzn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Zapraszam mężczyzn, którzy chcą, mają odwagę spotkać się ze sobą nawzajem w atmosferze przyjaźni, szacunku i braku rywalizacji.</w:t>
      </w:r>
      <w:r>
        <w:rPr/>
        <w:t xml:space="preserve"> Mężczyzn, którzy chcą zajrzeć pod noszone na co dzień maski, którzy chcą mieć lepszy kontakt ze swoją siłą i używać jej w twórczy sposób. Będziemy sięgać po praktyczne rozwiązania. Będziemy rozmawiać, uczyć się, ćwiczyć. Sięgniemy do możliwości jakie oferuje psychologia procesu. Zobaczymy, że  mamy w sobie mądrość i możliwości, którymi możemy podzielić się z innymi i sami skorzystać z mądrości innych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bszary, jakie będziemy zgłębiać 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uczucia – rozpoznawanie, wyraża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złość – jej jasna i mroczna stro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systemy wartoś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ojciec w nas i my jako syn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związki, se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nasze dzie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męska przyjaź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praca – jej sens, pieniądze, satysfakc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/>
      </w:pPr>
      <w:r>
        <w:rPr/>
        <w:t>duch męż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2763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Roman Ciszewski</w:t>
      </w:r>
      <w:r>
        <w:rPr/>
        <w:t xml:space="preserve"> – psychoterapeuta, członek Akademii Psychologii Procesu.  Posiada uprawnienia II fazy programu licencyjnego Polskiego Towarzystwa Psychologii Procesu. Ukończył studium przeciwdziałania przemocy w rodzinie, oraz studium pracy psychologicznej z osobami stosującymi przemoc. Prowadzi terapię indywidualną i warsztaty grupowe. Od 2004 r. zajmuje się pracą z procesem. Zainteresowania psychologiczne koncentruje wokół zagadnień przemocy, konfliktów, siły, przywództwa oraz poszukiwań istoty współczesnego wzorca męskości.Wiedzę zdobywał między innymi na Studium Psychologicznej Pracy z Grupami i Organizacjami, Studium Przeciwdziałania Przemocy w Rodzinie, Studium Interwencji i Pomocy Psychologicznej, oraz licznych warsztatach. Prowadzi terapię indywidualną, warsztaty rozwojowe, grupy wsparcia, kręgi dla mężczyzn. Jego szczególnym obszarem zainteresowań i działań jest sytuacja współczesnych mężczyzn. Wieloletni menadżer firmy elektronicznej, inżynier i konstruktor. Żeglarz z uprawnieniami jachtowego sternika morskiego i instruktora żeglar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8-15 lipiec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8.VII. godz. 14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5.VII  kończymy  obiadem o godz.  14.00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600 zł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00 zł na konto Ośrodka Rozwoju Osobistego „Tu i Teraz”                 z opisem „pobyt 8-15.V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1:00Z</dcterms:created>
  <dc:creator>Maja</dc:creator>
  <dc:description/>
  <dc:language>en-US</dc:language>
  <cp:lastModifiedBy>Maja</cp:lastModifiedBy>
  <dcterms:modified xsi:type="dcterms:W3CDTF">2012-04-23T17:01:00Z</dcterms:modified>
  <cp:revision>5</cp:revision>
  <dc:subject/>
  <dc:title/>
</cp:coreProperties>
</file>