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15-21 lipiec 2012 (6 dn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RUPA DLA POCZĄTKUJĄCYCH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AŁŁA JAGU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rPr/>
      </w:pPr>
      <w:r>
        <w:rPr>
          <w:b/>
        </w:rPr>
        <w:t xml:space="preserve">Dla kogo: </w:t>
      </w:r>
    </w:p>
    <w:p>
      <w:pPr>
        <w:pStyle w:val="Normal"/>
        <w:rPr/>
      </w:pPr>
      <w:r>
        <w:rPr/>
        <w:t>Joga dla początkujących. Wprowadzenie dla nowych adeptów jogi lub dla osób pragnących utrwalić podstawy jogi wg Iyengara. Dla wszystkich chę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  odpoczynku tego lata w twórczy sposób – służąc swoim doświadczeniem, wiedzą i sercem . W programie codziennie około 3 - 4 godzin praktyki asan, ćwiczeń  oddechowych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rPr/>
      </w:pPr>
      <w:r>
        <w:rPr/>
        <w:t>W planie 2 bezmięsne posiłki, wczesny obiad i kolacja. W związku z tym, że jogę ćwiczymy od rana, zamiast śniadania będą przygotowane  ciepłe napoje i owoc.</w:t>
        <w:br/>
      </w:r>
    </w:p>
    <w:p>
      <w:pPr>
        <w:pStyle w:val="Normal"/>
        <w:rPr/>
      </w:pPr>
      <w:r>
        <w:rPr>
          <w:b/>
        </w:rPr>
        <w:t>Przykładowy plan dnia:</w:t>
      </w:r>
      <w:r>
        <w:rPr/>
        <w:br/>
        <w:br/>
        <w:t xml:space="preserve">7.00 - 8.00 - spacer </w:t>
        <w:br/>
        <w:t>8.00 - 9.00 – ćwiczenia oddechowe</w:t>
        <w:br/>
        <w:t>9.00 - 9.30 - kawa, herbata, owoc</w:t>
        <w:br/>
        <w:t>10.00 - 12.00 - asany –praktyka pozycji jogi</w:t>
        <w:br/>
        <w:t>12.00 - obiad</w:t>
        <w:br/>
        <w:t>16.30 - 18.00 asany</w:t>
        <w:br/>
        <w:t>18.00 - kolacja</w:t>
        <w:br/>
        <w:t>20.00 - wykłady, filmy</w:t>
        <w:br/>
        <w:t>21.00 – medytacj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ŁŁA JAGUC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„</w:t>
      </w:r>
      <w:r>
        <w:rPr/>
        <w:t>Praktykuję jogę wg metody Iyengara od 1991 roku - najpierw szkoląc się u Jurka Jaguckiego i u Gabrielli Giubilaro, później Faeqa Biria, Corin Biria oraz od 1992 roku wielokrotnie w instytucie BKS Iyengara w Punie (Indie).</w:t>
      </w:r>
      <w:r>
        <w:rPr>
          <w:b/>
        </w:rPr>
        <w:t xml:space="preserve">  </w:t>
      </w:r>
      <w:r>
        <w:rPr/>
        <w:t>Z wykształcenia jestem muzykiem i mam artystyczną duszę. Zmieniając instrument - grę na skrzypcach na pracę z ciałem, nadal wiem, że najważniejsza jest czystość przekazu, harmonia i wewnętrzne piękno.</w:t>
      </w:r>
    </w:p>
    <w:p>
      <w:pPr>
        <w:pStyle w:val="Normal"/>
        <w:jc w:val="both"/>
        <w:rPr/>
      </w:pPr>
      <w:r>
        <w:rPr/>
        <w:t>Uczenie jest dla mnie dzieleniem się swoim doświadczeniem praktyki oraz przekazywaniem nauk moich nauczycieli. Jestem przekonana, że joga pomaga mi lepiej rozumieć siebie i otoczenie wokół mnie. Praktykując jogę na co dzień można czerpać ze swoich nieograniczonych możliwości, odkrywając niepoznane obszary własnej indywidualności. Na co dzień dzielę życie z Jurkiem oraz z trójką naszych wspaniałych dziec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5.VII-21.VII.2012  (6 d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15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21.VII  </w:t>
      </w:r>
      <w:r>
        <w:rPr>
          <w:b/>
        </w:rPr>
        <w:t>zajęciami rannymi i obiadem o godzinie 12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500 zł warsztat (studenci 10 % rabatu) + koszty pobytu i wyżywienia 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Zasady zgłoszenia na kurs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</w:rPr>
        <w:t>Zgłoszenia prosimy składać do 10 czerwca:</w:t>
        <w:br/>
        <w:t>1.</w:t>
      </w:r>
      <w:r>
        <w:rPr/>
        <w:t xml:space="preserve"> Zgłoś chęć udziału, wysyłając zgłoszenie na adres e-mail: </w:t>
      </w:r>
      <w:hyperlink r:id="rId3">
        <w:r>
          <w:rPr>
            <w:rStyle w:val="InternetLink"/>
          </w:rPr>
          <w:t>joga.szczecin@gmail.com</w:t>
        </w:r>
      </w:hyperlink>
      <w:r>
        <w:rPr/>
        <w:br/>
        <w:t>Podaj następujące informacje:</w:t>
        <w:br/>
        <w:t>- Imię i nazwisko:</w:t>
        <w:br/>
        <w:t>- Wiek:</w:t>
        <w:br/>
        <w:t>- Telefon:</w:t>
        <w:br/>
        <w:t>- Adres e-mail:</w:t>
        <w:br/>
        <w:t>-Jakie masz doświadczenie w jodze:</w:t>
        <w:br/>
        <w:t>- Jeśli masz problemy zdrowotne – podaj:</w:t>
        <w:br/>
        <w:t>- Jeżeli przyjeżdżasz z osobą towarzyszącą, czy z rodziną lub dziećmi – wymień:</w:t>
        <w:br/>
        <w:t>- Jakie pomoce do jogi przywieziesz ze sobą (jeżeli posiadasz: mata, pasek, wałek, blok)?</w:t>
        <w:br/>
      </w:r>
      <w:r>
        <w:rPr>
          <w:b/>
        </w:rPr>
        <w:t>2</w:t>
      </w:r>
      <w:r>
        <w:rPr/>
        <w:t xml:space="preserve">. </w:t>
      </w:r>
      <w:r>
        <w:rPr>
          <w:b/>
        </w:rPr>
        <w:t>Mailem lub telefonicznie dokonaj rezerwacji pokoju bezpośrednio w Ośrodku w Kawkowie.</w:t>
      </w:r>
      <w:r>
        <w:rPr/>
        <w:br/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Potwierdź swój udział wpłacając kwotę zaliczki w wysokości </w:t>
      </w:r>
      <w:r>
        <w:rPr>
          <w:b/>
          <w:color w:val="000000"/>
        </w:rPr>
        <w:t xml:space="preserve">260 </w:t>
      </w:r>
      <w:r>
        <w:rPr>
          <w:b/>
        </w:rPr>
        <w:t>zł, podając termin kursu, oraz dopisując „pobyt 15-21.VII.2012” na konto:</w:t>
      </w:r>
      <w:r>
        <w:rPr/>
        <w:t xml:space="preserve"> </w:t>
        <w:br/>
        <w:t>OŚRODEK ROZWOJU OSOBISTEGO I DUCHOWEGO "Tu i Teraz"</w:t>
        <w:br/>
        <w:t>Nowe Kawkowo 52A, 11-042 Jonkowo</w:t>
        <w:br/>
        <w:t>Numer konta: PL37 2490 0005 0000 4500 5695 0255</w:t>
        <w:br/>
        <w:t>Kod SWIFT: ALBPPLPW</w:t>
        <w:br/>
        <w:t>Alior Bank Spółka Akcyjna al. Jerozolimskie 94, 00-807 Warszawa</w:t>
        <w:br/>
      </w:r>
      <w:r>
        <w:rPr>
          <w:b/>
        </w:rPr>
        <w:t>!! Pokoje są rezerwowane dopiero po otrzymaniu przedpłaty wg kolejności zgłoszeń !!</w:t>
      </w:r>
      <w:r>
        <w:rPr/>
        <w:br/>
        <w:t>Zaliczka nie podlega zwrotowi w przypadku rezygnacji z uczestnictwa w warsztacie na dwa tygodnie przed jego rozpoczęciem.</w:t>
        <w:br/>
      </w:r>
      <w:r>
        <w:rPr>
          <w:b/>
        </w:rPr>
        <w:t>4.</w:t>
      </w:r>
      <w:r>
        <w:rPr/>
        <w:t xml:space="preserve"> Pozostałą opłatę za kurs i za pobyt należy uiścić w dniu przybycia.</w:t>
        <w:br/>
        <w:br/>
        <w:br/>
      </w:r>
      <w:r>
        <w:rPr>
          <w:b/>
        </w:rPr>
        <w:t>Szkoła Jogi Ałły i Jurka Jaguckich</w:t>
      </w:r>
      <w:r>
        <w:rPr/>
        <w:br/>
        <w:t>Recepcja: joga.szczecin@gmail.com</w:t>
        <w:br/>
        <w:t>Tel.91-430 78 62</w:t>
        <w:br/>
        <w:t>Ałła: 691 739 192</w:t>
        <w:br/>
        <w:t>www.yoga.szczecin.pl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ga.szczec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7:00Z</dcterms:created>
  <dc:creator>Maja</dc:creator>
  <dc:description/>
  <dc:language>en-US</dc:language>
  <cp:lastModifiedBy>Maja</cp:lastModifiedBy>
  <dcterms:modified xsi:type="dcterms:W3CDTF">2012-04-17T09:48:00Z</dcterms:modified>
  <cp:revision>12</cp:revision>
  <dc:subject/>
  <dc:title/>
</cp:coreProperties>
</file>