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  <w:sz w:val="32"/>
        </w:rPr>
        <w:t>zapraszają  15-19 sierpnia 2012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eastAsia="en-GB"/>
        </w:rPr>
      </w:pPr>
      <w:r>
        <w:rPr>
          <w:b/>
          <w:sz w:val="56"/>
          <w:szCs w:val="56"/>
          <w:u w:val="single"/>
          <w:lang w:eastAsia="en-GB"/>
        </w:rPr>
      </w:r>
      <w:bookmarkStart w:id="0" w:name="manwoman"/>
      <w:bookmarkStart w:id="1" w:name="manwoman"/>
      <w:bookmarkEnd w:id="1"/>
    </w:p>
    <w:p>
      <w:pPr>
        <w:pStyle w:val="Normal"/>
        <w:jc w:val="center"/>
        <w:rPr>
          <w:b/>
          <w:b/>
          <w:sz w:val="72"/>
          <w:szCs w:val="72"/>
          <w:u w:val="single"/>
          <w:lang w:eastAsia="en-GB"/>
        </w:rPr>
      </w:pPr>
      <w:r>
        <w:rPr>
          <w:b/>
          <w:sz w:val="72"/>
          <w:szCs w:val="72"/>
          <w:u w:val="single"/>
          <w:lang w:eastAsia="en-GB"/>
        </w:rPr>
        <w:t>TANTRA – RHYTMS JOURNE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  <w:t>PHYSICAL/ENERGETICS, SENSES &amp; POLARIZATION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  <w:lang w:eastAsia="en-GB"/>
        </w:rPr>
      </w:pPr>
      <w:r>
        <w:rPr>
          <w:b/>
          <w:sz w:val="44"/>
          <w:szCs w:val="44"/>
          <w:u w:val="single"/>
          <w:lang w:eastAsia="en-GB"/>
        </w:rPr>
        <w:t>PROWADZĄ: CHINTAN I AHLMEIRAH</w:t>
      </w:r>
    </w:p>
    <w:p>
      <w:pPr>
        <w:pStyle w:val="Normal"/>
        <w:widowControl w:val="false"/>
        <w:autoSpaceDE w:val="false"/>
        <w:jc w:val="both"/>
        <w:rPr>
          <w:b/>
          <w:b/>
          <w:sz w:val="44"/>
          <w:szCs w:val="44"/>
          <w:u w:val="single"/>
          <w:lang w:eastAsia="en-GB"/>
        </w:rPr>
      </w:pPr>
      <w:r>
        <w:rPr>
          <w:b/>
          <w:sz w:val="44"/>
          <w:szCs w:val="44"/>
          <w:u w:val="single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44"/>
          <w:szCs w:val="28"/>
          <w:u w:val="single"/>
          <w:lang w:eastAsia="en-GB"/>
        </w:rPr>
      </w:pPr>
      <w:r>
        <w:rPr>
          <w:b/>
          <w:color w:val="000000"/>
          <w:sz w:val="44"/>
          <w:szCs w:val="28"/>
          <w:u w:val="single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zy chciałbyś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00" w:right="0" w:hanging="200"/>
        <w:jc w:val="both"/>
        <w:rPr/>
      </w:pPr>
      <w:r>
        <w:rPr>
          <w:b/>
          <w:color w:val="000000"/>
          <w:szCs w:val="28"/>
        </w:rPr>
        <w:t>Oczyścić swoje fizyczne ciało ze starych wzorców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które utrzymują cię w  przywiązaniu</w:t>
      </w:r>
      <w:r>
        <w:rPr>
          <w:color w:val="000000"/>
          <w:szCs w:val="28"/>
        </w:rPr>
        <w:t xml:space="preserve"> do ograniczających schematów izolacji, uzależnienia, nieszczęścia, samotności itp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00" w:right="0" w:hanging="200"/>
        <w:jc w:val="both"/>
        <w:rPr/>
      </w:pPr>
      <w:r>
        <w:rPr>
          <w:b/>
          <w:szCs w:val="28"/>
        </w:rPr>
        <w:t>Zaprosić do swojego ciała nowy wzorzec,  który otworzy cię na wyższe wibracje miłości</w:t>
      </w:r>
      <w:r>
        <w:rPr>
          <w:szCs w:val="28"/>
        </w:rPr>
        <w:t>, harmonii, radości, przyciągania itp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00" w:right="0" w:hanging="200"/>
        <w:jc w:val="both"/>
        <w:rPr/>
      </w:pPr>
      <w:r>
        <w:rPr>
          <w:b/>
          <w:szCs w:val="28"/>
        </w:rPr>
        <w:t>Nawiązywać relacje z osobami odmiennej płci w sposób płynny, zmysłowy, pełen humoru</w:t>
      </w:r>
      <w:r>
        <w:rPr>
          <w:szCs w:val="28"/>
        </w:rPr>
        <w:t xml:space="preserve"> i zabawy?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Wszystko to wydarzy się poprzez taniec, ruch i procesy energetyczne</w:t>
      </w:r>
      <w:r>
        <w:rPr>
          <w:szCs w:val="28"/>
        </w:rPr>
        <w:t>. Otworzą one twoje ciało na większą radość, płynność, otwartość i harmonię. Uzdrowią twoje zmysły, którą są bramą prowadzącą do połączenia z życiem i z tymi, których kochasz, aby Twoja relacja z nimi mogła wzrastać. Pozwolą na pojawienie się naturalnej równowagi przeciwieństw, dzięki której będziesz mógł przeżywać swoją męską i kobiecą energię w pełni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W wibrującej przestrzeni będziemy eksplorować różne style tańca i ruchu, takie jak </w:t>
      </w:r>
      <w:r>
        <w:rPr>
          <w:b/>
          <w:i/>
          <w:iCs/>
          <w:szCs w:val="28"/>
        </w:rPr>
        <w:t>latihan</w:t>
      </w:r>
      <w:r>
        <w:rPr>
          <w:b/>
          <w:szCs w:val="28"/>
        </w:rPr>
        <w:t xml:space="preserve">, </w:t>
      </w:r>
      <w:r>
        <w:rPr>
          <w:b/>
          <w:i/>
          <w:iCs/>
          <w:szCs w:val="28"/>
        </w:rPr>
        <w:t>trance</w:t>
      </w:r>
      <w:r>
        <w:rPr>
          <w:b/>
          <w:szCs w:val="28"/>
        </w:rPr>
        <w:t xml:space="preserve"> i </w:t>
      </w:r>
      <w:r>
        <w:rPr>
          <w:b/>
          <w:i/>
          <w:iCs/>
          <w:szCs w:val="28"/>
        </w:rPr>
        <w:t>wildness</w:t>
      </w:r>
      <w:r>
        <w:rPr>
          <w:b/>
          <w:szCs w:val="28"/>
        </w:rPr>
        <w:t xml:space="preserve"> </w:t>
      </w:r>
      <w:r>
        <w:rPr>
          <w:szCs w:val="28"/>
        </w:rPr>
        <w:t xml:space="preserve">w połączeniu z wyrażaniem emocji, zmysłowości oraz delikatności. Będziemy również odkrywać ciszę, zanurzanie się w głębokim spokoju i bezruchu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Naturalna ekspresja życia zgodna jest z rytmami Yin i Yang</w:t>
      </w:r>
      <w:r>
        <w:rPr>
          <w:szCs w:val="28"/>
        </w:rPr>
        <w:t xml:space="preserve">. Yang jest aktywne, gorące, twarde i ukierunkowane, podczas gdy Yin pozostaje przyjmujące, chłodne, płynne i rozprzestrzeniające się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Yin i Yang wspólnie tworzą środowisko, w którym można cieszyć się zarówno peryferiami (zamanifestowany świat dualności) jak i centrum ("Jedno" z którego wszystko pochodzi i do którego powraca). Tańczenie tych głęboko egzystencjalnych aspektów twórczych zasad przynosi fizyczną, emocjonalną i duchową harmonię, pomaga nam stawać się prawdziwymi kapłanami w tańcu życia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Zajęcia odbywają się w atmosferze zabawy, radości, relaksu i humoru. Zapraszamy Cię do wspólnej warsztatowej przygody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CHINTAN  NOBILA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130492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Praktykuje Tantrę od 1998 roku. Po wielu latach asystowania Saricie, ukończył w 2008 roku School of Awakening Tantra Teachers Training. W sesjach indywidualnych wykorzystuje swoje umiejętności z zakresu  Masażu Ayurwedycznego oraz Masażu Holistycznego. Wieloletnia praktyka zen pozwoliła mu na głębokie zrozumienie natury ludzkiej oraz, w połączeniu z praktyką i uczeniem Tantry, odkryła w sposobie w jaki naucza, prawdziwą essencję  Chintana w charakterze humoru i radości, zrelaksowanej mądrości i radosnej kreatywności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AHLMEIRAH ARIEL HALLAIRE</w:t>
      </w:r>
    </w:p>
    <w:p>
      <w:pPr>
        <w:pStyle w:val="NormalnyWeb"/>
        <w:jc w:val="both"/>
        <w:rPr/>
      </w:pPr>
      <w:r>
        <w:rPr/>
        <w:drawing>
          <wp:inline distT="0" distB="0" distL="0" distR="0">
            <wp:extent cx="118300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Urodziła się we Francji, a dorastała w Irlandii. Szkoliła się w zakresie Tantry w School of Awakening (Tantrycznej Szkole Przebudzenia Sarity). Zdobyła dyplom lekarza medycyny w 1994 roku i pracowała w Dublinie na izbie przyjęć, jako pediatra, psychiatra oraz prowadząc praktykę ogólnolekarską do 1998 roku. W 2000 roku przeprowadziła się do Anglii. W 2002 roku razem z Nicolasem Davidem Nganem założyła Center for Conscious Ascension. Udziela  porad z zakresie Soul Contract Readings, zarówno indywidualnie jak i dla klientów korporacyjnych. Jest autorką "A Manual For Walk-Ins". Wykorzystuje swoją intuicję w uzdrawianiu głęboko zakorzenionych uwarunkowań  mentalnych i emocjonalnych. Przekazuje swoją wiedzę na temat uzdrawiania innym praktykującym, w tym profesjonalistom. Stworzyła liczne program warsztatów oraz techniki wspomagające rozwój i praktykę duchową. Uzdrawia za pomocą energii cząsteczek Tachyon. Dzięki naturalnym właściwościom jej aura ma uzdrawiający wpływ na innych. Mieszka wraz z synem w hrabstwie Surrey w Anglii.   </w:t>
      </w:r>
      <w:r>
        <w:rPr>
          <w:rStyle w:val="StrongEmphasis"/>
          <w:b w:val="false"/>
          <w:i/>
        </w:rPr>
        <w:t>Życiowym celem Ahlmeirah’y jest uświadamianie ludziom, że są wspaniałymi, wielowymiarowymi istotami oraz ukazywanie im znaczenia Bezwarunkowej Miłości</w:t>
      </w:r>
      <w:r>
        <w:rPr>
          <w:rStyle w:val="StrongEmphasis"/>
        </w:rPr>
        <w:t>.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5-19 sierpnia 201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15.VIII. godz. 19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9.VIII godz.  14 ( kończymy  obiadem)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740 zł VAT oraz koszty pobytu i wyżywienia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300 zł na konto Ośrodka Rozwoju Osobistego „Tu i Teraz”                 z opisem „pobyt 15-19.VIII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"/>
        <w:jc w:val="center"/>
        <w:rPr>
          <w:rStyle w:val="StrongEmphasis"/>
          <w:b/>
          <w:b/>
          <w:lang w:eastAsia="en-GB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ZAPRASZAMY TAKŻE 31 MAJA 2012 godz. 17-19</w:t>
      </w:r>
    </w:p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NA BEZPŁATNY WYKŁAD CHINTANA W WARSZAWI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„</w:t>
      </w:r>
      <w:r>
        <w:rPr>
          <w:b/>
          <w:bCs/>
          <w:sz w:val="28"/>
          <w:szCs w:val="28"/>
          <w:lang w:val="en-US"/>
        </w:rPr>
        <w:t>TANTRA-RHYTHMS JOURNEY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Physical/Energetics, Senses &amp; Polarizatio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</w:rPr>
        <w:t>MIEJSCE: BIOSFERA ul. Al. Niepodległości 8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6:00Z</dcterms:created>
  <dc:creator>Maja</dc:creator>
  <dc:description/>
  <dc:language>en-US</dc:language>
  <cp:lastModifiedBy>Maja</cp:lastModifiedBy>
  <dcterms:modified xsi:type="dcterms:W3CDTF">2012-04-25T11:29:00Z</dcterms:modified>
  <cp:revision>14</cp:revision>
  <dc:subject/>
  <dc:title/>
</cp:coreProperties>
</file>