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22-29 lipiec 2012 (7 dn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TO Z JOGĄ W PRZYRODZIE „DLA HARMONII CIAŁA, ODDECHU I UMYSŁU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UPA DLA ŚREDNIOZAAWANSOWANYCH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 AŁŁA JAGUC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ndent"/>
        <w:rPr/>
      </w:pPr>
      <w:r>
        <w:rPr>
          <w:rStyle w:val="HTMLcytat"/>
        </w:rPr>
        <w:t xml:space="preserve">Dla pogłębienia twojego doświadczenia z jogą lub poznania czym jest. </w:t>
      </w:r>
      <w:r>
        <w:rPr>
          <w:i/>
          <w:iCs/>
        </w:rPr>
        <w:br/>
      </w:r>
      <w:r>
        <w:rPr>
          <w:rStyle w:val="HTMLcytat"/>
        </w:rPr>
        <w:t>Dla uwolnienia się od stresu.</w:t>
      </w:r>
      <w:r>
        <w:rPr>
          <w:i/>
          <w:iCs/>
        </w:rPr>
        <w:br/>
      </w:r>
      <w:r>
        <w:rPr>
          <w:rStyle w:val="HTMLcytat"/>
        </w:rPr>
        <w:t>Dla spotkania siebie bliżej i głębiej – poza domowymi i zawodowymi obowiązkami.</w:t>
      </w:r>
      <w:r>
        <w:rPr>
          <w:i/>
          <w:iCs/>
        </w:rPr>
        <w:br/>
      </w:r>
      <w:r>
        <w:rPr>
          <w:rStyle w:val="HTMLcytat"/>
        </w:rPr>
        <w:t>Aby odpocząć w miejscach przyrodniczo atrakcyjnych.</w:t>
      </w:r>
    </w:p>
    <w:p>
      <w:pPr>
        <w:pStyle w:val="Normal"/>
        <w:jc w:val="both"/>
        <w:rPr>
          <w:rStyle w:val="HTMLcytat"/>
        </w:rPr>
      </w:pPr>
      <w:r>
        <w:rPr/>
      </w:r>
    </w:p>
    <w:p>
      <w:pPr>
        <w:pStyle w:val="Normal"/>
        <w:rPr/>
      </w:pPr>
      <w:r>
        <w:rPr>
          <w:b/>
        </w:rPr>
        <w:t>Dla kogo.</w:t>
        <w:br/>
      </w:r>
      <w:r>
        <w:rPr/>
        <w:t>Dla osób, które chcą pogłębić swoje doświadczenie w jodze, oczyścić i wyciszyć zmysły, zbliżyć się do własnego źródła wiedzy.</w:t>
      </w:r>
      <w:r>
        <w:rPr>
          <w:b/>
        </w:rPr>
        <w:br/>
      </w:r>
      <w:r>
        <w:rPr/>
        <w:t>Dla osób już ćwiczących wg metody Iyengara, dla osób po poprzednim kursie dla początkujących w Kawkowie.</w:t>
      </w:r>
      <w:r>
        <w:rPr>
          <w:b/>
        </w:rPr>
        <w:br/>
      </w:r>
      <w:r>
        <w:rPr/>
        <w:t>Od uczestników wymagana  jest biegłość w wykonaniu Trikonasany, Parśvakonasany, Virabhadrasany I, Virabhadrasany II oraz Halasany - „pługu” i Sarvangasany- „świecy”.</w:t>
      </w:r>
      <w:r>
        <w:rPr>
          <w:b/>
        </w:rPr>
        <w:br/>
        <w:br/>
        <w:t>W programie.</w:t>
      </w:r>
      <w:r>
        <w:rPr/>
        <w:br/>
        <w:t>Codziennie około 4 godzin praktyki asan, pranajama - techniki  oddechowe, wprowadzenie do sztuki relaksu i medytacji.Od trzeciego dnia kursu – praktyka milczenia.</w:t>
        <w:br/>
        <w:t>W planie 2 bezmięsne posiłki, wczesny obiad i kolacja. W związku z tym, że jogę ćwiczymy od rana, zamiast śniadania będą przygotowane  ciepłe napoje i owoce.</w:t>
        <w:br/>
      </w:r>
      <w:r>
        <w:rPr>
          <w:b/>
        </w:rPr>
        <w:br/>
      </w:r>
      <w:r>
        <w:rPr/>
        <w:t>Zapraszamy do  odpoczynku tego lata w twórczy sposób – służąc swoim doświadczeniem, wiedzą i sercem. W programie każdego kursu, około 3 - 4 godzin praktyki asan, ćwiczeń kontroli oddechu, wprowadzenia do sztuki relaksu i medytacji, a także trochę teorii niezbędnej do zrozumienia praktyki. Zajęcia odbędą się w jednej grupie w przestronnej (120 m2) sali, a niektóre na świeżym powietrzu. Oprócz programu z Jogą pozostaje sporo czasu na bycie z Naturą, spacery po okolicy . Program z Jogą obejmuje poranną pranajamę(ćwiczenia świadomego oddechu)  dopołudniową 2-godzinną lekcję asan, popołudniową 1,5 – godzinną lekcję jogi i codzienną krótką medytację kończącą dzień a także jeden lub dwa wykłady z podstaw teoretyczno-praktycznych jo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zykładowy plan dnia:</w:t>
      </w:r>
      <w:r>
        <w:rPr/>
        <w:br/>
        <w:br/>
        <w:t>7.00 - spacer (indywidualny)</w:t>
        <w:br/>
        <w:t>8.00 - asany - praktyka pozycji jogi</w:t>
        <w:br/>
        <w:t>10.30 - kawa, herbata, owoc</w:t>
        <w:br/>
        <w:t>11.00 - pranajama - ćwiczenia oddechowe</w:t>
        <w:br/>
        <w:t>12.00 - obiad</w:t>
        <w:br/>
        <w:t xml:space="preserve">16.30 -asany </w:t>
        <w:br/>
        <w:t>18.00 - kolacja</w:t>
        <w:br/>
        <w:t>20.00 - spotkania</w:t>
        <w:br/>
        <w:t>21.00 – medytacj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ŁŁA JAGUC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„</w:t>
      </w:r>
      <w:r>
        <w:rPr/>
        <w:t>Praktykuję jogę wg metody Iyengara od 1991 roku - najpierw szkoląc się u Jurka Jaguckiego i u Gabrielli Giubilaro, później Faeqa Biria, Corin Biria oraz od 1992 roku wielokrotnie w instytucie BKS Iyengara w Punie (Indie).</w:t>
      </w:r>
      <w:r>
        <w:rPr>
          <w:b/>
        </w:rPr>
        <w:t xml:space="preserve">  </w:t>
      </w:r>
      <w:r>
        <w:rPr/>
        <w:t>Z wykształcenia jestem muzykiem i mam artystyczną duszę. Zmieniając instrument - grę na skrzypcach na pracę z ciałem, nadal wiem, że najważniejsza jest czystość przekazu, harmonia i wewnętrzne piękno.</w:t>
      </w:r>
    </w:p>
    <w:p>
      <w:pPr>
        <w:pStyle w:val="Normal"/>
        <w:jc w:val="both"/>
        <w:rPr/>
      </w:pPr>
      <w:r>
        <w:rPr/>
        <w:t>Uczenie jest dla mnie dzieleniem się swoim doświadczeniem praktyki oraz przekazywaniem nauk moich nauczycieli. Jestem przekonana, że joga pomaga mi lepiej rozumieć siebie i otoczenie wokół mnie. Praktykując jogę na co dzień można czerpać ze swoich nieograniczonych możliwości, odkrywając niepoznane obszary własnej indywidualności. Na co dzień dzielę życie z Jurkiem oraz z trójką naszych wspaniałych dzieci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22.VII-29.VII.2012  (7 d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zkoła Jogi Jurka i Ałły Jaguckich w Szczecinie</w:t>
      </w:r>
    </w:p>
    <w:p>
      <w:pPr>
        <w:pStyle w:val="Normal"/>
        <w:rPr/>
      </w:pPr>
      <w:r>
        <w:rPr>
          <w:b/>
          <w:bCs/>
        </w:rPr>
        <w:t xml:space="preserve">Rozpoczęcie:       22.VII </w:t>
      </w:r>
      <w:r>
        <w:rPr>
          <w:b/>
        </w:rPr>
        <w:t>zajęciami o godzinie 17.00 i kolacją o godzinie 19.00</w:t>
      </w:r>
    </w:p>
    <w:p>
      <w:pPr>
        <w:pStyle w:val="Normal"/>
        <w:rPr/>
      </w:pPr>
      <w:r>
        <w:rPr>
          <w:b/>
          <w:bCs/>
        </w:rPr>
        <w:t xml:space="preserve">Zakończenie:      29.VII  </w:t>
      </w:r>
      <w:r>
        <w:rPr>
          <w:b/>
        </w:rPr>
        <w:t>zajęciami rannymi i obiadem o godzinie 13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560 zł warsztat  (studenci 10 % rabatu) + koszty pobytu i wyżywienia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Zasady zgłoszenia na kurs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</w:rPr>
        <w:t>Zgłoszenia prosimy składać do 10 czerwca:</w:t>
        <w:br/>
        <w:t>1.</w:t>
      </w:r>
      <w:r>
        <w:rPr/>
        <w:t xml:space="preserve"> Zgłoś chęć udziału, wysyłając zgłoszenie na adres e-mail: </w:t>
      </w:r>
      <w:hyperlink r:id="rId3">
        <w:r>
          <w:rPr>
            <w:rStyle w:val="InternetLink"/>
          </w:rPr>
          <w:t>joga.szczecin@gmail.com</w:t>
        </w:r>
      </w:hyperlink>
      <w:r>
        <w:rPr/>
        <w:br/>
        <w:t>Podaj następujące informacje:</w:t>
        <w:br/>
        <w:t>- Imię i nazwisko:</w:t>
        <w:br/>
        <w:t>- Wiek:</w:t>
        <w:br/>
        <w:t>- Telefon:</w:t>
        <w:br/>
        <w:t>- Adres e-mail:</w:t>
        <w:br/>
        <w:t>-Jakie masz doświadczenie w jodze:</w:t>
        <w:br/>
        <w:t>- Jeśli masz problemy zdrowotne – podaj:</w:t>
        <w:br/>
        <w:t>- Jeżeli przyjeżdżasz z osobą towarzyszącą, czy z rodziną lub dziećmi – wymień:</w:t>
        <w:br/>
        <w:t>- Jakie pomoce do jogi przywieziesz ze sobą (jeżeli posiadasz: mata, pasek, wałek, blok)?</w:t>
        <w:br/>
      </w:r>
      <w:r>
        <w:rPr>
          <w:b/>
        </w:rPr>
        <w:t>2</w:t>
      </w:r>
      <w:r>
        <w:rPr/>
        <w:t xml:space="preserve">. </w:t>
      </w:r>
      <w:r>
        <w:rPr>
          <w:b/>
        </w:rPr>
        <w:t>Mailem lub telefonicznie dokonaj rezerwacji pokoju bezpośrednio w Ośrodku w Kawkowie.</w:t>
      </w:r>
      <w:r>
        <w:rPr/>
        <w:br/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Potwierdź swój udział wpłacając kwotę zaliczki w wysokości </w:t>
      </w:r>
      <w:r>
        <w:rPr>
          <w:b/>
          <w:color w:val="000000"/>
        </w:rPr>
        <w:t xml:space="preserve">260 </w:t>
      </w:r>
      <w:r>
        <w:rPr>
          <w:b/>
        </w:rPr>
        <w:t>zł, podając termin kursu, oraz dopisując „pobyt 22-29.VII.2012” na konto:</w:t>
      </w:r>
      <w:r>
        <w:rPr/>
        <w:t xml:space="preserve"> </w:t>
        <w:br/>
        <w:t>OŚRODEK ROZWOJU OSOBISTEGO I DUCHOWEGO "Tu i Teraz"</w:t>
        <w:br/>
        <w:t>Nowe Kawkowo 52A, 11-042 Jonkowo</w:t>
        <w:br/>
        <w:t>Numer konta: PL37 2490 0005 0000 4500 5695 0255</w:t>
        <w:br/>
        <w:t>Kod SWIFT: ALBPPLPW</w:t>
        <w:br/>
        <w:t>Alior Bank Spółka Akcyjna al. Jerozolimskie 94, 00-807 Warszawa</w:t>
        <w:br/>
      </w:r>
      <w:r>
        <w:rPr>
          <w:b/>
        </w:rPr>
        <w:t>!! Pokoje są rezerwowane dopiero po otrzymaniu przedpłaty wg kolejności zgłoszeń !!</w:t>
      </w:r>
      <w:r>
        <w:rPr/>
        <w:br/>
        <w:t>Zaliczka nie podlega zwrotowi w przypadku rezygnacji z uczestnictwa w warsztacie na dwa tygodnie przed jego rozpoczęciem.</w:t>
        <w:br/>
      </w:r>
      <w:r>
        <w:rPr>
          <w:b/>
        </w:rPr>
        <w:t>4.</w:t>
      </w:r>
      <w:r>
        <w:rPr/>
        <w:t xml:space="preserve"> Pozostałą opłatę za kurs i za pobyt należy uiścić w dniu przybycia.</w:t>
        <w:br/>
        <w:br/>
        <w:br/>
      </w:r>
      <w:r>
        <w:rPr>
          <w:b/>
        </w:rPr>
        <w:t>Szkoła Jogi Ałły i Jurka Jaguckich</w:t>
      </w:r>
      <w:r>
        <w:rPr/>
        <w:br/>
        <w:t>Recepcja: joga.szczecin@gmail.com</w:t>
        <w:br/>
        <w:t>Tel.91-430 78 62</w:t>
        <w:br/>
        <w:t>Ałła: 691 739 192</w:t>
        <w:br/>
        <w:t>www.yoga.szczecin.pl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indent">
    <w:name w:val="no_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ga.szczec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9:00Z</dcterms:created>
  <dc:creator>Maja</dc:creator>
  <dc:description/>
  <dc:language>en-US</dc:language>
  <cp:lastModifiedBy>Maja</cp:lastModifiedBy>
  <dcterms:modified xsi:type="dcterms:W3CDTF">2012-04-17T09:55:00Z</dcterms:modified>
  <cp:revision>10</cp:revision>
  <dc:subject/>
  <dc:title/>
</cp:coreProperties>
</file>