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RODEK ROZWOJU OSOBISTEGO  I DUCHOWEGO  „TU I TERA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OWYM KAWKOWIE oraz STOWARZYSZENIE „U ŹRODŁA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ww.tuiteraz.eu     www.u-zrodla.p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     29 lipiec- 5 sierpień 2012 (7 dni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ATO Z JOGĄ W PRZYRODZIE „DLA HARMONII CIAŁA, ODDECHU I UMYSŁU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UPA DLA ZAAWANSOWAN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WADZI JUREK JAGUCK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indent"/>
        <w:rPr/>
      </w:pPr>
      <w:r>
        <w:rPr>
          <w:rStyle w:val="HTMLcytat"/>
        </w:rPr>
        <w:t xml:space="preserve">Dla pogłębienia twojego doświadczenia z jogą lub poznania czym jest. </w:t>
      </w:r>
      <w:r>
        <w:rPr>
          <w:i/>
          <w:iCs/>
        </w:rPr>
        <w:br/>
      </w:r>
      <w:r>
        <w:rPr>
          <w:rStyle w:val="HTMLcytat"/>
        </w:rPr>
        <w:t>Dla uwolnienia się od stresu.</w:t>
      </w:r>
      <w:r>
        <w:rPr>
          <w:i/>
          <w:iCs/>
        </w:rPr>
        <w:br/>
      </w:r>
      <w:r>
        <w:rPr>
          <w:rStyle w:val="HTMLcytat"/>
        </w:rPr>
        <w:t>Dla spotkania siebie bliżej i głębiej – poza domowymi i zawodowymi obowiązkami.</w:t>
      </w:r>
      <w:r>
        <w:rPr>
          <w:i/>
          <w:iCs/>
        </w:rPr>
        <w:br/>
      </w:r>
      <w:r>
        <w:rPr>
          <w:rStyle w:val="HTMLcytat"/>
        </w:rPr>
        <w:t>Aby odpocząć w miejscach przyrodniczo atrakcyjnych.</w:t>
      </w:r>
    </w:p>
    <w:p>
      <w:pPr>
        <w:pStyle w:val="Normal"/>
        <w:rPr/>
      </w:pPr>
      <w:r>
        <w:rPr>
          <w:b/>
        </w:rPr>
        <w:t>Dla kogo.</w:t>
        <w:br/>
      </w:r>
      <w:r>
        <w:rPr/>
        <w:t>Dla praktykujących regularnie powyżej 2 lat, dla osób po poprzednim kursie dla średniozaawansowanych w Kawkowie, dla nauczycieli jogi</w:t>
      </w:r>
      <w:r>
        <w:rPr>
          <w:sz w:val="28"/>
          <w:szCs w:val="28"/>
        </w:rPr>
        <w:t>.</w:t>
        <w:br/>
      </w:r>
    </w:p>
    <w:p>
      <w:pPr>
        <w:pStyle w:val="Normal"/>
        <w:jc w:val="both"/>
        <w:rPr/>
      </w:pPr>
      <w:r>
        <w:rPr/>
        <w:t>Zapraszamy do  odpoczynku tego lata w twórczy sposób – służąc swoim doświadczeniem, wiedzą i sercem. W programie każdego kursu, około 3 - 4 godzin praktyki asan, ćwiczeń kontroli oddechu, wprowadzenia do sztuki relaksu i medytacji, a także trochę teorii niezbędnej do zrozumienia praktyki. Zajęcia odbędą się w jednej grupie w przestronnej (120 m2) sali, a niektóre na świeżym powietrzu. Oprócz programu z Jogą pozostaje sporo czasu na bycie z Naturą, spacery po okolicy . Program z Jogą obejmuje poranną pranajamę(ćwiczenia świadomego oddechu)  dopołudniową 2-godzinną lekcję asan, popołudniową 1,5 – godzinną lekcję jogi i codzienną krótką medytację kończącą dzień a także jeden lub dwa wykłady z podstaw teoretyczno-praktycznych jog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rzykładowy plan dnia:</w:t>
      </w:r>
      <w:r>
        <w:rPr/>
        <w:br/>
        <w:br/>
        <w:t>7.00 - spacer</w:t>
        <w:br/>
        <w:t>8.00 -asany - praktyka pozycji jogi</w:t>
        <w:br/>
        <w:t>10.30 - kawa, herbata, owoc</w:t>
        <w:br/>
        <w:t>11.00 - pranajama - ćwiczenia oddechowe</w:t>
        <w:br/>
        <w:t>12.00 - obiad</w:t>
        <w:br/>
        <w:t>16.30 -asany</w:t>
        <w:br/>
        <w:t>18.00 - kolacja</w:t>
        <w:br/>
        <w:t>20.00 - spotkania</w:t>
        <w:br/>
        <w:t>21.00 – medytacja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REK JAGUCKI</w:t>
      </w:r>
    </w:p>
    <w:p>
      <w:pPr>
        <w:pStyle w:val="NormalnyWeb"/>
        <w:jc w:val="both"/>
        <w:rPr>
          <w:rStyle w:val="Emphasis"/>
          <w:i w:val="false"/>
          <w:i w:val="false"/>
        </w:rPr>
      </w:pPr>
      <w:r>
        <w:rPr/>
        <w:drawing>
          <wp:inline distT="0" distB="0" distL="0" distR="0">
            <wp:extent cx="116205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>
          <w:rStyle w:val="Emphasis"/>
          <w:i w:val="false"/>
        </w:rPr>
        <w:t>Dyplomowany  nauczyciel jogi stopnia Intermediate Senior III, fizjoterapeuta i licencjonowany terapeuta manualny/kręgarz/ (studia zawodowe kulturoznawcze</w:t>
      </w:r>
      <w:r>
        <w:rPr>
          <w:rStyle w:val="Emphasis"/>
        </w:rPr>
        <w:t xml:space="preserve"> i magisterskie z wychowania fizycznego).</w:t>
        <w:br/>
      </w:r>
      <w:r>
        <w:rPr/>
        <w:t>„Z Jogą od początku 1981, z Zenem z końcem 1981, z Jogą Iyengara - gdy tylko trafiła do Polski (1984), z terapią manualną od chwili, gdy mnie zafascynowała (1985). To wielki  zaszczyt ale i zobowiązanie  być uczniem jednego z największych współczesnych mistrzów jogi B.K.S.Iyengara - to od samego Mistrza po dwukrotnym pobycie w Indiach w Punie i kilkunastu latach praktyki, uzyskuję certyfikat nauczyciela jogi. Pobieram nauki u dojrzałych, wybitnych nauczycieli w Europie, najdłużej - ponad 10 lat - u Gabrielli Giubilaro z Florencji (Włochy), a następne 10 lat u F. Birii z Paryża (Francja) – mam dla nich ogromną wdzięczność.  Od 1981 roku prowadzę regularne kursy jogi, relaksu, treningi antystresowe w Szczecinie, Polsce, Słowacji, Litwie,  Łotwie, Rosji i Szwecji. Aktualny certyfikat nauczyciela Seniora pozwala mi  prowadzić treningi nauczycielskie i egzaminować nauczycieli stopnia Introductory i Junior i Senior I. Doskonalę swój warsztat głównie w rehabilitacji dysfunkcji kręgosłupa i stawów jogą i terapią manualną. Jestem członkiem Polskiego Towarzystwa Medycyny Manualnej. Od ponad 28 lat praktykuje medytację zen.</w:t>
        <w:br/>
        <w:t>Ufam słowom Iyengara, gdy mówi: "każda asana ma piękny kształt, grację i elegancję – nadaje moc i czyni praktykującego tak silnym jak diament a jednocześnie miękkim jak kwiat” i "kiedy twoja postawa jest uczciwa i masz wiarę w siebie – wtedy przewodnictwo przychodzi z wewnątrz”. Zapraszam moich uczniów aby to sprawdzali – zarówno na macie jak i  w życiu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</w:t>
        <w:tab/>
        <w:t xml:space="preserve">      29.VII- 5.VIII.2012   (7 dn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:       Szkoła Jogi Jurka i Ałły Jaguckich w Szczecinie</w:t>
      </w:r>
    </w:p>
    <w:p>
      <w:pPr>
        <w:pStyle w:val="Normal"/>
        <w:rPr/>
      </w:pPr>
      <w:r>
        <w:rPr>
          <w:b/>
          <w:bCs/>
        </w:rPr>
        <w:t xml:space="preserve">Rozpoczęcie:       29.VII </w:t>
      </w:r>
      <w:r>
        <w:rPr>
          <w:b/>
        </w:rPr>
        <w:t>zajęciami o godzinie 17.00 i kolacją o godzinie 19.00</w:t>
      </w:r>
    </w:p>
    <w:p>
      <w:pPr>
        <w:pStyle w:val="Normal"/>
        <w:rPr/>
      </w:pPr>
      <w:r>
        <w:rPr>
          <w:b/>
          <w:bCs/>
        </w:rPr>
        <w:t xml:space="preserve">Zakończenie:      5.VIII  </w:t>
      </w:r>
      <w:r>
        <w:rPr>
          <w:b/>
        </w:rPr>
        <w:t>zajęciami rannymi i obiadem o godzinie 13.00</w:t>
      </w:r>
    </w:p>
    <w:p>
      <w:pPr>
        <w:pStyle w:val="Normal"/>
        <w:rPr/>
      </w:pPr>
      <w:r>
        <w:rPr>
          <w:b/>
          <w:bCs/>
        </w:rPr>
        <w:t xml:space="preserve">Miejsce:               </w:t>
      </w:r>
      <w:r>
        <w:rPr>
          <w:b/>
        </w:rPr>
        <w:t xml:space="preserve">Ośrodek Rozwoju Osobistego i Duchowego „Tu i Teraz”,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Nowe  Kawkowo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    560 zł warsztat (studenci 10% rabatu) + koszty pobytu i wyżywienia</w:t>
      </w:r>
    </w:p>
    <w:p>
      <w:pPr>
        <w:pStyle w:val="Normal"/>
        <w:rPr/>
      </w:pPr>
      <w:r>
        <w:rPr>
          <w:b/>
          <w:bCs/>
          <w:sz w:val="22"/>
        </w:rPr>
        <w:t>Kontakt:</w:t>
        <w:tab/>
        <w:t xml:space="preserve">      </w:t>
      </w:r>
      <w:r>
        <w:rPr>
          <w:b/>
          <w:color w:val="000000"/>
          <w:sz w:val="22"/>
        </w:rPr>
        <w:t xml:space="preserve">www.tuiteraz.eu, kawkowo@tuiteraz.eu , 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Jacek Towalski       0602219382, Maja Wołosiewicz - Towalska   0606994366, </w:t>
      </w:r>
    </w:p>
    <w:p>
      <w:pPr>
        <w:pStyle w:val="Normal"/>
        <w:ind w:left="708" w:right="0" w:firstLine="708"/>
        <w:rPr/>
      </w:pPr>
      <w:r>
        <w:rPr>
          <w:b/>
        </w:rPr>
        <w:t xml:space="preserve">      </w:t>
      </w:r>
      <w:r>
        <w:rPr>
          <w:b/>
        </w:rPr>
        <w:t>biuro: 0662759576</w:t>
      </w:r>
      <w:r>
        <w:rPr>
          <w:rFonts w:eastAsia="Arial Unicode MS"/>
          <w:b/>
        </w:rPr>
        <w:t xml:space="preserve">   </w:t>
      </w:r>
      <w:r>
        <w:rPr>
          <w:b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Zasady zgłoszenia na kurs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</w:rPr>
        <w:t>Zgłoszenia prosimy składać do 10 czerwca:</w:t>
        <w:br/>
        <w:t>1.</w:t>
      </w:r>
      <w:r>
        <w:rPr/>
        <w:t xml:space="preserve"> Zgłoś chęć udziału, wysyłając zgłoszenie na adres e-mail: </w:t>
      </w:r>
      <w:hyperlink r:id="rId3">
        <w:r>
          <w:rPr>
            <w:rStyle w:val="InternetLink"/>
          </w:rPr>
          <w:t>joga.szczecin@gmail.com</w:t>
        </w:r>
      </w:hyperlink>
      <w:r>
        <w:rPr/>
        <w:br/>
        <w:t>Podaj następujące informacje:</w:t>
        <w:br/>
        <w:t>- Imię i nazwisko:</w:t>
        <w:br/>
        <w:t>- Wiek:</w:t>
        <w:br/>
        <w:t>- Telefon:</w:t>
        <w:br/>
        <w:t>- Adres e-mail:</w:t>
        <w:br/>
        <w:t>-Jakie masz doświadczenie w jodze:</w:t>
        <w:br/>
        <w:t>- Jeśli masz problemy zdrowotne – podaj:</w:t>
        <w:br/>
        <w:t>- Jeżeli przyjeżdżasz z osobą towarzyszącą, czy z rodziną lub dziećmi – wymień:</w:t>
        <w:br/>
        <w:t>- Jakie pomoce do jogi przywieziesz ze sobą (jeżeli posiadasz: mata, pasek, wałek, blok)?</w:t>
        <w:br/>
      </w:r>
      <w:r>
        <w:rPr>
          <w:b/>
        </w:rPr>
        <w:t>2</w:t>
      </w:r>
      <w:r>
        <w:rPr/>
        <w:t xml:space="preserve">. </w:t>
      </w:r>
      <w:r>
        <w:rPr>
          <w:b/>
        </w:rPr>
        <w:t>Mailem lub telefonicznie dokonaj rezerwacji pokoju bezpośrednio w Ośrodku w Kawkowie.</w:t>
      </w:r>
      <w:r>
        <w:rPr/>
        <w:br/>
      </w: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Potwierdź swój udział wpłacając kwotę zaliczki w wysokości </w:t>
      </w:r>
      <w:r>
        <w:rPr>
          <w:b/>
          <w:color w:val="000000"/>
        </w:rPr>
        <w:t xml:space="preserve">260 </w:t>
      </w:r>
      <w:r>
        <w:rPr>
          <w:b/>
        </w:rPr>
        <w:t>zł, podając termin kursu, oraz dopisując „pobyt 29.VII-5.VIII. 2012” na konto:</w:t>
      </w:r>
      <w:r>
        <w:rPr/>
        <w:t xml:space="preserve"> </w:t>
        <w:br/>
        <w:t>OŚRODEK ROZWOJU OSOBISTEGO I DUCHOWEGO "Tu i Teraz"</w:t>
        <w:br/>
        <w:t>Nowe Kawkowo 52A, 11-042 Jonkowo</w:t>
        <w:br/>
        <w:t>Numer konta: PL37 2490 0005 0000 4500 5695 0255</w:t>
        <w:br/>
        <w:t>Kod SWIFT: ALBPPLPW</w:t>
        <w:br/>
        <w:t>Alior Bank Spółka Akcyjna al. Jerozolimskie 94, 00-807 Warszawa</w:t>
        <w:br/>
      </w:r>
      <w:r>
        <w:rPr>
          <w:b/>
        </w:rPr>
        <w:t>!! Pokoje są rezerwowane dopiero po otrzymaniu przedpłaty wg kolejności zgłoszeń !!</w:t>
      </w:r>
      <w:r>
        <w:rPr/>
        <w:br/>
        <w:t>Zaliczka nie podlega zwrotowi w przypadku rezygnacji z uczestnictwa w warsztacie na dwa tygodnie przed jego rozpoczęciem.</w:t>
        <w:br/>
      </w:r>
      <w:r>
        <w:rPr>
          <w:b/>
        </w:rPr>
        <w:t>4.</w:t>
      </w:r>
      <w:r>
        <w:rPr/>
        <w:t xml:space="preserve"> Pozostałą opłatę za kurs i za pobyt należy uiścić w dniu przybycia.</w:t>
        <w:br/>
        <w:br/>
        <w:br/>
      </w:r>
      <w:r>
        <w:rPr>
          <w:b/>
        </w:rPr>
        <w:t>Szkoła Jogi Ałły i Jurka Jaguckich</w:t>
      </w:r>
      <w:r>
        <w:rPr/>
        <w:br/>
        <w:t>Recepcja: joga.szczecin@gmail.com</w:t>
        <w:br/>
        <w:t>Tel.91-430 78 62</w:t>
        <w:br/>
        <w:t>Ałła: 691 739 192</w:t>
        <w:br/>
        <w:t>www.yoga.szczecin.pl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indent">
    <w:name w:val="no_inden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ga.szczeci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4:41:00Z</dcterms:created>
  <dc:creator>Maja</dc:creator>
  <dc:description/>
  <dc:language>en-US</dc:language>
  <cp:lastModifiedBy>Maja</cp:lastModifiedBy>
  <dcterms:modified xsi:type="dcterms:W3CDTF">2012-04-17T09:55:00Z</dcterms:modified>
  <cp:revision>5</cp:revision>
  <dc:subject/>
  <dc:title/>
</cp:coreProperties>
</file>