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OŚRODEK ROZWOJU OSOBISTEGO I DUCHOWEGO „TU I TERAZ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W NOWYM KAWKOWIE oraz STOWARZYSZENIE „U ŹRODŁA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pl-PL"/>
          </w:rPr>
          <w:t>www.tuiteraz.eu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   www.u-zrodla.pl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24"/>
          <w:lang w:eastAsia="pl-PL"/>
        </w:rPr>
        <w:t>zapraszają  19-26.VIII.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  <w:lang w:eastAsia="en-GB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eastAsia="en-GB"/>
        </w:rPr>
        <w:t>WAKACYJNY WARSZTAT UWAŻNOŚCI Z ELEMENTAMI PRACY   Z EMOCJAMI I RELACJ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en-GB"/>
        </w:rPr>
      </w:pPr>
      <w:r>
        <w:rPr>
          <w:rFonts w:cs="Times New Roman" w:ascii="Times New Roman" w:hAnsi="Times New Roman"/>
          <w:b/>
          <w:sz w:val="36"/>
          <w:szCs w:val="36"/>
          <w:lang w:eastAsia="en-GB"/>
        </w:rPr>
        <w:t>PROWADZĄ: JULIA WAHL, MAGDALENA MAZURKIEWICZ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eastAsia="en-GB"/>
        </w:rPr>
      </w:pPr>
      <w:r>
        <w:rPr>
          <w:rFonts w:cs="Times New Roman" w:ascii="Times New Roman" w:hAnsi="Times New Roman"/>
          <w:b/>
          <w:sz w:val="36"/>
          <w:szCs w:val="36"/>
          <w:lang w:eastAsia="en-GB"/>
        </w:rPr>
      </w:r>
      <w:bookmarkStart w:id="0" w:name="manwoman"/>
      <w:bookmarkStart w:id="1" w:name="manwoman"/>
      <w:bookmarkEnd w:id="1"/>
    </w:p>
    <w:p>
      <w:pPr>
        <w:pStyle w:val="NormalnyWeb"/>
        <w:jc w:val="both"/>
        <w:rPr/>
      </w:pPr>
      <w:r>
        <w:rPr>
          <w:b/>
        </w:rPr>
        <w:t>Program warsztatu uczy metod i dostarcza narzędzi skutecznego radzenia sobie ze stresem w życiu oraz z trudnymi emocjami</w:t>
      </w:r>
      <w:r>
        <w:rPr/>
        <w:t xml:space="preserve"> (wstyd, złość, smutek, lęk, poczucie winy, nieśmiałość etc.), rozwijania i pogłębiania pozytywnego doświadczenia i emocji oraz lepszych relacji interpersonalnych. Trening znacznie podnosi jakość życia i poziom pozytywnych emocji, zwiększa odporność psychiczną i pewność siebie, obniża poziom lęku, niepokoju i depresji. Stajemy się bardziej otwarci na świat i poprawiają się nasze relacje z otoczeniem.</w:t>
        <w:br/>
        <w:br/>
      </w:r>
      <w:r>
        <w:rPr>
          <w:b/>
        </w:rPr>
        <w:t>Program został opracowany m. in. w oparciu o trening MBSR Jona Kabata-Zinn’a</w:t>
      </w:r>
      <w:r>
        <w:rPr/>
        <w:t xml:space="preserve">, </w:t>
      </w:r>
      <w:r>
        <w:rPr>
          <w:rStyle w:val="Emphasis"/>
        </w:rPr>
        <w:t>insight dialogue</w:t>
      </w:r>
      <w:r>
        <w:rPr/>
        <w:t xml:space="preserve"> (</w:t>
      </w:r>
      <w:r>
        <w:rPr>
          <w:rStyle w:val="Emphasis"/>
        </w:rPr>
        <w:t>interpersonal mindfulness</w:t>
      </w:r>
      <w:r>
        <w:rPr/>
        <w:t>) Gregory Kramera oraz program self-</w:t>
      </w:r>
      <w:r>
        <w:rPr>
          <w:rStyle w:val="Emphasis"/>
        </w:rPr>
        <w:t>compassion</w:t>
      </w:r>
      <w:r>
        <w:rPr/>
        <w:t xml:space="preserve">  dr Christophera Germer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ogramie odosobnienia przewidziane są m.in. intensywna medytacja (wyciszenia, bez obiektu, współczucia), skanowania ciała, uważna joga, wizualizacje, praktyka i ćwiczenia z emocjami oraz z podejścia interpersonal mindfulness, medytacja w marszu, dyskusje grupowe oraz indywidualne konsultacje z trenerami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Kto może uczestniczyć w programie?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>Nie trzeba mieć żadnego doświadczenia medytacyjnego. Nie trzeba być też psychologiem. Program jest przeznaczony dla wszystkich osób, które pragną obniżyć swój poziom stresu, zyskać lepszą jakość życia i polepszyć swoje relacje z otoczeniem.</w:t>
        <w:br/>
        <w:t>Maksymalna liczba uczestników: 2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Prowadzące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LIA E. WAH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110490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tworzy programy treningów uważności oraz je prowadzi (podstawowe i zaawansowane), warsztaty na temat podejścia compassion (wraz z Magdą Mazurkiewicz). Wykłada na temat podejść III. fali terapii poznawczo-behawioralnej opartych na uważności i akceptacji. Jest absolwentką kierunku społecznej psychologii klinicznej w Szkole Wyższej Psychologii Społecznej (SWPS) w Warszawie, członkiem założycielem i członkiem zarządu Polskiego Towarzystwa Mindfulness (PTM), a także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skiego Stowarzyszenia Integracji Psychoterapii (PSIP)</w:t>
        </w:r>
      </w:hyperlink>
      <w:r>
        <w:rPr>
          <w:rFonts w:cs="Times New Roman" w:ascii="Times New Roman" w:hAnsi="Times New Roman"/>
          <w:sz w:val="24"/>
          <w:szCs w:val="24"/>
        </w:rPr>
        <w:t>, jednym z pomysłodawców i organizatorów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1st Conference on Practical Application of Buddhism in Western Psychology</w:t>
        </w:r>
      </w:hyperlink>
      <w:hyperlink r:id="rId6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 xml:space="preserve">. </w:t>
        </w:r>
      </w:hyperlink>
      <w:r>
        <w:rPr>
          <w:rStyle w:val="InternetLink"/>
          <w:rFonts w:cs="Times New Roman" w:ascii="Times New Roman" w:hAnsi="Times New Roman"/>
          <w:i/>
          <w:iCs/>
          <w:sz w:val="24"/>
          <w:szCs w:val="24"/>
          <w:lang w:val="en-US"/>
        </w:rPr>
        <w:t>Mindfulness: Theory and Practice</w:t>
      </w:r>
      <w:r>
        <w:rPr>
          <w:rFonts w:cs="Times New Roman" w:ascii="Times New Roman" w:hAnsi="Times New Roman"/>
          <w:sz w:val="24"/>
          <w:szCs w:val="24"/>
          <w:lang w:val="en-US"/>
        </w:rPr>
        <w:t>, tłumaczem polskiej edycji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dhi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członkiem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Society for the Exploration of Psychotherapy Integration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oraz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Society for Psychotherapy Resear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ej praca magisterska dotyczyła stanów świadomości i uważności (</w:t>
      </w:r>
      <w:r>
        <w:rPr>
          <w:rStyle w:val="Emphasis"/>
          <w:rFonts w:cs="Times New Roman" w:ascii="Times New Roman" w:hAnsi="Times New Roman"/>
          <w:sz w:val="24"/>
          <w:szCs w:val="24"/>
        </w:rPr>
        <w:t>mindfulness</w:t>
      </w:r>
      <w:r>
        <w:rPr>
          <w:rFonts w:cs="Times New Roman" w:ascii="Times New Roman" w:hAnsi="Times New Roman"/>
          <w:sz w:val="24"/>
          <w:szCs w:val="24"/>
        </w:rPr>
        <w:t>) u zdrowych kobiet w ciąży (napisana pod kierunkiem prof. dr. hab. n. med. Andrzeja Kokoszki)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Ukończyła szkolenie psychoterapeutyczne w nurcie integracyjnym w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Manchester Institute for Psychotherapy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Manchester, Wlk. Brytania) u Richarda Erskine’a (PhD) z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8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Institute for Integrative Psychotherapy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Nowy Jork, USA), z którym pracuje nad książką na temat technik i teorii terapii integracyjnej. Obecnie w trakcie szkolenia zaawansowanego z Richardem  Erskinem z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  <w:r>
        <w:rPr>
          <w:rStyle w:val="Emphasis"/>
          <w:rFonts w:cs="Times New Roman" w:ascii="Times New Roman" w:hAnsi="Times New Roman"/>
          <w:sz w:val="24"/>
          <w:szCs w:val="24"/>
        </w:rPr>
        <w:t>Psycho-Integrative</w:t>
      </w:r>
      <w:r>
        <w:rPr>
          <w:rFonts w:cs="Times New Roman" w:ascii="Times New Roman" w:hAnsi="Times New Roman"/>
          <w:sz w:val="24"/>
          <w:szCs w:val="24"/>
        </w:rPr>
        <w:t>©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Therapy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UK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Relational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Psychotherapy Association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Manchester, Wlk. Brytania).Odbywa również szkolenie z pracy kontemplacyjnej w praktyce klinicznej (</w:t>
      </w:r>
      <w:r>
        <w:rPr>
          <w:rStyle w:val="Emphasis"/>
          <w:rFonts w:cs="Times New Roman" w:ascii="Times New Roman" w:hAnsi="Times New Roman"/>
          <w:sz w:val="24"/>
          <w:szCs w:val="24"/>
        </w:rPr>
        <w:t>Contemplative Healing - MENLA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na podstawie metod i podejść buddyjskich. Prowadzi warsztaty uważności (wraz z Magdaleną Mazurkiewicz) w oparciu o program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MBSR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tworzony przez prof. Jona Kabata-Zinna,  warszaty dotyczące pracy nad złością, a także terapię indywidualną oraz grupową w szpitalu MSWiA w Otwocku (Oddział Leczenia Nerwic). Członek komitetu organizacyjnego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Międzynarodowej Konferencji „Integracja w Psychoterapii. Jak z niej korzystać ?”</w:t>
        </w:r>
      </w:hyperlink>
      <w:r>
        <w:rPr>
          <w:rFonts w:cs="Times New Roman" w:ascii="Times New Roman" w:hAnsi="Times New Roman"/>
          <w:sz w:val="24"/>
          <w:szCs w:val="24"/>
        </w:rPr>
        <w:t>(organizowanej przez Polskie Stowarzyszenie Integracji Psychoterapii we współpracy z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European Association for Integrative Psychotherapy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Interesuje się nurtem integracyjnym w psychoterapii, psychologią antenatalną/maternologią, zespołami uwarunkowymi kulturowo (ang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culture-bound syndromes</w:t>
      </w:r>
      <w:r>
        <w:rPr>
          <w:rFonts w:cs="Times New Roman" w:ascii="Times New Roman" w:hAnsi="Times New Roman"/>
          <w:sz w:val="24"/>
          <w:szCs w:val="24"/>
        </w:rPr>
        <w:t>), terapi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Morita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Naikan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oraz możliwością łączenia wschodnich technik ze współczesną psychologią zachodu. Poza psychologią interesuje się lingwistyką, językami obcymi oraz poezją. Za swoich mentorów uważa Alberta Aniskiewicza oraz Richarda Erskine'a. Praktykuje w tradycji buddyzmu tybetańskiego od 2002 roku. Jej rdzennym nauczycielem jest Pakciok Rinpocze, syn Czoklinga Rinpocze, wnuk Tulku Urgjena Rinpocz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GDALENA MAZURKIEWI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238250" cy="185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sycholog, ukończyła Szkołę Wyższą Psychologii Społecznej w Warszawie (kierunek: społeczna psychologia kliniczna), specjalizacje: Psychologia Kryzysu i Interwencji Kryzysowej, Terapia Poznawczo-Behawioralna, Stosowana Psychologia Twórczości.</w:t>
        <w:br/>
        <w:t>Szczególnie interesuje się tematyką uważności (mindfulness) zarówno od strony teoretycznej jak i jej praktycznego zastosowania w psychoterapii oraz w różnych programach prozdrowotnych i rozwojowych. Jej praca magisterska dotyczyła mindfulness i strategii radzenia sobie ze stresem (napisana pod kierunkiem dr Kamili Bargiel-Matusiewicz)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Prowadzi warsztaty uważności (wraz z Julią E. Wahl) w oparciu o program MBSR stworzony przez prof. Jona Kabata-Zinna oraz terapię indywidualnąw szpitalu MSWiA w Otwocku (Oddział Leczenia Nerwic). Praktykuje systematycznie medytację od 2007 roku w tradycji Vipassanę oraz w tradycji Szambali. Uczestniczyła w 7- i 10- dniowych odosobnieniach. Ukończyła 8-tygodniowy program MBSR oraz 3 poziomy treningu Szambali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Ukończyła kurs Racjonalnej Terapii Zachowania (RTZ). Obecnie jest w trakcie szkolenia psychoterapeutycznego w ramach Programu Licencyjnego Instytutu Psychologii Procesu akredytowanego przez</w:t>
      </w:r>
      <w:r>
        <w:rPr>
          <w:rFonts w:cs="Times New Roman" w:ascii="Times New Roman" w:hAnsi="Times New Roman"/>
          <w:i/>
          <w:sz w:val="24"/>
          <w:szCs w:val="24"/>
        </w:rPr>
        <w:t xml:space="preserve"> International Association for Proccess Oriented Psychology</w:t>
      </w:r>
      <w:r>
        <w:rPr>
          <w:rFonts w:cs="Times New Roman" w:ascii="Times New Roman" w:hAnsi="Times New Roman"/>
          <w:sz w:val="24"/>
          <w:szCs w:val="24"/>
        </w:rPr>
        <w:t xml:space="preserve"> (IAPOP)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Pracuje również jako coach z osobami indywidualnymi. Ukończyła kurs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CoachWise Essential</w:t>
      </w:r>
      <w:r>
        <w:rPr>
          <w:rFonts w:cs="Times New Roman" w:ascii="Times New Roman" w:hAnsi="Times New Roman"/>
          <w:sz w:val="24"/>
          <w:szCs w:val="24"/>
        </w:rPr>
        <w:t>, program akredytowany przez</w:t>
      </w:r>
      <w:r>
        <w:rPr>
          <w:rStyle w:val="Emphasis"/>
          <w:rFonts w:cs="Times New Roman" w:ascii="Times New Roman" w:hAnsi="Times New Roman"/>
          <w:sz w:val="24"/>
          <w:szCs w:val="24"/>
        </w:rPr>
        <w:t>International Coach Federation (ICF)</w:t>
      </w:r>
      <w:r>
        <w:rPr>
          <w:rFonts w:cs="Times New Roman" w:ascii="Times New Roman" w:hAnsi="Times New Roman"/>
          <w:sz w:val="24"/>
          <w:szCs w:val="24"/>
        </w:rPr>
        <w:t>. Interesuje się również psychologią twórczości. Prowadzi warsztaty dotyczące rozwijania umiejętności Twórczego Myślenia oraz metod Twórczego Rozwiązywania Problemów.</w:t>
        <w:br/>
        <w:t>Członkini Polskiego Towarzystwa Mindfulness (PTM), Polskiego Stowarzyszenia Integracji Psychoterapii (PSIP)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Society for the Exploration of Psychotherapy Integration (SEPI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oraz Polskiego Stowarzyszenia Medytacji Vipassany. Ukończyła trening dla nauczycieli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MBSR in Mind-Body Medicine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rowadzony przez Jona Kabata-Zinna i Sakiego Santorelli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13 lat zajmuje się także reklamą i psychologią reklamy. W swojej karierze założyła i prowadziła między innymi agencję reklamową w ramach międzynarodowej sieci.</w:t>
        <w:br/>
        <w:t>Absolwentka Filologii Romańskiej Uniwersytetu Warszawskiego (1998) oraz IDM (</w:t>
      </w:r>
      <w:r>
        <w:rPr>
          <w:rStyle w:val="Emphasis"/>
          <w:rFonts w:cs="Times New Roman" w:ascii="Times New Roman" w:hAnsi="Times New Roman"/>
          <w:sz w:val="24"/>
          <w:szCs w:val="24"/>
        </w:rPr>
        <w:t>Institute of Direct Marketin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ATA:                </w:t>
        <w:tab/>
        <w:t xml:space="preserve">19-26.VIII. 2012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RGANIZATOR:    The Mind Institut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MIEJSCE:         </w:t>
        <w:tab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środek Rozwoju Osobistego i Duchowego „Tu i Teraz”, Now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Kawkowo k. Olsztyna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pl-PL"/>
          </w:rPr>
          <w:t>www.tuiteraz.eu</w:t>
        </w:r>
      </w:hyperlink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CENA:                </w:t>
        <w:tab/>
        <w:t xml:space="preserve">800 zł (do 5maja), 900 zł (od 5 maja) oraz koszty pobytu 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żywienia w Ośrodk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KONTAKT: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</w:t>
        <w:tab/>
        <w:t>www.tuiteraz.eu, kawkowo@tuiteraz.eu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cek Towalski   0602219382, , biuro: 066275957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ab/>
        <w:t>Maja Wołosiewicz - Towalska  06069943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UWAGA:            </w:t>
        <w:tab/>
        <w:t>ilość miejsc  ograniczona, o przyjęciu na warsztat decyduj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olejność  zgłoszeń  i wpłat zaliczek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Konieczna wpłata zaliczki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rezygnacji z zajęć tydzień przed warsztatami zaliczka przepada bezzwrotnie!</w:t>
        <w:b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sip.org.pl/" TargetMode="External"/><Relationship Id="rId5" Type="http://schemas.openxmlformats.org/officeDocument/2006/relationships/hyperlink" Target="http://www.buddhisminpsychology.com/" TargetMode="External"/><Relationship Id="rId6" Type="http://schemas.openxmlformats.org/officeDocument/2006/relationships/hyperlink" Target="http://www.buddhisminpsychology.com/" TargetMode="External"/><Relationship Id="rId7" Type="http://schemas.openxmlformats.org/officeDocument/2006/relationships/hyperlink" Target="http://www.marpa.pl/?p=p_5" TargetMode="External"/><Relationship Id="rId8" Type="http://schemas.openxmlformats.org/officeDocument/2006/relationships/hyperlink" Target="http://www.integrativetherapy.com/" TargetMode="External"/><Relationship Id="rId9" Type="http://schemas.openxmlformats.org/officeDocument/2006/relationships/hyperlink" Target="http://conference2010.psip.org.pl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tuiteraz.e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12:00Z</dcterms:created>
  <dc:creator>Maja</dc:creator>
  <dc:description/>
  <dc:language>en-US</dc:language>
  <cp:lastModifiedBy>Maja</cp:lastModifiedBy>
  <dcterms:modified xsi:type="dcterms:W3CDTF">2012-04-03T11:01:00Z</dcterms:modified>
  <cp:revision>7</cp:revision>
  <dc:subject/>
  <dc:title/>
</cp:coreProperties>
</file>