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9-26 sierpni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WAKACJE Z ROZWOJEM. POCZUCIE WŁASNEJ WARTOŚCI – O ISTOCIE SAMOUZNANIA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WADZI: EWA FOLEY</w:t>
      </w:r>
    </w:p>
    <w:p>
      <w:pPr>
        <w:pStyle w:val="NormalnyWeb"/>
        <w:rPr/>
      </w:pPr>
      <w:r>
        <w:rPr>
          <w:b/>
          <w:bCs/>
        </w:rPr>
        <w:br/>
        <w:t xml:space="preserve">                                 </w:t>
      </w:r>
      <w:r>
        <w:rPr>
          <w:rStyle w:val="StrongEmphasis"/>
        </w:rPr>
        <w:t>Motto</w:t>
      </w:r>
      <w:r>
        <w:rPr/>
        <w:t>: DOCENIĆ SIBIE I SWOJĄ WARTOŚĆ!!!!</w:t>
      </w:r>
    </w:p>
    <w:p>
      <w:pPr>
        <w:pStyle w:val="NormalnyWeb"/>
        <w:jc w:val="both"/>
        <w:rPr/>
      </w:pPr>
      <w:r>
        <w:rPr>
          <w:rStyle w:val="Emphasis"/>
        </w:rPr>
        <w:t>‎</w:t>
      </w:r>
      <w:r>
        <w:rPr>
          <w:rStyle w:val="Emphasis"/>
        </w:rPr>
        <w:t>"Nasz najgłębszy strach nie wypływa z tego, że jesteśmy ograniczeni. Nasz najgłębszy strach wypływa z faktu, że nosimy w sobie bezgraniczną moc. Tym, czego obawiamy sie najbardziej, nie jest nasz wewnętrzny mrok, lecz nasze wewnętrzne światło... Pomniejszanie samego siebie nie służy światu. Nie powinniśmy wycofywac się, poddawać i kurczyć po to, aby otaczający nas ludzie czuli sie bardziej pewnie. Zostaliśmy zrodzeni, aby objawiać sobą wspaniałość Boga. Mieszka ona nie tylko w wybranych - jest w każdym z nas. Gdy pozwalamy promieniować naszemu wewnętrznemu boskiemu światłu, dajemy podświadomie naszym bliźnim pozwolenie na to, aby czynili to samo."</w:t>
      </w:r>
      <w:r>
        <w:rPr/>
        <w:t xml:space="preserve">  Nelson Mandela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Chcesz mieć pozytywne myśli i pogodne życie? Chcesz uwierzyć w siebie? Chcesz mieć szacunek do siebie? Chcesz skończyć z tym, co obniża Twoją pewność siebie? Chcesz pozbyć się negatywnego autowizerunku? Chcesz nauczyć się akceptacji i miłości własnej? Chcesz rozwinąć skrzydła?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Jeżeli tak - to zapraszam na ten </w:t>
      </w:r>
      <w:r>
        <w:rPr/>
        <w:t>tygodniowy wyjazd dla wszystkich kobiet i mężczyzn pragnących zmienić swoją relację ze sobą a poprzez to podnieść swoje poczucie własnej wartości!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W KAŻDEJ CHWILI MOŻESZ ZACZĄĆ OD NOWA!</w:t>
      </w:r>
    </w:p>
    <w:p>
      <w:pPr>
        <w:pStyle w:val="NormalnyWeb"/>
        <w:jc w:val="both"/>
        <w:rPr/>
      </w:pPr>
      <w:r>
        <w:rPr/>
        <w:t>Na tych warsztatach dostaniesz konkretne wskazówki i praktyczne narzędzia, dzięki którym podniesiesz swoje poczucie własnej wartości i zaczniesz prowadzić bardziej zrelaksowane, zdrowe i szczęśliwe życie! Nauczysz się utrzymywać w równowadze ciało, umysł, emocje i ducha, zbudujesz nową pozytywną tożsamość, pewność siebie, wysokie samouznanie (self-esteem) i wzmacniający autowizerunek.</w:t>
      </w:r>
    </w:p>
    <w:p>
      <w:pPr>
        <w:pStyle w:val="NormalnyWeb"/>
        <w:rPr/>
      </w:pPr>
      <w:r>
        <w:rPr>
          <w:rStyle w:val="StrongEmphasis"/>
        </w:rPr>
        <w:t>To autorski trening Ewy Foley dla tych, którzy pragną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doskonalić się i świadomie kształtować swoją rzeczywistość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iągać swoje cele i realizować swoje marze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cząco podnieść jakość swojego życia i samouznan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obyć nowe umiejętności życiowe, odkryć swoje talent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dować dobre relacje z innymi ludźmi, w rodzinie i w prac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udować nową tożsamość i pozytywny wizerunek własn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auczyć się optymizmu! </w:t>
      </w:r>
    </w:p>
    <w:p>
      <w:pPr>
        <w:pStyle w:val="NormalnyWeb"/>
        <w:jc w:val="both"/>
        <w:rPr/>
      </w:pPr>
      <w:r>
        <w:rPr>
          <w:b/>
        </w:rPr>
        <w:t>POCZUCIE WŁASNEJ WARTOŚCI</w:t>
      </w:r>
      <w:r>
        <w:rPr/>
        <w:t xml:space="preserve"> (samouznanie) jest indywidualną oceną, werdyktem fałszywym lub prawdziwym, który decyduje o tym, co czujesz i myślisz na temat swojego prawa do istnienia na świecie i do wyrażania, bez obaw, swojej osobowości.</w:t>
      </w:r>
    </w:p>
    <w:p>
      <w:pPr>
        <w:pStyle w:val="NormalnyWeb"/>
        <w:jc w:val="both"/>
        <w:rPr/>
      </w:pPr>
      <w:r>
        <w:rPr/>
        <w:t>Rozwijanie poczucia własnej wartości polega między innymi na uczeniu się sposobów dokładniejszego oceniania swoich możliwości. Prowadzi to zwykle do pozytywniejszego odczuwania samego siebie. Podstawową definicją poczucia własnej wartości jest wiara w skuteczność własnego umysłu, w umiejętność myślenia, uczenia się, dokonywania własnych wyborów, podejmowania właściwych decyzji oraz radzenia sobie ze zmianami.</w:t>
      </w:r>
    </w:p>
    <w:p>
      <w:pPr>
        <w:pStyle w:val="NormalnyWeb"/>
        <w:jc w:val="both"/>
        <w:rPr/>
      </w:pPr>
      <w:r>
        <w:rPr/>
        <w:t>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nyWeb"/>
        <w:rPr>
          <w:b/>
          <w:b/>
        </w:rPr>
      </w:pPr>
      <w:r>
        <w:rPr>
          <w:b/>
        </w:rPr>
        <w:t>Ludzie z wysokim samouznaniem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wierzą we własne możliwośc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niąc swoją wartość, gotowi są dostrzec i docenić wartość in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 projektują własnych uczuć na innych, są świadomi swojej inteligencji emocjonal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rafią połączyć dwie sfery życia Pracę i Rodzinę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mają odwagę prosić innych o pomoc, chociaż wiedzą, że sami są w stanie podejmować decyzje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ą integralni, uczciwi, spójni i odpowiedzialni. </w:t>
      </w:r>
    </w:p>
    <w:p>
      <w:pPr>
        <w:pStyle w:val="NormalnyWeb"/>
        <w:rPr>
          <w:b/>
          <w:b/>
        </w:rPr>
      </w:pPr>
      <w:r>
        <w:rPr>
          <w:b/>
        </w:rPr>
        <w:t>Na praktycznych warsztatach Poczucie Własnej Wartości nauczysz się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jak rozwijać prawdziwe wysokie poczucie własnej wartości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pracować z 6 filarami poczucia własnej wartości wg Nathaniela Brandena (świadomość, samoakceptacja, odpowiedzialność, asertywność, celowość, integralność,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zrobić 9 kroków do wysokiego samouznania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uwierzyć w siebie, jak pielęgnować pewność siebi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ak zmieniać ograniczające przekonani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ak zbudować pozytywny wizerunek własny </w:t>
      </w:r>
    </w:p>
    <w:p>
      <w:pPr>
        <w:pStyle w:val="NormalnyWeb"/>
        <w:jc w:val="both"/>
        <w:rPr/>
      </w:pPr>
      <w:r>
        <w:rPr/>
        <w:t>Poczucie własnej wartości to tylko postawa, a postawę możesz zmienić. Ten trening ma charakter warsztatowo-seminaryjny z wykorzystaniem dużej ilości ćwiczeń praktycznych pozwalających na aktywne doskonalenie umiejętności na poziomie świadomym i podświadomym. Budowanie samouznania oparte jest na zaangażowaniu umysłu, emocji i ciała. Uczestnicy biorą udział w ćwiczeniach indywidualnych i grupowych, w których stosowane są nowoczesne techniki rozwoju potencjału ludzkiego (m.in. Neurologiczne Programowanie (NLP), wizualizacje, afirmacje, medytacje, ćwiczenia ruchowe i oddechowe). Zawsze jest nadzieja, że twoje życie może się odmienić, ponieważ zawsze jest jeszcze czas na naukę nowych umiejętności.</w:t>
      </w:r>
    </w:p>
    <w:p>
      <w:pPr>
        <w:pStyle w:val="NormalnyWeb"/>
        <w:rPr/>
      </w:pPr>
      <w:r>
        <w:rPr>
          <w:rStyle w:val="StrongEmphasis"/>
        </w:rPr>
        <w:t xml:space="preserve">Opowieść dla Ciebie: </w:t>
      </w:r>
      <w:r>
        <w:rPr/>
        <w:br/>
        <w:t xml:space="preserve">Chłopczyk spojrzał na staruszka. </w:t>
        <w:br/>
        <w:t xml:space="preserve">“Dziadku, jak Stwórca może mnie odróżnić od wszystkich innych ludzi na Ziemi?”. </w:t>
        <w:br/>
        <w:t xml:space="preserve">Starzec zamyślił się szukając mądrej odpowiedzi na to istotne pytanie. </w:t>
        <w:br/>
        <w:t xml:space="preserve">„Stworzył cię niepowtarzalnym, synku. Jest tylko jeden taki, jak ty. Zrobił tak, żeby mógł cię </w:t>
        <w:br/>
        <w:t xml:space="preserve">odnaleźć, jak będzie chciał.” </w:t>
        <w:br/>
        <w:t>Chłopiec uśmiechnął się od ucha do ucha: „Ale sprytnie!”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Przed zajęciami polecam przeczytanie: </w:t>
      </w:r>
    </w:p>
    <w:p>
      <w:pPr>
        <w:pStyle w:val="NormalnyWeb"/>
        <w:rPr/>
      </w:pPr>
      <w:r>
        <w:rPr/>
        <w:t xml:space="preserve">Nathaniel Branden: 6 filarów poczucia własnej wartości </w:t>
        <w:br/>
        <w:t xml:space="preserve">Roger Sparks: Istota poczucia własnej wartości </w:t>
        <w:br/>
        <w:t>Bob Mandel: Terapia otwartego serca</w:t>
      </w:r>
    </w:p>
    <w:p>
      <w:pPr>
        <w:pStyle w:val="NormalnyWeb"/>
        <w:rPr/>
      </w:pPr>
      <w:r>
        <w:rPr>
          <w:rStyle w:val="StrongEmphasis"/>
          <w:sz w:val="32"/>
          <w:szCs w:val="32"/>
        </w:rPr>
        <w:t xml:space="preserve">O prowadzącej: </w:t>
      </w:r>
    </w:p>
    <w:p>
      <w:pPr>
        <w:pStyle w:val="NormalnyWeb"/>
        <w:rPr/>
      </w:pPr>
      <w:r>
        <w:rPr/>
        <w:drawing>
          <wp:inline distT="0" distB="0" distL="0" distR="0">
            <wp:extent cx="1524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Ewa Foley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Jest cenionym wykładowcą, promotorką pozytywnego życia, charyzmatycznym trenerem i doradcą rozwoju osobistego, autorką książek ZAKOCHAJ SIĘ W ŻYCIU – podręcznik małych i dużych kroków dla poszukującej duszy oraz POWIEDZ ŻYCIU TAK – poradnik dobrostanu (Wyd. Ravi www.ravi.com.pl ). Jest autorką, narratorką i wydawcą popularnych programów audio na płytach CD relaksacyjno-motywacyjno-edukacyjnych do samopomocy w wielu dziedzinach życia. W Australii, gdzie mieszkała przez kilkanaście lat, skończyła studia w zakresie medycyny holistycznej. Inne twórcze doświadczenia to: medytacja, Hatha Joga, rebirthing, NLP, hipnoza, Huna, szamanizm. Ewa posiada niezwykłą umiejętność zaszczepiania uczestnikom swoich treningów entuzjazmu, wiary w swoje możliwości i chęci do efektywnego działania. Znana z poczucia humoru, pogody ducha i wewnętrznej siły. Inspiruje do szukania miłości i spełnienia w życiu, realizowania swojego potencjału, budowania dobrych stosunków międzyludzkich oraz lepszej przyszłości dla następnych pokol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9-26 sierpnia 2012  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861 zł (700 zł +23% Vat, 6 godz. zajęć z Ewą dziennie) oraz koszty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250 zł do 25.VII na konto Ośrodka Rozwoju Osobistego „Tu i Teraz”                 z opisem „pobyt  19-26.VI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7:00Z</dcterms:created>
  <dc:creator>Maja</dc:creator>
  <dc:description/>
  <dc:language>en-US</dc:language>
  <cp:lastModifiedBy>Maja</cp:lastModifiedBy>
  <dcterms:modified xsi:type="dcterms:W3CDTF">2012-03-31T18:46:00Z</dcterms:modified>
  <cp:revision>4</cp:revision>
  <dc:subject/>
  <dc:title/>
</cp:coreProperties>
</file>