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, STOWARZYSZENIE „U ŹRODŁA” 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RA SARASWA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 www.narodzinydożycia.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  <w:sz w:val="32"/>
        </w:rPr>
        <w:t>zapraszają  29.VIII-2.IX.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  <w:lang w:eastAsia="en-GB"/>
        </w:rPr>
      </w:pPr>
      <w:bookmarkStart w:id="0" w:name="manwoman"/>
      <w:bookmarkEnd w:id="0"/>
      <w:r>
        <w:rPr>
          <w:b/>
          <w:sz w:val="72"/>
          <w:szCs w:val="72"/>
          <w:u w:val="single"/>
          <w:lang w:eastAsia="en-GB"/>
        </w:rPr>
        <w:t>TANTRYCZNY ORGAZM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eastAsia="en-GB"/>
        </w:rPr>
      </w:pPr>
      <w:r>
        <w:rPr>
          <w:b/>
          <w:sz w:val="72"/>
          <w:szCs w:val="72"/>
          <w:u w:val="single"/>
          <w:lang w:eastAsia="en-GB"/>
        </w:rPr>
        <w:t>I ROZBRAJANIE CIAŁA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eastAsia="en-GB"/>
        </w:rPr>
      </w:pPr>
      <w:r>
        <w:rPr>
          <w:b/>
          <w:sz w:val="52"/>
          <w:szCs w:val="52"/>
          <w:u w:val="single"/>
          <w:lang w:eastAsia="en-GB"/>
        </w:rPr>
        <w:t>PROWADZI: ANDREW BARNES Z AUSTRALII</w:t>
      </w:r>
    </w:p>
    <w:p>
      <w:pPr>
        <w:pStyle w:val="Normal"/>
        <w:rPr>
          <w:b/>
          <w:b/>
          <w:sz w:val="52"/>
          <w:szCs w:val="52"/>
          <w:u w:val="single"/>
          <w:lang w:eastAsia="en-GB"/>
        </w:rPr>
      </w:pPr>
      <w:r>
        <w:rPr>
          <w:b/>
          <w:sz w:val="52"/>
          <w:szCs w:val="52"/>
          <w:u w:val="single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br/>
      </w:r>
      <w:r>
        <w:rPr>
          <w:color w:val="000000"/>
          <w:sz w:val="28"/>
          <w:szCs w:val="28"/>
        </w:rPr>
        <w:t>Gdy odkrywamy naszą prawdziwą seksualność i zmysłowość, gdy uświadamiamy sobie swoje możliwości oraz uczymy się kierować własną energią seksualną, wtedy nasze życie staje się dostatnie i bogate w miłość, zdrowie, szczęście i moc.</w:t>
        <w:br/>
        <w:br/>
        <w:t>Zapraszamy w podróż, która służy nawiązywaniu intymnego kontaktu z sobą samym i odzyskiwaniu naturalnego stanu błogości. Jest to zaawansowany i praktyczny warsztat łączący emocjonalne i seksualne rozbrajanie ciała z nauką otwierania kanałów energetycznych, prowadzenia energii i doświadczania energetycznego orgazmu całego ciał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rzez intensywną pracę z ciałem będziemy uzdrawiać system przekonań zakodowanych w naszej podświadomości. Odblokowywać to, co nas zniewala i przygotować ciało na przyjmowanie pełnej rozkosz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arsztat ten, jest </w:t>
      </w:r>
      <w:r>
        <w:rPr>
          <w:rStyle w:val="StrongEmphasis"/>
          <w:color w:val="000000"/>
          <w:sz w:val="28"/>
          <w:szCs w:val="28"/>
        </w:rPr>
        <w:t>autorską metodą</w:t>
      </w:r>
      <w:r>
        <w:rPr>
          <w:color w:val="000000"/>
          <w:sz w:val="28"/>
          <w:szCs w:val="28"/>
        </w:rPr>
        <w:t xml:space="preserve"> pracy Andrew Barnes'a. Opiera się na jego wieloletnim doświadczeniu w pracy terapeutycznej w zakresie miłości i seksualności. Jest to </w:t>
      </w:r>
      <w:r>
        <w:rPr>
          <w:rStyle w:val="StrongEmphasis"/>
          <w:color w:val="000000"/>
          <w:sz w:val="28"/>
          <w:szCs w:val="28"/>
        </w:rPr>
        <w:t xml:space="preserve">szybka droga dotarcia do głębokich blokad </w:t>
      </w:r>
      <w:r>
        <w:rPr>
          <w:color w:val="000000"/>
          <w:sz w:val="28"/>
          <w:szCs w:val="28"/>
        </w:rPr>
        <w:t>znajdujących się w ciele, emocjach i sferze seksualności. Pozwala na ich skuteczne usunięc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ugim etapem warsztatu (po rozbrojeniu ciała) jest otwieranie kanałów energetycznych i nauka prowadzenia energii. Jej swobodny przepływ powoduje </w:t>
      </w:r>
      <w:r>
        <w:rPr>
          <w:rStyle w:val="StrongEmphasis"/>
          <w:color w:val="000000"/>
          <w:sz w:val="28"/>
          <w:szCs w:val="28"/>
        </w:rPr>
        <w:t>ekstatyczne stany</w:t>
      </w:r>
      <w:r>
        <w:rPr>
          <w:sz w:val="28"/>
          <w:szCs w:val="28"/>
        </w:rPr>
        <w:t xml:space="preserve"> odczuwane w ciele, zwane tantrycznym orgazmem.</w:t>
      </w:r>
    </w:p>
    <w:p>
      <w:pPr>
        <w:pStyle w:val="NormalnyWeb"/>
        <w:jc w:val="both"/>
        <w:rPr/>
      </w:pPr>
      <w:r>
        <w:rPr>
          <w:rStyle w:val="Emphasis"/>
          <w:sz w:val="28"/>
          <w:szCs w:val="28"/>
        </w:rPr>
        <w:t>Razem z narodzinami otrzymujemy prawo do tego, aby cieszyć się własnym ciałem i seksualnością bez wstydu i winy oraz realizować pragnienia serca. To jest początek prawdziwej ścieżki wolności i wzrostu świadomości. Zaczynamy zdejmować kolejne warstwy uwarunkowań społecznych, które nas wiążą i wtłaczają w ograniczony kontekst doświadczeń i odczuwania przyjemności.</w:t>
      </w:r>
    </w:p>
    <w:p>
      <w:pPr>
        <w:pStyle w:val="Normal"/>
        <w:jc w:val="right"/>
        <w:rPr/>
      </w:pPr>
      <w:r>
        <w:rPr>
          <w:sz w:val="28"/>
          <w:szCs w:val="28"/>
        </w:rPr>
        <w:t>Andrew Barn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aturalnym stanem człowieka jest odczuwanie </w:t>
      </w:r>
      <w:r>
        <w:rPr>
          <w:rStyle w:val="StrongEmphasis"/>
          <w:color w:val="000000"/>
          <w:sz w:val="28"/>
          <w:szCs w:val="28"/>
        </w:rPr>
        <w:t>radości, błogości, miłości i mocy</w:t>
      </w:r>
      <w:r>
        <w:rPr>
          <w:color w:val="000000"/>
          <w:sz w:val="28"/>
          <w:szCs w:val="28"/>
        </w:rPr>
        <w:t>. Kto z nas nie chciałby czuć się tak na co dzień? Skoro jest to stan naturalny i przyrodzony, dlaczego zatem mało kto doświadcza go stale? Przeszkodą bywają nasze historie osobiste i doświadczenia życiowe z przeszł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arto uświadomić sobie, że na pewnym poziomie każdy z nas </w:t>
      </w:r>
      <w:r>
        <w:rPr>
          <w:rStyle w:val="StrongEmphasis"/>
          <w:color w:val="000000"/>
          <w:sz w:val="28"/>
          <w:szCs w:val="28"/>
        </w:rPr>
        <w:t>opiera się naturalnemu stanowi błogości</w:t>
      </w:r>
      <w:r>
        <w:rPr>
          <w:color w:val="000000"/>
          <w:sz w:val="28"/>
          <w:szCs w:val="28"/>
        </w:rPr>
        <w:t>, chroniąc się przed potencjalnym zranieniem. Ten opór i środki ochronne przybierają formę psychicznego, fizycznego i seksualnego opancerzenia.</w:t>
      </w:r>
    </w:p>
    <w:p>
      <w:pPr>
        <w:pStyle w:val="NormalnyWeb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P</w:t>
      </w:r>
      <w:r>
        <w:rPr>
          <w:rStyle w:val="StrongEmphasis"/>
          <w:color w:val="000000"/>
          <w:sz w:val="28"/>
          <w:szCs w:val="28"/>
        </w:rPr>
        <w:t>odczas tego warsztatu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nauczysz się usuwać fizyczne i energetyczne blokady, co pozwoli na swobodny przepływ energii przez ciało i odczuwanie energetycznych multiorgazmów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zyskasz dostęp do głębszego doświadczania miłości i intymności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będziesz mocniej doświadczał życia i seksualności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nauczysz się wzrastać i rozwijać poprzez miłość i błogość, zamiast poprzez cierpienie i lę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czas tego mocnego, ustrukturyzowanego, intymnego i intensywnego procesu warsztatowego, każda osoba będzie prowadzona, wspierana, kochana i szanowana w swojej transformującej podróży, aby odnaleźć siłę do uwolnienia blokad i otworzyć na miłość, którą jesteśmy. Warsztat ma na celu ukierunkowanie Twojego wzrostu na nowe poziomy ekspresji i wolności. Jest właściwy nawet dla bardzo doświadczonych tantryków.</w:t>
      </w:r>
    </w:p>
    <w:p>
      <w:pPr>
        <w:pStyle w:val="NormalnyWeb"/>
        <w:rPr/>
      </w:pPr>
      <w:r>
        <w:rPr>
          <w:rStyle w:val="StrongEmphasis"/>
          <w:color w:val="000000"/>
          <w:sz w:val="28"/>
          <w:szCs w:val="28"/>
        </w:rPr>
        <w:t>Metoda Nitvan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dna ze stosowanych na warsztacie technik pracy z ciałem to "Nitvana". Nazwana od imienia autora metody Nityama + Nirvana = Nitvana. Andrew zgłębiał ją przez 10 lat ucząc się od Shantam's Nityama ("Tantric Mongoose"/ Tantryczna Mangusta) </w:t>
      </w:r>
      <w:hyperlink r:id="rId3">
        <w:r>
          <w:rPr>
            <w:rStyle w:val="InternetLink"/>
            <w:sz w:val="28"/>
            <w:szCs w:val="28"/>
          </w:rPr>
          <w:t>www.nityama.com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tvana jest okazją dla kobiet i mężczyzn do ponownego połączenia się ze swoją prawdziwą naturą. W ten sposób doświadczamy większej błogości i rozkoszy oraz usuwamy różnego rodzaju traumy przechowywane w ciele. Nitvana pomaga w otwieraniu kanałów energetycznych i ścieżek, które zostały zablokowane w czasach dzieciństw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łatwia kobietom ponowne połączenie z ich biegunem dodatnim (serce), jednocześnie wspierając mężczyzn w nawiązaniu połączenia z ich biegunem dodatnim (genitaliami). W ten sposób przywraca ich do swoich naturalnych polaryz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  <w:color w:val="000000"/>
          <w:sz w:val="28"/>
          <w:szCs w:val="28"/>
          <w:u w:val="single"/>
        </w:rPr>
        <w:t>Ważna informacja: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odczas warsztatu będą ćwiczenia zawierające nagość i pracę z intymnym dotykiem uwzględniające Twoje osobiste granice. Celem jest usunięcie blokad i pancerza z ciała fizycznego i emocjonalnego. Będzie to możliwe dzięki </w:t>
      </w:r>
      <w:r>
        <w:rPr>
          <w:rStyle w:val="StrongEmphasis"/>
          <w:color w:val="000000"/>
          <w:sz w:val="28"/>
          <w:szCs w:val="28"/>
        </w:rPr>
        <w:t>bezpiecznej przestrzeni</w:t>
      </w:r>
      <w:r>
        <w:rPr>
          <w:color w:val="000000"/>
          <w:sz w:val="28"/>
          <w:szCs w:val="28"/>
        </w:rPr>
        <w:t xml:space="preserve"> stworzonej podczas warsztatu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Respektujemy Twoje osobiste granice. Wspieramy Cię w mówieniu "Nie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że być to dla Ciebie droga do wejścia w swoją moc, a także poznania i określenia swoich granic. Podczas procesu będziesz odzyskiwać dostęp do odczuwania, co w danym momencie jest dla Ciebie właściwe, aby móc jasno stwierdzić, gdzie leżą Twoje granice. To podniesie Twoje poczucie własnej wartości i samo w sobie może uleczyć rany z przeszłości na tym tle.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O prowadzącym: </w:t>
      </w:r>
    </w:p>
    <w:p>
      <w:pPr>
        <w:pStyle w:val="Heading3"/>
        <w:jc w:val="both"/>
        <w:rPr/>
      </w:pPr>
      <w:r>
        <w:rPr>
          <w:sz w:val="32"/>
          <w:szCs w:val="32"/>
        </w:rPr>
        <w:t>Andrew Barnes</w:t>
      </w:r>
      <w:r>
        <w:drawing>
          <wp:anchor behindDoc="0" distT="0" distB="0" distL="66675" distR="6667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line">
              <wp:posOffset>-528955</wp:posOffset>
            </wp:positionV>
            <wp:extent cx="2132965" cy="319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Seksuolog z Australii, uzdrowiciel tantryczny,    terapeuta seksualności i relacji miłosnych, coach orgazmów, zawodowy masażysta. Wykładowca z międzynarodowym uznaniem specjalizujący się w temacie seksualności kobiet. Współautor niezwykłego albumu "Serce kwiatu - książka o yoni". Propaguje nowe koncepcje dotyczące intymności, miłości, fizycznego kontaktu, przyjemności płynącej z seksualności oraz wzmacniania relacji poprzez jasną i świadomą komunikację</w:t>
      </w:r>
      <w:r>
        <w:rPr>
          <w:sz w:val="28"/>
          <w:szCs w:val="28"/>
        </w:rPr>
        <w:t>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heartoftheflower.com</w:t>
        </w:r>
      </w:hyperlink>
      <w:r>
        <w:rPr>
          <w:sz w:val="28"/>
          <w:szCs w:val="28"/>
        </w:rPr>
        <w:t xml:space="preserve">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    29.VIII -2.IX.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ESTERA SARASW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    29.VIII godz. 9 rano  (środa),  sugerowany przyjazd już 28.VI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    2.IX. godz. 14  (niedziela) kończymy  obiadem</w:t>
      </w:r>
    </w:p>
    <w:p>
      <w:pPr>
        <w:pStyle w:val="Normal"/>
        <w:rPr/>
      </w:pPr>
      <w:r>
        <w:rPr>
          <w:b/>
          <w:bCs/>
        </w:rPr>
        <w:t xml:space="preserve">MIEJSCE:     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Kawkowo k. Olsztyna www.tuiteraz.eu  </w:t>
      </w:r>
    </w:p>
    <w:p>
      <w:pPr>
        <w:pStyle w:val="Normal"/>
        <w:rPr>
          <w:b/>
          <w:b/>
        </w:rPr>
      </w:pPr>
      <w:r>
        <w:rPr>
          <w:b/>
        </w:rPr>
        <w:t>CENA:                     1100 zł oraz koszty pobytu i wyżywieni</w:t>
      </w:r>
    </w:p>
    <w:p>
      <w:pPr>
        <w:pStyle w:val="Normal"/>
        <w:rPr>
          <w:b/>
          <w:b/>
        </w:rPr>
      </w:pPr>
      <w:r>
        <w:rPr>
          <w:b/>
        </w:rPr>
        <w:t xml:space="preserve">RABATY: </w:t>
      </w:r>
    </w:p>
    <w:p>
      <w:pPr>
        <w:pStyle w:val="Normal"/>
        <w:rPr/>
      </w:pPr>
      <w:r>
        <w:rPr>
          <w:b/>
        </w:rPr>
        <w:t>10% za kontynuacje</w:t>
      </w:r>
      <w:r>
        <w:rPr/>
        <w:t xml:space="preserve"> - dla osob, ktore uczestniczyly juz w tym warsztacie (V.2012 i X.2011)</w:t>
      </w:r>
    </w:p>
    <w:p>
      <w:pPr>
        <w:pStyle w:val="Normal"/>
        <w:rPr/>
      </w:pPr>
      <w:r>
        <w:rPr>
          <w:b/>
        </w:rPr>
        <w:t>10% za przyprowadzenie drugiej osoby</w:t>
      </w:r>
      <w:r>
        <w:rPr/>
        <w:t>, ktora jeszcze nie uczestniczyla w tym warsztacie</w:t>
      </w:r>
    </w:p>
    <w:p>
      <w:pPr>
        <w:pStyle w:val="Normal"/>
        <w:rPr>
          <w:color w:val="000000"/>
        </w:rPr>
      </w:pPr>
      <w:r>
        <w:rPr>
          <w:color w:val="000000"/>
        </w:rPr>
        <w:t>Zniżki nie łączą się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 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nyWeb"/>
        <w:spacing w:before="280" w:after="280"/>
        <w:jc w:val="center"/>
        <w:rPr/>
      </w:pPr>
      <w:r>
        <w:rPr>
          <w:rStyle w:val="StrongEmphasis"/>
        </w:rPr>
        <w:t xml:space="preserve">Konieczna wpłata zaliczki </w:t>
      </w:r>
      <w:r>
        <w:rPr>
          <w:rStyle w:val="StrongEmphasis"/>
          <w:color w:val="000000"/>
        </w:rPr>
        <w:t>500 zł na konto</w:t>
      </w:r>
      <w:r>
        <w:rPr>
          <w:rStyle w:val="StrongEmphasis"/>
        </w:rPr>
        <w:t xml:space="preserve"> organizatora.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www.nityam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artoftheflow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8:00Z</dcterms:created>
  <dc:creator>Maja</dc:creator>
  <dc:description/>
  <dc:language>en-US</dc:language>
  <cp:lastModifiedBy>Maja</cp:lastModifiedBy>
  <dcterms:modified xsi:type="dcterms:W3CDTF">2012-06-10T10:38:00Z</dcterms:modified>
  <cp:revision>14</cp:revision>
  <dc:subject/>
  <dc:title/>
</cp:coreProperties>
</file>