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RODEK ROZWOJU OSOBISTEGO I DUCHOWEGO „TU I TERAZ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NOWYM KAWKOWIE oraz STOWARZYSZENIE „U ŹRODŁA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pl-PL"/>
          </w:rPr>
          <w:t>www.tuiteraz.e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www.u-zrodla.p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pl-PL"/>
        </w:rPr>
        <w:t>zapraszają  29.VII -5.VIII.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eastAsia="en-GB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eastAsia="en-GB"/>
        </w:rPr>
        <w:t>WAKACYJNY WARSZTAT (ODOSOBNIENIE) UWAŻNOŚCI Z ELEMENTAMI SELF-COMPA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  <w:lang w:eastAsia="en-GB"/>
        </w:rPr>
        <w:t>PROWADZĄ: JULIA WAHL I MAGDALENA MAZURKIEWIC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gram warsztatu uczy metod i dostarcza narzędzi skutecznego radzenia sobie ze stresem w życiu oraz z trudnymi emocjami </w:t>
      </w:r>
      <w:r>
        <w:rPr>
          <w:rFonts w:cs="Times New Roman" w:ascii="Times New Roman" w:hAnsi="Times New Roman"/>
          <w:sz w:val="24"/>
          <w:szCs w:val="24"/>
          <w:lang w:eastAsia="pl-PL"/>
        </w:rPr>
        <w:t>(wstyd, złość, smutek, lęk, poczucie winy, nieśmiałość etc.), akceptacji nas samych, tego jakimi jesteśmy, reagowania na siebie i innych z troską i szacunkiem, doceniania każdego chwili w życiu. Trening znacznie podnosi jakość życia i poziom pozytywnych emocji poprzez rozwój odpowiednich sieci neuronalnych w naszym mózgu, obniża poziom lęku, niepokoju i depresji, pomaga utrzymać dyscyplinę w naszej diecie i ćwiczeniach.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ogram opracowany jest w oparciu o trening MBSR (Mindfulness Based Stress Reduction</w:t>
      </w:r>
      <w:r>
        <w:rPr>
          <w:rFonts w:cs="Times New Roman" w:ascii="Times New Roman" w:hAnsi="Times New Roman"/>
          <w:sz w:val="24"/>
          <w:szCs w:val="24"/>
          <w:lang w:eastAsia="pl-PL"/>
        </w:rPr>
        <w:t>) profesora Jona Kabata-Zinna oraz programy neuropsychologa doktora Ricka Hansona oraz Christophera Germera (self-compassion, superwizja).</w:t>
        <w:br/>
        <w:t>Intensywny 6-dniowy trening w formie warsztatowej oparty jest na technikach uważności (mindfulness) i kontempla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ogramie odosobnienia przewidziane są m.in. intensywna medytacja (wyciszenia, bez obiektu, współczucia), skanowania ciała ze współczuciem, uważna joga, wizualizacje, ćwiczenia z podejścia compassion (praca z wewnętrznym krytykiem, docenienie siebie, itp.) medytacja w marszu ze współczuciem, dyskusje grupowe oraz indywidualne konsultacje z treneram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to może uczestniczyć w programie?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Nie trzeba mieć żadnego doświadczenia medytacyjnego. Nie trzeba być też psychologiem. Program jest przeznaczony dla wszystkich osób, które pragną zredukować swój stres i zyskać lepszą jakość życia.</w:t>
        <w:br/>
        <w:t>Maksymalna liczba uczestników: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PÓŁCZUCIE WOBEC SIEBIE SAMEGO - Serce uważn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Żeby ktoś mógł rozwinąć prawdziwe współczucie wobec innych, wpierw musi mieć fundament, na którym może kultywować współczucie, a ten fundament to jest umiejętność połączenia się ze swoimi własnymi uczuciami i troska wobec siebie samego. Dbanie o innych wymagania dbania o siebie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Tenzin Gjatso, XIV Dalajlama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Jak zazwyczaj reagujesz w trudnych momentach życia – w sytuacji stresu zawodowego, odrzucenia, fizycznych problemów albo trudności finansowych? Jako istoty ludzkie większość z nas instynktownie walczy z negatywnymi doświadczeniami i szuka winy w sobie samych, kiedy dzieje się coś trudnego: „To nie powinno się było zdarzyć!”, „Co jest ze mną nie tak?”. Niestety ta tendencja dodaje nam kolejnego stresu, a nasza krytyczna mowa wobec siebie pokonuje nas w tych momentach zanim wiemy, co się stało. Na przykład, im bardziej walczymy o to, żeby zasnąć, tym trudniej nam się śpi; walka z niepokojem, lękiem powoduje, że cały czas się martwimy; obwinianie siebie samych za to, że źle się czujemy powoduje, że popadamy w tym większy smutek. Co jednak by się stało, gdyby zamiast tych strategii poświęcilibyśmy chwilę na uspokojenie, ukojenie siebie? Tak, jak dbamy o innych, gdy czują się źle. Innymi słowy, co jeżeli nauczylibyśmy się sztuki uważnego współczucia wobec siebie samych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czucie wobec siebie samych (ang. self-compassion) jest umiejętnością, której każdy z nas może się nauczyć, nawet osoby, które nie otrzymały zbyt wiele czułości w dzieciństwie albo czują zawstydzenie, kiedy mają być miłe dla siebie samych. Współczucie wobec siebie samych jest odważną postawą umysłu, która stoi w opozcji do bólu – bólu, który sami sobie sprawiamy każdego dnia przepracowując się, przejadając, zbytnią analizą, przesadnymi reakcjami. Współczucie wobec siebie samych daje nam emocjonalną siłę i elastyczność, pozwalając nam bycie ze sobą, reagownie na siebie i innych z troską i szacunkiem. W końcu popełnianie błędów jest częścią bycia człowiekiem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dania pokazały nam, że współczucie wobec siebie samych w dużym stopniu wzmacnia emocjonalny dobrostan. Zwiększa poczucie szczęscią, zmniejsza poziom lęku/niepokoju oraz depresji, pomaga nam utrzymać dyscyplinę w naszej diecie i ćwiczeni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oponowanym warsztacie uczestnicy zapoznają się z podejściemi współczucia wobec siebie samych i nauczą się, jak z tego korzystać, kiedy najbardziej tego potrzebujem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ristopher K. Germer, Ph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psychologiem klinicznym specjalizujacym się w uważności (ang. mindfulness), akceptacji oraz w terapii opartej na współczuciu (ang. compassion). Jest klinicznym instruktorem psychologii w Szkole Medycznej Harvarda i członkiem-założycielem Instytutu Medytacji i Psychoterapii. Profesor Germer wykłada na całym świecie na temat uważności oraz współczucia wobec siebie samego, jest jednym z redaktorów uznanej przez profesjonalistów ksiązki Mindfulness and Psychotherapy oraz autorem The Mindful Path to Self-Compassion, redaktorem książki, która wkrótce się ukaże Wisdom and Compassion in Psychotherapy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owadzą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 E. WAH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42811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y programy treningów uważności oraz je prowadzi (podstawowe i zaawansowane), warsztaty na temat podejścia compassion (wraz z Magdą Mazurkiewicz). Wykłada na temat podejść III. fali terapii poznawczo-behawioralnej opartych na uważności i akceptacji. Jest absolwentką kierunku społecznej psychologii klinicznej w Szkole Wyższej Psychologii Społecznej (SWPS) w Warszawie, członkiem założycielem i członkiem zarządu Polskiego Towarzystwa Mindfulness (PTM), a takż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skiego Stowarzyszenia Integracji Psychoterapii (PSIP)</w:t>
        </w:r>
      </w:hyperlink>
      <w:r>
        <w:rPr>
          <w:rFonts w:cs="Times New Roman" w:ascii="Times New Roman" w:hAnsi="Times New Roman"/>
          <w:sz w:val="24"/>
          <w:szCs w:val="24"/>
        </w:rPr>
        <w:t>, jednym z pomysłodawców i organizatoró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st Conference on Practical Application of Buddhism in Western Psychology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. 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en-US"/>
        </w:rPr>
        <w:t>Mindfulness: Theory and Practice</w:t>
      </w:r>
      <w:r>
        <w:rPr>
          <w:rFonts w:cs="Times New Roman" w:ascii="Times New Roman" w:hAnsi="Times New Roman"/>
          <w:sz w:val="24"/>
          <w:szCs w:val="24"/>
          <w:lang w:val="en-US"/>
        </w:rPr>
        <w:t>, tłumaczem polskiej edycj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h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członkie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ociety for the Exploration of Psychotherapy Integration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oraz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ociety for Psychotherapy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j praca magisterska dotyczyła stanów świadomości i uważności (</w:t>
      </w:r>
      <w:r>
        <w:rPr>
          <w:rStyle w:val="Emphasis"/>
          <w:rFonts w:cs="Times New Roman" w:ascii="Times New Roman" w:hAnsi="Times New Roman"/>
          <w:sz w:val="24"/>
          <w:szCs w:val="24"/>
        </w:rPr>
        <w:t>mindfulness</w:t>
      </w:r>
      <w:r>
        <w:rPr>
          <w:rFonts w:cs="Times New Roman" w:ascii="Times New Roman" w:hAnsi="Times New Roman"/>
          <w:sz w:val="24"/>
          <w:szCs w:val="24"/>
        </w:rPr>
        <w:t>) u zdrowych kobiet w ciąży (napisana pod kierunkiem prof. dr. hab. n. med. Andrzeja Kokoszki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kończyła szkolenie psychoterapeutyczne w nurcie integracyjnym 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anchester Institute for Psychotherapy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Manchester, Wlk. Brytania) u Richarda Erskine’a (PhD)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stitute for Integrative Psychotherap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Nowy Jork, USA), z którym pracuje nad książką na temat technik i teorii terapii integracyjnej. Obecnie w trakcie szkolenia zaawansowanego z Richardem  Erskinem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Emphasis"/>
          <w:rFonts w:cs="Times New Roman" w:ascii="Times New Roman" w:hAnsi="Times New Roman"/>
          <w:sz w:val="24"/>
          <w:szCs w:val="24"/>
        </w:rPr>
        <w:t>Psycho-Integrative</w:t>
      </w: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Therapy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K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Relational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sychotherapy Association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Manchester, Wlk. Brytania).Odbywa również szkolenie z pracy kontemplacyjnej w praktyce klinicznej (</w:t>
      </w:r>
      <w:r>
        <w:rPr>
          <w:rStyle w:val="Emphasis"/>
          <w:rFonts w:cs="Times New Roman" w:ascii="Times New Roman" w:hAnsi="Times New Roman"/>
          <w:sz w:val="24"/>
          <w:szCs w:val="24"/>
        </w:rPr>
        <w:t>Contemplative Healing - MENLA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 podstawie metod i podejść buddyjskich. Prowadzi warsztaty uważności (wraz z Magdaleną Mazurkiewicz) w oparciu o progra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BS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worzony przez prof. Jona Kabata-Zinna,  warszaty dotyczące pracy nad złością, a także terapię indywidualną oraz grupową w szpitalu MSWiA w Otwocku (Oddział Leczenia Nerwic). Członek komitetu organizacyjneg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ędzynarodowej Konferencji „Integracja w Psychoterapii. Jak z niej korzystać ?”</w:t>
        </w:r>
      </w:hyperlink>
      <w:r>
        <w:rPr>
          <w:rFonts w:cs="Times New Roman" w:ascii="Times New Roman" w:hAnsi="Times New Roman"/>
          <w:sz w:val="24"/>
          <w:szCs w:val="24"/>
        </w:rPr>
        <w:t>(organizowanej przez Polskie Stowarzyszenie Integracji Psychoterapii we współpracy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European Association for Integrative Psychotherapy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Interesuje się nurtem integracyjnym w psychoterapii, psychologią antenatalną/maternologią, zespołami uwarunkowymi kulturowo (ang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ulture-bound syndromes</w:t>
      </w:r>
      <w:r>
        <w:rPr>
          <w:rFonts w:cs="Times New Roman" w:ascii="Times New Roman" w:hAnsi="Times New Roman"/>
          <w:sz w:val="24"/>
          <w:szCs w:val="24"/>
        </w:rPr>
        <w:t>), terapi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orit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Naika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możliwością łączenia wschodnich technik ze współczesną psychologią zachodu. Poza psychologią interesuje się lingwistyką, językami obcymi oraz poezją. Za swoich mentorów uważa Alberta Aniskiewicza oraz Richarda Erskine'a. Praktykuje w tradycji buddyzmu tybetańskiego od 2002 roku. Jej rdzennym nauczycielem jest Pakciok Rinpocze, syn Czoklinga Rinpocze, wnuk Tulku Urgjena Rinpoc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LENA MAZU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382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, ukończyła Szkołę Wyższą Psychologii Społecznej w Warszawie (kierunek: społeczna psychologia kliniczna), specjalizacje: Psychologia Kryzysu i Interwencji Kryzysowej, Terapia Poznawczo-Behawioralna, Stosowana Psychologia Twórczości.</w:t>
        <w:br/>
        <w:t>Szczególnie interesuje się tematyką uważności (mindfulness) zarówno od strony teoretycznej jak i jej praktycznego zastosowania w psychoterapii oraz w różnych programach prozdrowotnych i rozwojowych. Jej praca magisterska dotyczyła mindfulness i strategii radzenia sobie ze stresem (napisana pod kierunkiem dr Kamili Bargiel-Matusiewicz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owadzi warsztaty uważności (wraz z Julią E. Wahl) w oparciu o program MBSR stworzony przez prof. Jona Kabata-Zinna oraz terapię indywidualnąw szpitalu MSWiA w Otwocku (Oddział Leczenia Nerwic). Praktykuje systematycznie medytację od 2007 roku w tradycji Vipassanę oraz w tradycji Szambali. Uczestniczyła w 7- i 10- dniowych odosobnieniach. Ukończyła 8-tygodniowy program MBSR oraz 3 poziomy treningu Szambali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Ukończyła kurs Racjonalnej Terapii Zachowania (RTZ). Obecnie jest w trakcie szkolenia psychoterapeutycznego w ramach Programu Licencyjnego Instytutu Psychologii Procesu akredytowanego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Association for Proccess Oriented Psychology</w:t>
      </w:r>
      <w:r>
        <w:rPr>
          <w:rFonts w:cs="Times New Roman" w:ascii="Times New Roman" w:hAnsi="Times New Roman"/>
          <w:sz w:val="24"/>
          <w:szCs w:val="24"/>
        </w:rPr>
        <w:t xml:space="preserve"> (IAPOP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acuje również jako coach z osobami indywidualnymi. Ukończyła kur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oachWise Essential</w:t>
      </w:r>
      <w:r>
        <w:rPr>
          <w:rFonts w:cs="Times New Roman" w:ascii="Times New Roman" w:hAnsi="Times New Roman"/>
          <w:sz w:val="24"/>
          <w:szCs w:val="24"/>
        </w:rPr>
        <w:t>, program akredytowany przez</w:t>
      </w:r>
      <w:r>
        <w:rPr>
          <w:rStyle w:val="Emphasis"/>
          <w:rFonts w:cs="Times New Roman" w:ascii="Times New Roman" w:hAnsi="Times New Roman"/>
          <w:sz w:val="24"/>
          <w:szCs w:val="24"/>
        </w:rPr>
        <w:t>International Coach Federation (ICF)</w:t>
      </w:r>
      <w:r>
        <w:rPr>
          <w:rFonts w:cs="Times New Roman" w:ascii="Times New Roman" w:hAnsi="Times New Roman"/>
          <w:sz w:val="24"/>
          <w:szCs w:val="24"/>
        </w:rPr>
        <w:t>. Interesuje się również psychologią twórczości. Prowadzi warsztaty dotyczące rozwijania umiejętności Twórczego Myślenia oraz metod Twórczego Rozwiązywania Problemów.</w:t>
        <w:br/>
        <w:t>Członkini Polskiego Towarzystwa Mindfulness (PTM), Polskiego Stowarzyszenia Integracji Psychoterapii (PSIP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Society for the Exploration of Psychotherapy Integration (SEPI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Polskiego Stowarzyszenia Medytacji Vipassany. Ukończyła trening dla nauczyciel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BSR in Mind-Body Medicin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wadzony przez Jona Kabata-Zinna i Sakiego Santorell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3 lat zajmuje się także reklamą i psychologią reklamy. W swojej karierze założyła i prowadziła między innymi agencję reklamową w ramach międzynarodowej sieci.</w:t>
        <w:br/>
        <w:t>Absolwentka Filologii Romańskiej Uniwersytetu Warszawskiego (1998) oraz IDM (</w:t>
      </w:r>
      <w:r>
        <w:rPr>
          <w:rStyle w:val="Emphasis"/>
          <w:rFonts w:cs="Times New Roman" w:ascii="Times New Roman" w:hAnsi="Times New Roman"/>
          <w:sz w:val="24"/>
          <w:szCs w:val="24"/>
        </w:rPr>
        <w:t>Institute of Direct Market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TA:                </w:t>
        <w:tab/>
        <w:t xml:space="preserve">29.VII – 5.VIII. 20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RGANIZATOR:    The Mind Institu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IEJSCE:         </w:t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rodek Rozwoju Osobistego i Duchowego „Tu i Teraz”, Now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awkowo k. Olsztyna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www.tuiteraz.eu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ENA:                </w:t>
        <w:tab/>
        <w:t xml:space="preserve">800 zł (do 5 maja), 900 zł (od 5 maja) oraz koszty pobytu 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żywienia w Ośrod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NTAKT: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  <w:tab/>
        <w:t>www.tuiteraz.eu, kawkowo@tuiteraz.e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cek Towalski   0602219382, , biuro: 066275957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Maja Wołosiewicz - Towalska  0606994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WAGA:            </w:t>
        <w:tab/>
        <w:t>ilość miejsc  ograniczona, o przyjęciu na warsztat decydu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lejność  zgłoszeń  i wpłat zaliczek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ieczna wpłata zaliczki 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rezygnacji z zajęć tydzień przed warsztatami zaliczka przepada bezzwrotnie!</w:t>
        <w:br/>
      </w:r>
    </w:p>
    <w:sectPr>
      <w:type w:val="nextPage"/>
      <w:pgSz w:w="11906" w:h="16838"/>
      <w:pgMar w:left="1417" w:right="141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sip.org.pl/" TargetMode="External"/><Relationship Id="rId5" Type="http://schemas.openxmlformats.org/officeDocument/2006/relationships/hyperlink" Target="http://www.buddhisminpsychology.com/" TargetMode="External"/><Relationship Id="rId6" Type="http://schemas.openxmlformats.org/officeDocument/2006/relationships/hyperlink" Target="http://www.buddhisminpsychology.com/" TargetMode="External"/><Relationship Id="rId7" Type="http://schemas.openxmlformats.org/officeDocument/2006/relationships/hyperlink" Target="http://www.marpa.pl/?p=p_5" TargetMode="External"/><Relationship Id="rId8" Type="http://schemas.openxmlformats.org/officeDocument/2006/relationships/hyperlink" Target="http://www.integrativetherapy.com/" TargetMode="External"/><Relationship Id="rId9" Type="http://schemas.openxmlformats.org/officeDocument/2006/relationships/hyperlink" Target="http://conference2010.psip.org.pl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uiteraz.e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0:00Z</dcterms:created>
  <dc:creator>Maja</dc:creator>
  <dc:description/>
  <dc:language>en-US</dc:language>
  <cp:lastModifiedBy>Maja</cp:lastModifiedBy>
  <dcterms:modified xsi:type="dcterms:W3CDTF">2012-04-03T10:57:00Z</dcterms:modified>
  <cp:revision>6</cp:revision>
  <dc:subject/>
  <dc:title/>
</cp:coreProperties>
</file>