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</w:rPr>
        <w:t xml:space="preserve">  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ZAPRASZAMY 13 WRZEŚNIA 2012 godz. 19 - 21</w:t>
      </w:r>
    </w:p>
    <w:p>
      <w:pPr>
        <w:pStyle w:val="Normal"/>
        <w:jc w:val="center"/>
        <w:rPr/>
      </w:pPr>
      <w:r>
        <w:rPr>
          <w:b/>
          <w:color w:val="993300"/>
          <w:u w:val="single"/>
          <w:lang w:eastAsia="en-GB"/>
        </w:rPr>
        <w:t xml:space="preserve">NA BEZPŁATNY WYKŁAD NAUCZYCIELI TRANCE DANCE </w:t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I TANTRY – SUTY I SASHI</w:t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rFonts w:eastAsia="Times New Roman" w:cs="Times New Roman"/>
          <w:b/>
          <w:color w:val="993300"/>
          <w:u w:val="single"/>
          <w:lang w:eastAsia="en-GB"/>
        </w:rPr>
        <w:t xml:space="preserve"> </w:t>
      </w:r>
      <w:r>
        <w:rPr>
          <w:b/>
          <w:color w:val="993300"/>
          <w:u w:val="single"/>
          <w:lang w:eastAsia="en-GB"/>
        </w:rPr>
        <w:t>W WARSZAWIE</w:t>
      </w:r>
    </w:p>
    <w:p>
      <w:pPr>
        <w:pStyle w:val="Normal"/>
        <w:jc w:val="center"/>
        <w:rPr/>
      </w:pPr>
      <w:r>
        <w:rPr>
          <w:color w:val="993300"/>
          <w:u w:val="single"/>
          <w:lang w:eastAsia="en-GB"/>
        </w:rPr>
        <w:t>„</w:t>
      </w:r>
      <w:r>
        <w:rPr>
          <w:rStyle w:val="StrongEmphasis"/>
          <w:rFonts w:eastAsia="Times New Roman" w:cs="Times New Roman"/>
          <w:color w:val="993300"/>
        </w:rPr>
        <w:t xml:space="preserve"> </w:t>
      </w:r>
      <w:r>
        <w:rPr>
          <w:rStyle w:val="StrongEmphasis"/>
          <w:color w:val="993300"/>
        </w:rPr>
        <w:t>CZYM JEST EKSTATIC TRANCE DANCE?”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993300"/>
        </w:rPr>
        <w:t>MIEJSCE: BIOSFEERA  Al. Niepodległości 8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jc w:val="center"/>
        <w:rPr>
          <w:rStyle w:val="StrongEmphasis"/>
          <w:color w:val="993300"/>
        </w:rPr>
      </w:pPr>
      <w:r>
        <w:rPr/>
      </w:r>
    </w:p>
    <w:p>
      <w:pPr>
        <w:pStyle w:val="Normal"/>
        <w:rPr>
          <w:rStyle w:val="StrongEmphasis"/>
          <w:b/>
          <w:b/>
          <w:color w:val="993300"/>
          <w:sz w:val="56"/>
          <w:szCs w:val="56"/>
          <w:u w:val="single"/>
          <w:lang w:val="en-US" w:eastAsia="en-GB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line">
              <wp:posOffset>-372110</wp:posOffset>
            </wp:positionV>
            <wp:extent cx="16764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</w:r>
    </w:p>
    <w:p>
      <w:pPr>
        <w:pStyle w:val="NormalnyWeb"/>
        <w:spacing w:lineRule="auto" w:line="360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Czy chciałbyś poczuć się naprawdę wolny? Czy chciałbyś uzyskać wgląd do odpowiedzi na swoje kluczowe pytania? A co powiesz na podróż w głąb siebie i połączenie się z wyższymi energiami i energią przodków?</w:t>
      </w:r>
    </w:p>
    <w:p>
      <w:pPr>
        <w:pStyle w:val="NormalnyWeb"/>
        <w:spacing w:lineRule="auto" w:line="360"/>
        <w:rPr/>
      </w:pPr>
      <w:r>
        <w:rPr>
          <w:b/>
        </w:rPr>
        <w:t>Trancedance jest skorzystaniem z tańca jako praktyki uzdrawiającej, przynoszącej moc i doświadczenie natury duchowej</w:t>
      </w:r>
      <w:r>
        <w:rPr/>
        <w:t xml:space="preserve">. W tańcu tym każdy ruch uwalnia od napięć, wyzwala ekspresję i odkrywa emocje – po to byśmy przypomnieli sobie stan bycia całością, jednością, pełnią, także ze swoimi zmysłami i ich odczuciami. Uwalnia nas od blokad, a zatem pozwala na powrót osiągnąć stan wolności i ekstazy. </w:t>
      </w:r>
    </w:p>
    <w:p>
      <w:pPr>
        <w:pStyle w:val="NormalnyWeb"/>
        <w:spacing w:lineRule="auto" w:line="360"/>
        <w:rPr/>
      </w:pPr>
      <w:r>
        <w:rPr/>
        <w:t xml:space="preserve">W tym tańcu nie ma ułożonej i narzuconej choreografii, nie ma warunków wstępnych, mówiących jak masz się czuć i jaki masz być. Wykonujesz go z zakrytymi oczami, co pomaga skierować swa uwagę do wewnątrz. Często zdarza się, że tańczący otrzymuje jakąś specjalna wiadomość – przekaz ze swojego wnętrza, czasem wyrażony w słowach, a czasem jako obraz lub odczucie.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OWADZĄCY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UTA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8280" cy="198564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rFonts w:cs="Times New Roman"/>
        </w:rPr>
      </w:pPr>
      <w:r>
        <w:rPr>
          <w:rFonts w:cs="Times New Roman"/>
        </w:rPr>
        <w:t xml:space="preserve">Suta został przygotowany do prowadzenia Trancedance przez Leo Rutherford z Wielkiej Brytanii oraz Wilberta Alix ze Stanów Zjedn. I prowadzi Trancedance już od ośmiu lat. </w:t>
      </w:r>
    </w:p>
    <w:p>
      <w:pPr>
        <w:pStyle w:val="Normal"/>
        <w:rPr/>
      </w:pPr>
      <w:r>
        <w:rPr>
          <w:rFonts w:cs="Times New Roman"/>
        </w:rPr>
        <w:t>Posiada  także ponad 20-letnie doświadczenia w sztukach uzdrawiania (różne formy masażu, pracy z oddechem i energią, medytacje  i taniec transowy) i naucza tantry na całym świecie razem ze swoim zespołem ChooseBlissNow oraz z Saritą, z którą współtworzy 7-stopniowy Trening "Sex to Superconsciousness"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nany jest ze swojej życzliwości i realistycznego, trzeźwego podejścia, jak również ze swojej głębokiej wiedzy na temat Tantry.  Dzięki wrażliwości i współczuciu, jakie charakteryzuję Sutę, ludzie czują się przy nim zauważeni i zrozumiani, zarówno w swoich rozterkach, jak i wspaniałym potencjale. Suta wspiera innych w pełniejszym przeżywaniu życia oraz w tworzeniu intymności, która pozostawia poczucie spełnienia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"Odnajduję wielką radość w inspirowaniu ludzi do odkrywania i badania nowych wymiarów zmysłowości oraz w byciu ich przewodnikiem w tworzeniu miłości życia, o jakiej marzą."</w:t>
      </w:r>
    </w:p>
    <w:p>
      <w:pPr>
        <w:pStyle w:val="Normal"/>
        <w:rPr/>
      </w:pPr>
      <w:r>
        <w:rPr>
          <w:rStyle w:val="A6"/>
          <w:rFonts w:cs="Times New Roman"/>
          <w:b w:val="false"/>
          <w:bCs w:val="false"/>
          <w:sz w:val="24"/>
          <w:szCs w:val="24"/>
        </w:rPr>
        <w:t>Suta</w:t>
      </w:r>
      <w:r>
        <w:rPr>
          <w:rStyle w:val="A6"/>
          <w:rFonts w:cs="Times New Roman"/>
          <w:b w:val="false"/>
          <w:sz w:val="24"/>
          <w:szCs w:val="24"/>
        </w:rPr>
        <w:t xml:space="preserve"> najbardziej pokochał trzy rzeczy, a są to: dźwięk, ruch i medytacja. Sięga do tych pasji, by z wyczuciem tworzyć zapraszająca przestrzeń, w której dzieli się swoim doświadczeniem. Jego przekaz pełen jest mądrości i empatii. Znany jest z  podejścia, które łączy dynamikę, pasję i  życzliwość z mocnym stąpaniem po ziemi, a także ze swej ogromnej wiedzy na temat Tantry, energii, ludzkiego ciała i sposobów pogłębiania zdolności odczuwania i okazywania miłości. Warsztaty wspólnie z Saritą prowadzi od 10 lat, w Wielkiej Brytanii i całej Europie. </w:t>
      </w:r>
    </w:p>
    <w:p>
      <w:pPr>
        <w:pStyle w:val="Normal"/>
        <w:rPr/>
      </w:pPr>
      <w:r>
        <w:rPr>
          <w:rFonts w:cs="Times New Roman"/>
          <w:i/>
        </w:rPr>
        <w:t>"Istotą mojej pracy jest dawanie ludziom, którzy czują, że "musi istnieć coś więcej", uzdrawiającego doświadczenia ciszy, bezczasowości i ekstazy, które rodzi się z ponownego połączenia energii seksualnej, miłości i Ducha."</w:t>
      </w:r>
    </w:p>
    <w:p>
      <w:pPr>
        <w:pStyle w:val="Normal"/>
        <w:rPr/>
      </w:pPr>
      <w:hyperlink r:id="rId5">
        <w:r>
          <w:rPr>
            <w:rStyle w:val="InternetLink"/>
          </w:rPr>
          <w:t>http://www.chooseblissnow.co.uk</w:t>
        </w:r>
      </w:hyperlink>
      <w:r>
        <w:rPr/>
        <w:t xml:space="preserve"> </w:t>
      </w:r>
    </w:p>
    <w:p>
      <w:pPr>
        <w:pStyle w:val="Normal"/>
        <w:rPr>
          <w:rFonts w:cs="Times New Roman"/>
        </w:rPr>
      </w:pPr>
      <w:hyperlink r:id="rId6">
        <w:r>
          <w:rPr>
            <w:rStyle w:val="InternetLink"/>
            <w:rFonts w:cs="Mangal"/>
          </w:rPr>
          <w:t>www.trancedance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ASHI SOLLUN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20193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hashi jest międzynarodową nauczycielką Tantry i Świętej Taoistycznej Seksualności (Taoist Sacred Sexuality).  Jej podróż w poszukiwaniu Uniwersalnej Prawdy rozpoczęła się podczas studiów na kierunku Psychologii Eksperymentalnej (Uniwersytet w Oxfordzie), a następnie była kontynuowana w czasie dugiego pobytu w Indiach. Poszukiwanie prawdy prowadziło Sashi od ashramów przez świątynie i groty skalne do górskich szczytów... od sesji uzdrawiania do medytacji, jogi i satsangów. Po rozpoznaniu Prawdy w obecności mistrza Zen, Shashi zaczęła zadawać nowe pytania: w jaki sposób możemy pozwolić aby ta prawda, nasza prawdziwa natura, rozwinęła się w twórczość (kreatywność)? Jak sprawić, aby każde słowo, każde działanie, każdy aspekt naszego życia rezonował z wibracją najwyższej prawdy? Poszukiwanie odpowiedzi na te pytania doprowadziło ją do Tantry i Taoizmu. Od 2000 Sashi była uczennicą (Sanyassin) </w:t>
      </w:r>
      <w:hyperlink r:id="rId8">
        <w:r>
          <w:rPr>
            <w:rStyle w:val="InternetLink"/>
            <w:color w:val="000000"/>
          </w:rPr>
          <w:t>Osho</w:t>
        </w:r>
      </w:hyperlink>
      <w:r>
        <w:rPr/>
        <w:t xml:space="preserve">, praktykowała również pod okiem </w:t>
      </w:r>
      <w:hyperlink r:id="rId9">
        <w:r>
          <w:rPr>
            <w:rStyle w:val="InternetLink"/>
            <w:color w:val="000000"/>
          </w:rPr>
          <w:t>Mistrza Mantak Chia</w:t>
        </w:r>
      </w:hyperlink>
      <w:r>
        <w:rPr/>
        <w:t>. To, czego naucza, jest kombinacją ćwiczeń energetycznych, medytacji, tańca, terapii i quigong.</w:t>
      </w:r>
    </w:p>
    <w:p>
      <w:pPr>
        <w:pStyle w:val="Normal"/>
        <w:jc w:val="both"/>
        <w:rPr/>
      </w:pPr>
      <w:r>
        <w:rPr/>
        <w:t xml:space="preserve">Doskonale pasują do niej słowa Osho "Mów życiu TAK!" ("Say Yes to life"), bo wybiera zawsze to, co wnosi do jej życia więcej życiowej energii. </w:t>
      </w:r>
    </w:p>
    <w:p>
      <w:pPr>
        <w:pStyle w:val="Normal"/>
        <w:jc w:val="both"/>
        <w:rPr/>
      </w:pPr>
      <w:r>
        <w:rPr/>
        <w:t>W ciągu ostatnich10 lat Sashi spędziła większość czasu w Tajlandii, żyjąc w cudownej wspólnocie związanej z Tajską Świątynią na wyspie Koh Phangan. W miejscu tym odbywa się bardzo dużo różnych warsztatów, kursów i odosobnień, których celem jest ekspansja życia. Poza dziejącymi się tam wydarzeniami, sama dzika natura tego miejsca stwarza idealne warunki dla transformacji.</w:t>
      </w:r>
    </w:p>
    <w:p>
      <w:pPr>
        <w:pStyle w:val="Normal"/>
        <w:rPr/>
      </w:pPr>
      <w:hyperlink r:id="rId10">
        <w:r>
          <w:rPr>
            <w:rStyle w:val="InternetLink"/>
            <w:rFonts w:cs="Mangal"/>
          </w:rPr>
          <w:t>www.shasisolluna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hyperlink r:id="rId11">
        <w:r>
          <w:rPr>
            <w:rStyle w:val="InternetLink"/>
          </w:rPr>
          <w:t>www.taospiral.com</w:t>
        </w:r>
      </w:hyperlink>
      <w:r>
        <w:rPr/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/>
        <w:rPr>
          <w:rStyle w:val="StrongEmphasis"/>
          <w:color w:val="FF6600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FF660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 L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6">
    <w:name w:val="A6"/>
    <w:basedOn w:val="Domylnaczcionkaakapitu"/>
    <w:qFormat/>
    <w:rPr>
      <w:rFonts w:ascii="Optima LT;Arial" w:hAnsi="Optima LT;Arial" w:eastAsia="Optima LT;Arial" w:cs="Optima LT;Arial"/>
      <w:b/>
      <w:bCs/>
      <w:color w:val="000000"/>
      <w:sz w:val="18"/>
      <w:szCs w:val="18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hooseblissnow.co.uk/" TargetMode="External"/><Relationship Id="rId6" Type="http://schemas.openxmlformats.org/officeDocument/2006/relationships/hyperlink" Target="http://www.trancedance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osho.com/" TargetMode="External"/><Relationship Id="rId9" Type="http://schemas.openxmlformats.org/officeDocument/2006/relationships/hyperlink" Target="http://www.universal-tao.com/master_chia.html" TargetMode="External"/><Relationship Id="rId10" Type="http://schemas.openxmlformats.org/officeDocument/2006/relationships/hyperlink" Target="http://www.shasisolluna.com/" TargetMode="External"/><Relationship Id="rId11" Type="http://schemas.openxmlformats.org/officeDocument/2006/relationships/hyperlink" Target="http://www.taospiral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4:00Z</dcterms:created>
  <dc:creator>Maja</dc:creator>
  <dc:description/>
  <cp:keywords/>
  <dc:language>en-US</dc:language>
  <cp:lastModifiedBy>Maja</cp:lastModifiedBy>
  <dcterms:modified xsi:type="dcterms:W3CDTF">2012-07-31T09:45:00Z</dcterms:modified>
  <cp:revision>6</cp:revision>
  <dc:subject/>
  <dc:title/>
</cp:coreProperties>
</file>