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 xml:space="preserve">zapraszają  3-7 października 2012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</w:rPr>
        <w:t>„</w:t>
      </w:r>
      <w:r>
        <w:rPr>
          <w:b/>
          <w:bCs/>
          <w:color w:val="000000"/>
          <w:sz w:val="52"/>
          <w:szCs w:val="52"/>
        </w:rPr>
        <w:t>WARSZTAT COACHINGOWY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</w:rPr>
        <w:t>„</w:t>
      </w:r>
      <w:r>
        <w:rPr>
          <w:b/>
          <w:bCs/>
          <w:color w:val="000000"/>
          <w:sz w:val="52"/>
          <w:szCs w:val="52"/>
        </w:rPr>
        <w:t>O CO CHODZI W MOICH ZWIĄZKACH”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ROWADZI: BEATA MARKOWSKA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drawing>
          <wp:inline distT="0" distB="0" distL="0" distR="0">
            <wp:extent cx="264033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                                     </w:t>
      </w:r>
    </w:p>
    <w:p>
      <w:pPr>
        <w:pStyle w:val="NormalnyWeb"/>
        <w:spacing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sztat dla:</w:t>
      </w:r>
    </w:p>
    <w:p>
      <w:pPr>
        <w:pStyle w:val="NormalnyWeb"/>
        <w:jc w:val="both"/>
        <w:rPr/>
      </w:pPr>
      <w:r>
        <w:rPr>
          <w:rStyle w:val="StrongEmphasis"/>
        </w:rPr>
        <w:t>Kobiet</w:t>
      </w:r>
      <w:r>
        <w:rPr/>
        <w:t>, które stawiły czoło współczesnym wyzwaniom, prowadzą aktywne życie, odnalazły się w jego nurcie, mają krąg przyjaciół, są ciekawe tego, co życie ma im do zaoferowania, zarabiają na siebie, potrafią bronić swoich poglądów i wiedzą co zrobić, by osiągnąć cel, mają bogatą osobowość, odciskają osobiste piętno na własnym życiu, żyją ciekawsze życie niż ich babki, kobiet, które w różnych relacjach dorobiły się też niejednej blizny.</w:t>
      </w:r>
    </w:p>
    <w:p>
      <w:pPr>
        <w:pStyle w:val="NormalnyWeb"/>
        <w:jc w:val="both"/>
        <w:rPr/>
      </w:pPr>
      <w:r>
        <w:rPr>
          <w:rStyle w:val="StrongEmphasis"/>
        </w:rPr>
        <w:t>Mężczyzn</w:t>
      </w:r>
      <w:r>
        <w:rPr/>
        <w:t>, którzy byli/są/będą w relacjach z takimi kobietami. Mają ochotę rozwikłać nieco strukturę związków, poddać ewaluacji swoje wzorce relacyjne, zyskać więcej świadomości i zrozumienia wokół tego co wydarza się w relacjach, po co i dlaczego. </w:t>
      </w:r>
    </w:p>
    <w:p>
      <w:pPr>
        <w:pStyle w:val="NormalnyWeb"/>
        <w:spacing w:before="280" w:after="0"/>
        <w:jc w:val="both"/>
        <w:rPr/>
      </w:pPr>
      <w:r>
        <w:rPr/>
        <w:t> </w:t>
      </w:r>
      <w:r>
        <w:rPr>
          <w:rStyle w:val="StrongEmphasis"/>
        </w:rPr>
        <w:t>Szczegółowe tematy seminarium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Ustalenie posiadanego wzorca związku i partner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ki jest preferowany przez ciebie język miłości. Test oczekiwań w relacj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rozumienie bez przemocy (Nonviolent Communication) – trudna lekcja komunikacji ze sobą i ze światem, czyli o co mi tak naprawdę chodzi i jak to powiedzieć, żeby być właściwie zrozumianą/zrozumiany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Asertywność w relacji, ustalanie swoich granic versus głęboka empatia i demokracja w związku.  Gdzie są luki, skąd pochodzą i jak sobie z nimi radzić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 oznacza kompromi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k grać w Miłość? Świadomość gier relacyjnych. Niedozwolone chwyty. Gry strategiczne – zabawa, czy niebezpieczne wyzwanie? Jak grać i nie stracić zdrowia? Co chcemy wygrać? Czym jest a czym nie jest wygrana? Strategia win-wi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zemu służy funkcja zakochania oraz jak wpływać na jej kierunek i siłę oddziaływania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kąd się bierze deficyt czułości i zrozumienia w związku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espół napięcia związkowego. Co to jest? Jak działa? I co z tym zrobić?</w:t>
        <w:tab/>
        <w:tab/>
        <w:tab/>
        <w:tab/>
        <w:tab/>
        <w:tab/>
      </w:r>
    </w:p>
    <w:p>
      <w:pPr>
        <w:pStyle w:val="NormalnyWeb"/>
        <w:spacing w:before="280" w:after="0"/>
        <w:jc w:val="both"/>
        <w:rPr>
          <w:rStyle w:val="StrongEmphasis"/>
        </w:rPr>
      </w:pPr>
      <w:r>
        <w:rPr/>
        <w:t xml:space="preserve">                          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3110865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</w:rPr>
        <w:t>Kilka pytań wartych zadania przed seminarium:</w:t>
      </w:r>
    </w:p>
    <w:p>
      <w:pPr>
        <w:pStyle w:val="NormalnyWeb"/>
        <w:spacing w:before="280" w:after="0"/>
        <w:jc w:val="both"/>
        <w:rPr/>
      </w:pPr>
      <w:r>
        <w:rPr/>
        <w:t>Czy czujesz, że w doborze partnerów oraz w ich obsłudze popełniasz te same błędy?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 xml:space="preserve">  </w:t>
      </w:r>
    </w:p>
    <w:p>
      <w:pPr>
        <w:pStyle w:val="Mcetaggedbr"/>
        <w:spacing w:before="280" w:after="0"/>
        <w:jc w:val="both"/>
        <w:rPr/>
      </w:pPr>
      <w:r>
        <w:rPr/>
        <w:t>Masz podejrzenie, że siedzi w tobie jakiś diabeł, który steruje twoimi zachowaniemi w relacjach?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/>
        <w:t xml:space="preserve">  </w:t>
      </w:r>
    </w:p>
    <w:p>
      <w:pPr>
        <w:pStyle w:val="Mcetaggedbr"/>
        <w:spacing w:before="280" w:after="0"/>
        <w:jc w:val="both"/>
        <w:rPr/>
      </w:pPr>
      <w:r>
        <w:rPr/>
        <w:t>Zdarzyło Ci się pytać samą/ samego siebie: „Na miłość boską, co Ty wyrabiasz?”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 xml:space="preserve">  </w:t>
      </w:r>
    </w:p>
    <w:p>
      <w:pPr>
        <w:pStyle w:val="Mcetaggedbr"/>
        <w:spacing w:before="280" w:after="0"/>
        <w:jc w:val="both"/>
        <w:rPr/>
      </w:pPr>
      <w:r>
        <w:rPr/>
        <w:t>Czujesz, że nie do końca jesteś Panem/ Panią swojego życia?</w:t>
      </w:r>
    </w:p>
    <w:p>
      <w:pPr>
        <w:pStyle w:val="NormalnyWeb"/>
        <w:spacing w:before="280" w:after="0"/>
        <w:jc w:val="both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Prowadząca:</w:t>
      </w:r>
    </w:p>
    <w:p>
      <w:pPr>
        <w:pStyle w:val="Style101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24460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rPr/>
      </w:pPr>
      <w:r>
        <w:rPr>
          <w:rStyle w:val="StrongEmphasis"/>
        </w:rPr>
        <w:t xml:space="preserve">Beata Markowska </w:t>
      </w:r>
      <w:r>
        <w:rPr/>
        <w:t>- trener rozwoju osobistego, coach akredytowany przez ICC. Prowadzi warsztaty i sesje indywidualne. W swojej pracy wykorzystuje techniki</w:t>
      </w:r>
      <w:r>
        <w:rPr>
          <w:rStyle w:val="Style21"/>
        </w:rPr>
        <w:t xml:space="preserve"> TLM (Time Line Management), </w:t>
      </w:r>
      <w:r>
        <w:rPr/>
        <w:t xml:space="preserve">Huny, NLP, wizualizacji, pracy z ciałem oraz coaching. </w:t>
      </w:r>
    </w:p>
    <w:p>
      <w:pPr>
        <w:pStyle w:val="Style101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DATA:                      3-7.X.2012 201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SOL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</w:t>
        <w:tab/>
        <w:t xml:space="preserve">3.X. godz. 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IEC:                  7.X.  zajęcia do 13 </w:t>
      </w:r>
    </w:p>
    <w:p>
      <w:pPr>
        <w:pStyle w:val="Normal"/>
        <w:rPr/>
      </w:pPr>
      <w:r>
        <w:rPr>
          <w:b/>
          <w:bCs/>
        </w:rPr>
        <w:t xml:space="preserve">MIEJSCE:       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Kawkowo k. Olsztyna </w:t>
      </w:r>
      <w:hyperlink r:id="rId6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       560 zł  oraz koszty pobytu i wyżywienia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    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Promocje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en-US"/>
        </w:rPr>
        <w:t>1.</w:t>
      </w:r>
      <w:r>
        <w:rPr>
          <w:rStyle w:val="StrongEmphasis"/>
          <w:lang w:val="en-US"/>
        </w:rPr>
        <w:t>"Płacąc wcześniej - płacisz mniej"</w:t>
      </w:r>
    </w:p>
    <w:p>
      <w:pPr>
        <w:pStyle w:val="Normal"/>
        <w:rPr/>
      </w:pPr>
      <w:r>
        <w:rPr>
          <w:lang w:val="en-US"/>
        </w:rPr>
        <w:t xml:space="preserve">Wpłacając zaliczkę do 10 września zapłacisz za warsztat </w:t>
      </w:r>
      <w:r>
        <w:rPr>
          <w:rStyle w:val="Style351"/>
          <w:lang w:val="en-US"/>
        </w:rPr>
        <w:t xml:space="preserve">480 zł. </w:t>
      </w:r>
    </w:p>
    <w:p>
      <w:pPr>
        <w:pStyle w:val="Normal"/>
        <w:rPr/>
      </w:pPr>
      <w:r>
        <w:rPr>
          <w:lang w:val="en-US"/>
        </w:rPr>
        <w:t> </w:t>
      </w:r>
    </w:p>
    <w:p>
      <w:pPr>
        <w:pStyle w:val="Normal"/>
        <w:rPr/>
      </w:pPr>
      <w:r>
        <w:rPr>
          <w:rStyle w:val="StrongEmphasis"/>
          <w:lang w:val="en-US"/>
        </w:rPr>
        <w:t>2."Rabat dla przyjaciół"</w:t>
      </w:r>
    </w:p>
    <w:p>
      <w:pPr>
        <w:pStyle w:val="Normal"/>
        <w:rPr/>
      </w:pPr>
      <w:r>
        <w:rPr/>
        <w:t>Zapisz się z kimś wspólnie, a zapłacicie 780 zł, czyli 380 zł od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Konieczna wpłata zaliczki 200 zł na konto Ośrodka Rozwoju Osobistego „Tu i Teraz”                 z opisem „pobyt 3-7.X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21">
    <w:name w:val="style21"/>
    <w:basedOn w:val="Domylnaczcionkaakapitu"/>
    <w:qFormat/>
    <w:rPr/>
  </w:style>
  <w:style w:type="character" w:styleId="Style351">
    <w:name w:val="style35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cetaggedbr">
    <w:name w:val="_mce_tagged_br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tuiteraz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9:00Z</dcterms:created>
  <dc:creator>Maja</dc:creator>
  <dc:description/>
  <dc:language>en-US</dc:language>
  <cp:lastModifiedBy>Maja</cp:lastModifiedBy>
  <dcterms:modified xsi:type="dcterms:W3CDTF">2012-07-19T17:26:00Z</dcterms:modified>
  <cp:revision>5</cp:revision>
  <dc:subject/>
  <dc:title/>
</cp:coreProperties>
</file>