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32"/>
        </w:rPr>
        <w:t>zapraszają 10-14 październik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>
          <w:b/>
          <w:sz w:val="72"/>
          <w:szCs w:val="72"/>
        </w:rPr>
        <w:t xml:space="preserve">  </w:t>
      </w:r>
      <w:r>
        <w:rPr>
          <w:b/>
          <w:color w:val="993300"/>
          <w:sz w:val="72"/>
          <w:szCs w:val="72"/>
        </w:rPr>
        <w:t>JOGA SNU</w:t>
      </w:r>
    </w:p>
    <w:p>
      <w:pPr>
        <w:pStyle w:val="Normal"/>
        <w:rPr/>
      </w:pPr>
      <w:r>
        <w:rPr>
          <w:b/>
          <w:color w:val="993300"/>
          <w:sz w:val="48"/>
          <w:szCs w:val="48"/>
        </w:rPr>
        <w:t xml:space="preserve">    </w:t>
      </w:r>
      <w:r>
        <w:rPr>
          <w:b/>
          <w:color w:val="993300"/>
          <w:sz w:val="48"/>
          <w:szCs w:val="48"/>
        </w:rPr>
        <w:t>JAK ZOSTAĆ JA-SNY-WIDZĄCYM?</w:t>
      </w:r>
    </w:p>
    <w:p>
      <w:pPr>
        <w:pStyle w:val="Normal"/>
        <w:rPr/>
      </w:pPr>
      <w:r>
        <w:rPr>
          <w:b/>
          <w:color w:val="993300"/>
          <w:sz w:val="48"/>
          <w:szCs w:val="48"/>
        </w:rPr>
        <w:t xml:space="preserve">       </w:t>
      </w:r>
      <w:r>
        <w:rPr>
          <w:b/>
          <w:color w:val="993300"/>
          <w:sz w:val="48"/>
          <w:szCs w:val="48"/>
        </w:rPr>
        <w:t>PROWADZI: AR LUCZIS PUSTOTA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Jeżeli przyśniło mi się, że jestem motylem, to skąd mam mieć pewność po obudzeniu, czy jestem Czuang Tse, któremu śniło się, że jest motylem, a nie na odwrót - że jestem motylem, który śni teraz, że jest Czuang Tse?"</w:t>
      </w:r>
    </w:p>
    <w:p>
      <w:pPr>
        <w:pStyle w:val="Normal"/>
        <w:rPr/>
      </w:pPr>
      <w:r>
        <w:rPr/>
        <w:t>(chiński filozof Czuang Tse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Człowiek śpi codziennie i przesypia jedną trzecią swojego życia, a mimo to sen ukrywa przed nami wiele zdumiewających tajemnic.</w:t>
      </w:r>
    </w:p>
    <w:p>
      <w:pPr>
        <w:pStyle w:val="Normal"/>
        <w:jc w:val="both"/>
        <w:rPr/>
      </w:pPr>
      <w:r>
        <w:rPr>
          <w:b/>
          <w:i/>
        </w:rPr>
        <w:t>Dlaczego nie robić tego świadomie, tak by sen miał na nas korzystny wpływ?</w:t>
      </w:r>
      <w:r>
        <w:rPr/>
        <w:t xml:space="preserve"> Wykorzystać dla własnego dobra tą niewyjaśnioną zagadkę, którą jest wzajemne przenikanie się jawy i snu.</w:t>
      </w:r>
    </w:p>
    <w:p>
      <w:pPr>
        <w:pStyle w:val="Normal"/>
        <w:jc w:val="both"/>
        <w:rPr/>
      </w:pPr>
      <w:r>
        <w:rPr/>
        <w:t>W trakcie tego warsztatu możecie dowiedzieć się jak za dnia wpłynąć na jakość snu i sprawić, żeby stał się on jeszcze jednym elementem prowadzącym do poszerzenia waszej świadomości. Europejczycy nie doceniają potęgi snu, nie wiedzą, że drzemie w nim moc, która potrafi odmienić życie. Przecież często informacje pochodzące z podświadomości mają większe znaczenie niż te, których dostarcza umysł świadomy.</w:t>
      </w:r>
    </w:p>
    <w:p>
      <w:pPr>
        <w:pStyle w:val="Normal"/>
        <w:jc w:val="both"/>
        <w:rPr/>
      </w:pPr>
      <w:r>
        <w:rPr/>
        <w:t>Luchis jest nauczycielem, zgłębiającym od lat tą fascynującą dziedzinę pochodzącą ze Wschodnich tradycji, potrafi ją przekazać w dostępnej formie i nauczyć każdego jasnego śnienia i interpretacji symboli własnych snów.</w:t>
      </w:r>
    </w:p>
    <w:p>
      <w:pPr>
        <w:pStyle w:val="Normal"/>
        <w:jc w:val="both"/>
        <w:rPr/>
      </w:pPr>
      <w:r>
        <w:rPr/>
        <w:t>Ten kurs zainteresuje każdego, szczególnie zaś tych, którzy lubią śni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warsztatu:</w:t>
      </w:r>
    </w:p>
    <w:p>
      <w:pPr>
        <w:pStyle w:val="Normal"/>
        <w:numPr>
          <w:ilvl w:val="0"/>
          <w:numId w:val="1"/>
        </w:numPr>
        <w:rPr/>
      </w:pPr>
      <w:r>
        <w:rPr/>
        <w:t>część teoretyczna rozpatruje zjawisko „Ja-Sny-Widzący” – jasnych snów, dotyczących naszego życia i doświadczeń poza ciałem fizyczn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mbole i znaczenia snów, ich rodzaje. Świadome śnienie. </w:t>
      </w:r>
    </w:p>
    <w:p>
      <w:pPr>
        <w:pStyle w:val="Normal"/>
        <w:numPr>
          <w:ilvl w:val="0"/>
          <w:numId w:val="1"/>
        </w:numPr>
        <w:rPr/>
      </w:pPr>
      <w:r>
        <w:rPr/>
        <w:t>część praktyczna obejmuję codzienne inkubacji na sen (</w:t>
      </w:r>
      <w:r>
        <w:rPr>
          <w:rStyle w:val="Slicetext"/>
        </w:rPr>
        <w:t>wywołanie marzenia sennego na określony temat</w:t>
      </w:r>
      <w:r>
        <w:rPr/>
        <w:t xml:space="preserve">) oraz następnego dnia ich omawian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cjacja na „ja-sny-widzącego” przeprowadzana przez Luchisa na koniec warsztatu. </w:t>
      </w:r>
    </w:p>
    <w:p>
      <w:pPr>
        <w:pStyle w:val="Normalny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line">
              <wp:posOffset>-175895</wp:posOffset>
            </wp:positionV>
            <wp:extent cx="1918970" cy="263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OWADZĄCY:</w:t>
      </w:r>
    </w:p>
    <w:p>
      <w:pPr>
        <w:pStyle w:val="NormalnyWeb"/>
        <w:rPr/>
      </w:pPr>
      <w:r>
        <w:rPr>
          <w:rStyle w:val="StrongEmphasis"/>
        </w:rPr>
        <w:t>LUCZIS jest duchowym nauczycielem nauki o Miłości i mistrzem Tantry Jogi.</w:t>
      </w:r>
    </w:p>
    <w:p>
      <w:pPr>
        <w:pStyle w:val="NormalnyWeb"/>
        <w:rPr/>
      </w:pPr>
      <w:r>
        <w:rPr/>
        <w:t>Urodził się w 1969 roku w Ułan-Ude w Buriacji. W wieku dwunastu lat został uczniem mistrza duchowego. Całe jego życie związane jest z jogą. Wychowany na Syberii, w pobliżu centrum buddyzmu, w naturalny sposób wraz z codziennymi informacjami, chłonął przekazy duchowe. Uczył się jogi u rosyjskiego mistrza guru Ar Santem, twórcy pierwszej w Rosji szkoły jogi - Moskiewskiej Akademii Jogi. W roku 1990 został najmłodszym jej słuchaczem, a później wykładowcą. Jest założycielem Tomskiej Szkoły Zdrowia, w której wiele lat nauczał. Ukończył fakultet praktycznej psychologii, psychoterapii i socjoterapii w Moskwie i posiada dyplom psychologa-terapeuty. Swoje życie poświęca przekazywaniu wiedzy duchowej.</w:t>
      </w:r>
    </w:p>
    <w:p>
      <w:pPr>
        <w:pStyle w:val="NormalnyWeb"/>
        <w:rPr/>
      </w:pPr>
      <w:r>
        <w:rPr/>
        <w:t>Naucza Duchowych Praw Natury. Posiada zdolność widzenia rzeczywistości duchowej, która otacza i przenika świat fizyczny.  Pomaga innym pojąć, zaakceptować, a potem zmienić swoje losy, tak, aby mogli wypełnić misję, z jaką przyszli na Ziemię, a przede wszystkim otworzyć się i na nowo połączyć z Energią Miłości, odnajdując szczęście w Miłości Życia, bezgranicznej, wszechogarniającej i wszechobecnej Boskiej Istocie, której prawdziwe Ja istnieje wszędzie dookoła, a także w każdym z nas.</w:t>
      </w:r>
    </w:p>
    <w:p>
      <w:pPr>
        <w:pStyle w:val="NormalnyWeb"/>
        <w:rPr/>
      </w:pPr>
      <w:r>
        <w:rPr/>
        <w:t> </w:t>
      </w:r>
      <w:r>
        <w:rPr/>
        <w:t>Luczis jest człowiekiem wszechstronnie uzdolnionym, pisze książki, tworzy poezję i rysuje. Prowadzi warsztaty jogi tantrycznej, których uczestnicy otrzymują klucz do zmysłowej krainy mistyki tantry i tao miłości. Na kursach wykłada także"jasnośnienie" i interpretację snów.</w:t>
      </w:r>
    </w:p>
    <w:p>
      <w:pPr>
        <w:pStyle w:val="NormalnyWeb"/>
        <w:rPr/>
      </w:pPr>
      <w:r>
        <w:rPr/>
        <w:t> </w:t>
      </w:r>
      <w:r>
        <w:rPr/>
        <w:t>Jest organizatorem i wspaniałym przewodnikiem duchowych wyjazdów do najważniejszych miejsc mocy, oczyszczenia i transformacji na Ziemi, znajdujących się m.in. na Syberii, w Egipcie, w Indiach i Nepalu.  </w:t>
      </w:r>
    </w:p>
    <w:p>
      <w:pPr>
        <w:pStyle w:val="NormalnyWeb"/>
        <w:rPr/>
      </w:pPr>
      <w:r>
        <w:rPr/>
        <w:t> </w:t>
      </w:r>
      <w:r>
        <w:rPr/>
        <w:t>Jest założycielem i kierownikiem Szkoły Miłość Życia, która cały czas się rozwija i rozrasta, ale przede wszystkim otwiera jej uczniów na doświadczenia Miłości Życia  i odnajdywania tej Miłości w swym wnętrzu, we wszystkich i we wszystkim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0-14 października 2012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CZĄTEK:     10.X. godz. 10 ra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IEC:           14.X    około godz.  17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700 zł 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000000"/>
        </w:rPr>
        <w:t>Konieczna wpłata zaliczki 200 zł na konto Ośrodka Rozwoju Osobistego „Tu i Teraz”                 z opisem „pobyt 10-14.X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licetext">
    <w:name w:val="slicetext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9:00Z</dcterms:created>
  <dc:creator>Maja</dc:creator>
  <dc:description/>
  <dc:language>en-US</dc:language>
  <cp:lastModifiedBy>Maja</cp:lastModifiedBy>
  <dcterms:modified xsi:type="dcterms:W3CDTF">2012-06-09T15:07:00Z</dcterms:modified>
  <cp:revision>11</cp:revision>
  <dc:subject/>
  <dc:title/>
</cp:coreProperties>
</file>