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jc w:val="center"/>
        <w:rPr>
          <w:b/>
          <w:b/>
          <w:szCs w:val="28"/>
        </w:rPr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 xml:space="preserve">  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b/>
          <w:bCs/>
          <w:color w:val="000000"/>
          <w:sz w:val="32"/>
        </w:rPr>
        <w:t xml:space="preserve">zapraszają  19-21 października 2012 na warszt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bookmarkStart w:id="0" w:name="manwoman"/>
      <w:bookmarkEnd w:id="0"/>
      <w:r>
        <w:rPr>
          <w:b/>
          <w:color w:val="993300"/>
          <w:sz w:val="56"/>
          <w:szCs w:val="56"/>
          <w:u w:val="single"/>
          <w:lang w:eastAsia="en-GB"/>
        </w:rPr>
        <w:t>„</w:t>
      </w:r>
      <w:r>
        <w:rPr>
          <w:b/>
          <w:color w:val="993300"/>
          <w:sz w:val="56"/>
          <w:szCs w:val="56"/>
          <w:u w:val="single"/>
          <w:lang w:eastAsia="en-GB"/>
        </w:rPr>
        <w:t>MASAŻ TANTRYCZNY DLA POCZĄTKUJĄCYCH”</w:t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PROWADZĄ: SUTA I HEIDI</w:t>
      </w:r>
    </w:p>
    <w:p>
      <w:pPr>
        <w:pStyle w:val="NormalnyWeb"/>
        <w:spacing w:lineRule="auto" w:line="360"/>
        <w:ind w:left="141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3319145" cy="25095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Jest wiele nieporozumień wokół Tantry, a w szczególności wokół masażu tantrycznego</w:t>
      </w:r>
      <w:r>
        <w:rPr/>
        <w:t>. W internecie ogłaszanie „masażu tantrycznego” bywa przykrywką dla zupełnie innych  usług, co nie pomaga w szerzeniu prawdziwej wiedzy o Tantrze. Czym więc tantryczny masaż tak naprawdę jest?</w:t>
      </w:r>
    </w:p>
    <w:p>
      <w:pPr>
        <w:pStyle w:val="Normal"/>
        <w:jc w:val="both"/>
        <w:rPr/>
      </w:pPr>
      <w:r>
        <w:rPr>
          <w:b/>
        </w:rPr>
        <w:t xml:space="preserve">Masaż tantryczny jest prastarą sztuką, w której zmysł dotyku pomaga nam powrócić do naszego ciała, odnowić z nim kontakt i połączyć się na nowo z własną cielesnością, podchodząc do swojego ciała z miłością i wrażliwością. </w:t>
      </w:r>
      <w:r>
        <w:rPr/>
        <w:t xml:space="preserve"> Gdy nawiążemy kontakt ze swoim ciałem i pokochamy je wtedy większą rozkosz możemy czerpać ze zbliżenia z partnerem. Jednocześnie jest to także droga do rozwoju osobistego. Ten rozwój czerpie owszem z energii seksualnej, ale także, a może przede wszystkim jest to praca z emocjami, praca nad zdolnością kochania, nawiązywania kontaktu z duchowością – z sercem, ciałem i duchem, a więc ze wszystkim czym jest człowiek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Masaż  tantryczny jest jednym z najintymniejszym masaży, ale nie jest masażem erotycznym, jak się powszechnie uważa. </w:t>
      </w:r>
      <w:r>
        <w:rPr>
          <w:b/>
        </w:rPr>
        <w:t>T</w:t>
      </w:r>
      <w:r>
        <w:rPr>
          <w:rStyle w:val="Strong2"/>
          <w:b/>
        </w:rPr>
        <w:t>antryczny masaż to  zmysłowy dotyk całego  ciała</w:t>
      </w:r>
      <w:r>
        <w:rPr>
          <w:b/>
        </w:rPr>
        <w:t xml:space="preserve">, </w:t>
      </w:r>
      <w:r>
        <w:rPr>
          <w:rStyle w:val="Strong2"/>
          <w:b/>
        </w:rPr>
        <w:t>czułość i zrozumienie</w:t>
      </w:r>
      <w:r>
        <w:rPr>
          <w:b/>
        </w:rPr>
        <w:t>. Łączy intymność z sercem</w:t>
      </w:r>
      <w:r>
        <w:rPr/>
        <w:t>. Pobudza siły życiowe i wewnętrzną harmonię, relaksuje całe ciało,  otwiera na miłość,  uwolnia blokady i zahamowania w fizycznym i energetycznym ciele człowieka. Uczy seksualnej  intymności, fizycznego kontaktu, przyjemności płynącej z dotyku, zaufania do partnera.  Otwiera związek na  bliskość i dotyk. Odpręża i rozluźnia napięte mięśnie. Podnosi temperaturę w związku. Sprawia, że mamy ochotę na 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eastAsia="Optima LT;Arial"/>
        </w:rPr>
        <w:t xml:space="preserve">Masaż ten </w:t>
      </w:r>
      <w:r>
        <w:rPr/>
        <w:t xml:space="preserve">może być  elementem gry wstępnej prowadzącej do seksu,  ale  może po prostu zbliżać do siebie dwoje ludzi. Odkrywać nowe partie ciała wrażliwe na pieszczoty. Sprawić, że obydwoje poczujecie się dopieszczeni i "ukochani". Jedyne, co jest istotne, to wzajemność. Ważne jest, aby wymieniać się rolami: raz masować, a raz być masowanym.  I chociażby dlatego warto nauczyć siebie i partnera masażu tantrycznego.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Masaż tantryczny:</w:t>
      </w:r>
    </w:p>
    <w:p>
      <w:pPr>
        <w:pStyle w:val="Normal"/>
        <w:numPr>
          <w:ilvl w:val="0"/>
          <w:numId w:val="1"/>
        </w:numPr>
        <w:rPr/>
      </w:pPr>
      <w:r>
        <w:rPr/>
        <w:t>pomaga w nawiązaniu intymnego kontaktu z sobą samym i swoim ciałe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łatwia odzyskanie naturalnej ekspresji i radości, </w:t>
      </w:r>
    </w:p>
    <w:p>
      <w:pPr>
        <w:pStyle w:val="Normal"/>
        <w:numPr>
          <w:ilvl w:val="0"/>
          <w:numId w:val="1"/>
        </w:numPr>
        <w:rPr/>
      </w:pPr>
      <w:r>
        <w:rPr/>
        <w:t>uczy jak cieszyć się własnym ciałem i własną seksualnością bez poczucia winy i wstydu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rowadzi do głębokiego uwolnienia emocji i relaksacji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czy czym jest bliski dotyk, wrażenia zmysłowe i odczucia płynące z naszej seksualności,</w:t>
      </w:r>
    </w:p>
    <w:p>
      <w:pPr>
        <w:pStyle w:val="Normal"/>
        <w:numPr>
          <w:ilvl w:val="0"/>
          <w:numId w:val="1"/>
        </w:numPr>
        <w:rPr/>
      </w:pPr>
      <w:r>
        <w:rPr/>
        <w:t>w wersji terapeutycznej  może usuwać blokady i bariery z dzieciństwa oraz  społeczne uwarunkowania „tłamszące” naszą seksualność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jmuje swoim działaniem uzdrawiającym  ciało,umysł i duszę; </w:t>
      </w:r>
    </w:p>
    <w:p>
      <w:pPr>
        <w:pStyle w:val="Normal"/>
        <w:rPr>
          <w:color w:val="FF6600"/>
        </w:rPr>
      </w:pPr>
      <w:r>
        <w:rPr/>
        <w:br/>
      </w:r>
    </w:p>
    <w:p>
      <w:pPr>
        <w:pStyle w:val="Normal"/>
        <w:rPr/>
      </w:pPr>
      <w:r>
        <w:rPr>
          <w:b/>
        </w:rPr>
        <w:t>Suta od ponad 20 lat zajmuje się masażem, pracą z ciałem i Tantrą</w:t>
      </w:r>
      <w:r>
        <w:rPr/>
        <w:t>. Czerpie z tej wiedzy i dzieli się nią, by ukazać jakie korzyści może przynieść masaż tantryczny.  Zapytany o niedomówienia dookoła tantrycznego masażu śmieje się:</w:t>
      </w:r>
      <w:r>
        <w:rPr>
          <w:rFonts w:eastAsia="Cambria"/>
        </w:rPr>
        <w:t>„</w:t>
      </w:r>
      <w:r>
        <w:rPr/>
        <w:t>Przecież możesz mieć masaż tantryczny będąc w pełni ubrany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czas zajęc nie dochodzi do relacji seksualnej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gość nie jest konieczna podczas nauki masażu tantrycznego (można być ubranym w  kostium kapielowy, bieliznę, szal itp.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 zajęcia zapraszamy pary, jak i osoby indywidualne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2518410" cy="251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993300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Czym jest Tantra?</w:t>
      </w:r>
    </w:p>
    <w:p>
      <w:pPr>
        <w:pStyle w:val="Normal"/>
        <w:jc w:val="both"/>
        <w:rPr/>
      </w:pPr>
      <w:r>
        <w:rPr/>
        <w:t>Tantra jest starożytna nauką o życiu, która powstawała przez tysiące lat wypróbowywania różnorodnych metod podnoszenia energii życiowej. Dziś wiemy, że metody te skutecznie pomagają otwierać się na energie oraz uwalniać życiową energię w sobie, a dzięki temu przełamywać trudności w relacjach między ludźmi – wszystko jedno czy chodzi o relacje z Twoim partnerem, siostra, przyjacielem czy z samym sobą. Niosą tez mnóstwo radości! Wiele z tych metod przynosi przemianę przez zabawę i przyjemność, podnosząc przy tym Twoja zdolność do relaksacji, osiągania błogostanu i ekst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6600"/>
        </w:rPr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OWADZĄCY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UTA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8280" cy="198564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uta posiada ponad 20-letnie doświadczenia w sztukach uzdrawiania (różne formy masażu, pracy z oddechem i energią, medytacje  i taniec transowy) i naucza tantry na całym świecie razem ze swoim zespołem ChooseBlissNow oraz z Saritą, z którą współtworzy 7-stopniowy Trening "Sex to Superconsciousness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nany jest ze swojej życzliwości i realistycznego, trzeźwego podejścia, jak również ze swojej głębokiej wiedzy na temat Tantry.  Dzięki wrażliwości i współczuciu, jakie charakteryzuję Sutę, ludzie czują się przy nim zauważeni i zrozumiani, zarówno w swoich rozterkach, jak i wspaniałym potencjale. Suta wspiera innych w pełniejszym przeżywaniu życia oraz w tworzeniu intymności, która pozostawia poczucie spełnienia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"Odnajduję wielką radość w inspirowaniu ludzi do odkrywania i badania nowych wymiarów zmysłowości oraz w byciu ich przewodnikiem w tworzeniu miłości życia, o jakiej marzą."</w:t>
      </w:r>
    </w:p>
    <w:p>
      <w:pPr>
        <w:pStyle w:val="Normal"/>
        <w:jc w:val="both"/>
        <w:rPr/>
      </w:pPr>
      <w:r>
        <w:rPr>
          <w:rStyle w:val="A6"/>
          <w:rFonts w:cs="Times New Roman"/>
          <w:b w:val="false"/>
          <w:bCs w:val="false"/>
          <w:sz w:val="24"/>
          <w:szCs w:val="24"/>
        </w:rPr>
        <w:t>Suta</w:t>
      </w:r>
      <w:r>
        <w:rPr>
          <w:rStyle w:val="A6"/>
          <w:rFonts w:cs="Times New Roman"/>
          <w:b w:val="false"/>
          <w:sz w:val="24"/>
          <w:szCs w:val="24"/>
        </w:rPr>
        <w:t xml:space="preserve"> najbardziej pokochał trzy rzeczy, a są to: dźwięk, ruch i medytacja. Sięga do tych pasji, by z wyczuciem tworzyć zapraszająca przestrzeń, w której dzieli się swoim doświadczeniem. Jego przekaz pełen jest mądrości i empatii. Znany jest z  podejścia, które łączy dynamikę, pasję i  życzliwość z mocnym stąpaniem po ziemi, a także ze swej ogromnej wiedzy na temat Tantry, energii, ludzkiego ciała i sposobów pogłębiania zdolności odczuwania i okazywania miłości. Warsztaty wspólnie z Saritą prowadzi od 10 lat, w Wielkiej Brytanii i całej Europie. </w:t>
      </w:r>
    </w:p>
    <w:p>
      <w:pPr>
        <w:pStyle w:val="Normal"/>
        <w:jc w:val="both"/>
        <w:rPr/>
      </w:pPr>
      <w:r>
        <w:rPr>
          <w:rFonts w:cs="Times New Roman"/>
          <w:i/>
        </w:rPr>
        <w:t>"Istotą mojej pracy jest dawanie ludziom, którzy czują, że "musi istnieć coś więcej", uzdrawiającego doświadczenia ciszy, bezczasowości i ekstazy, które rodzi się z ponownego połączenia energii seksualnej, miłości i Ducha."</w:t>
      </w:r>
    </w:p>
    <w:p>
      <w:pPr>
        <w:pStyle w:val="Normal"/>
        <w:rPr>
          <w:rFonts w:cs="Times New Roman"/>
        </w:rPr>
      </w:pPr>
      <w:hyperlink r:id="rId6">
        <w:r>
          <w:rPr>
            <w:rStyle w:val="InternetLink"/>
          </w:rPr>
          <w:t>http://www.chooseblissnow.co.uk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HEIDI ORAVASANI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800225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Heidi</w:t>
      </w:r>
      <w:r>
        <w:rPr>
          <w:rStyle w:val="StrongEmphasis"/>
          <w:b w:val="false"/>
          <w:bCs w:val="false"/>
        </w:rPr>
        <w:t xml:space="preserve"> towarzyszy innym w odnajdywaniu ich osobistej głębi dzięki naukom Tantry oraz w odkrywaniu siebie w związku z siłami natury. Jest przewodniczką w procesie rozwoju i przemiany – Vision Quest (indiańskie rytuały przejścia) oraz energoterapeutką TECHS (Tjitze's Energetic and Cellular Healing School). Prowadzi kursy Tantry dla Kobiet oraz dla Mężczyzn. Uczennica Mahasaatvy Ma Ananda Sarity. Współpracuje z tantryczną szkołą Sarity „Tantra Essence”. Ogromną radość sprawia jej towarzyszenie ludziom na drodze do życia pełnego miłości  i satysfakcji. </w:t>
      </w:r>
      <w:r>
        <w:rPr/>
        <w:t>Źródłem siły i inspiracji są dla Heidi umiłowanie natury, Tantra oraz czerpanie z jej fińskich korzeni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Zamieszkuje w Londynie, gdzie prowadzi sesje Tantry oraz masażu tantrycznego. Prowadzi także warsztatu rozwojowe oraz sesje </w:t>
      </w:r>
      <w:hyperlink r:id="rId8" w:tgtFrame="_blank">
        <w:r>
          <w:rPr>
            <w:rStyle w:val="InternetLink"/>
            <w:i/>
          </w:rPr>
          <w:t>Birth Into Being</w:t>
        </w:r>
      </w:hyperlink>
      <w:r>
        <w:rPr>
          <w:rStyle w:val="Emphasis"/>
          <w:i w:val="false"/>
        </w:rPr>
        <w:t>, które umożliwiają uzdrowienie dzieciństwa, porodu i czasu płodowego. </w:t>
      </w:r>
    </w:p>
    <w:p>
      <w:pPr>
        <w:pStyle w:val="Normal"/>
        <w:rPr/>
      </w:pPr>
      <w:hyperlink r:id="rId9">
        <w:r>
          <w:rPr>
            <w:rStyle w:val="InternetLink"/>
          </w:rPr>
          <w:t>www.beloved-earth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mbria" w:ascii="Cambria" w:hAnsi="Cambria"/>
        </w:rPr>
        <w:t> </w:t>
      </w:r>
      <w:r>
        <w:rPr>
          <w:b/>
          <w:bCs/>
        </w:rPr>
        <w:t xml:space="preserve">DATA:                19-21.X. 2012   </w:t>
      </w:r>
    </w:p>
    <w:p>
      <w:pPr>
        <w:pStyle w:val="Normal"/>
        <w:rPr/>
      </w:pPr>
      <w:r>
        <w:rPr>
          <w:b/>
          <w:bCs/>
        </w:rPr>
        <w:t xml:space="preserve">POCZĄTEK:     19.X. piątek  godz. 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IEC:           21.X  niedziela,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jęcia do godz. 16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>Warszawa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500 zł 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50 zł do 20.IX.2012 na konto Ośrodka Rozwoju Osobistego „Tu i Teraz”  z opisem „Masaż 19-21.X.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ZAPRASZAMY 18 PAŹDZIERNIKA 2012 godz. 19 - 21</w:t>
      </w:r>
    </w:p>
    <w:p>
      <w:pPr>
        <w:pStyle w:val="Normal"/>
        <w:jc w:val="center"/>
        <w:rPr/>
      </w:pPr>
      <w:r>
        <w:rPr>
          <w:b/>
          <w:color w:val="993300"/>
          <w:u w:val="single"/>
          <w:lang w:eastAsia="en-GB"/>
        </w:rPr>
        <w:t>NA BEZPŁATNY WYKŁAD NAUCZYCIELI TANTRY – SUTY I HEIDI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rFonts w:eastAsia="Times New Roman" w:cs="Times New Roman"/>
          <w:b/>
          <w:color w:val="993300"/>
          <w:u w:val="single"/>
          <w:lang w:eastAsia="en-GB"/>
        </w:rPr>
        <w:t xml:space="preserve"> </w:t>
      </w:r>
      <w:r>
        <w:rPr>
          <w:b/>
          <w:color w:val="993300"/>
          <w:u w:val="single"/>
          <w:lang w:eastAsia="en-GB"/>
        </w:rPr>
        <w:t>W WARSZAWIE</w:t>
      </w:r>
    </w:p>
    <w:p>
      <w:pPr>
        <w:pStyle w:val="Normal"/>
        <w:jc w:val="center"/>
        <w:rPr/>
      </w:pPr>
      <w:r>
        <w:rPr>
          <w:color w:val="993300"/>
          <w:u w:val="single"/>
          <w:lang w:eastAsia="en-GB"/>
        </w:rPr>
        <w:t>„</w:t>
      </w:r>
      <w:r>
        <w:rPr>
          <w:rStyle w:val="StrongEmphasis"/>
          <w:rFonts w:eastAsia="Times New Roman" w:cs="Times New Roman"/>
          <w:color w:val="993300"/>
        </w:rPr>
        <w:t xml:space="preserve"> </w:t>
      </w:r>
      <w:r>
        <w:rPr>
          <w:rStyle w:val="StrongEmphasis"/>
          <w:color w:val="993300"/>
        </w:rPr>
        <w:t>MASAŻ TANTRYCZNY – POWRÓT DO NASZEGO CIAŁA”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993300"/>
        </w:rPr>
        <w:t>MIEJSCE: BIOSFEERA  Al. Niepodległości 80</w:t>
      </w:r>
    </w:p>
    <w:p>
      <w:pPr>
        <w:pStyle w:val="NormalnyWeb"/>
        <w:spacing w:lineRule="auto" w:line="360"/>
        <w:rPr>
          <w:rStyle w:val="StrongEmphasis"/>
          <w:rFonts w:ascii="Cambria" w:hAnsi="Cambria" w:cs="Cambria"/>
          <w:color w:val="FF6600"/>
          <w:sz w:val="28"/>
          <w:szCs w:val="28"/>
          <w:shd w:fill="FFFF00" w:val="clear"/>
        </w:rPr>
      </w:pPr>
      <w:r>
        <w:rPr/>
      </w:r>
    </w:p>
    <w:p>
      <w:pPr>
        <w:pStyle w:val="Normal"/>
        <w:widowControl/>
        <w:suppressAutoHyphens w:val="false"/>
        <w:rPr>
          <w:rStyle w:val="StrongEmphasis"/>
          <w:rFonts w:ascii="Cambria" w:hAnsi="Cambria" w:eastAsia="Times New Roman" w:cs="Times New Roman"/>
          <w:color w:val="FF6600"/>
          <w:kern w:val="0"/>
          <w:sz w:val="28"/>
          <w:szCs w:val="28"/>
          <w:shd w:fill="FFFF00" w:val="clear"/>
          <w:lang w:eastAsia="pl-PL" w:bidi="ar-SA"/>
        </w:rPr>
      </w:pPr>
      <w:r>
        <w:rPr/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 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6">
    <w:name w:val="A6"/>
    <w:basedOn w:val="Domylnaczcionkaakapitu"/>
    <w:qFormat/>
    <w:rPr>
      <w:rFonts w:ascii="Optima LT;Arial" w:hAnsi="Optima LT;Arial" w:eastAsia="Optima LT;Arial" w:cs="Optima LT;Arial"/>
      <w:b/>
      <w:bCs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eastAsia="zh-CN" w:bidi="ar-SA"/>
    </w:rPr>
  </w:style>
  <w:style w:type="character" w:styleId="Strong2">
    <w:name w:val="strong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hooseblissnow.co.uk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eloved-earth.com/" TargetMode="External"/><Relationship Id="rId9" Type="http://schemas.openxmlformats.org/officeDocument/2006/relationships/hyperlink" Target="http://www.beloved-earth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1:00Z</dcterms:created>
  <dc:creator>Maja</dc:creator>
  <dc:description/>
  <cp:keywords/>
  <dc:language>en-US</dc:language>
  <cp:lastModifiedBy>Maja</cp:lastModifiedBy>
  <dcterms:modified xsi:type="dcterms:W3CDTF">2012-07-31T12:07:00Z</dcterms:modified>
  <cp:revision>21</cp:revision>
  <dc:subject/>
  <dc:title/>
</cp:coreProperties>
</file>