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w:t>
      </w:r>
    </w:p>
    <w:p>
      <w:pPr>
        <w:pStyle w:val="Normal"/>
        <w:jc w:val="center"/>
        <w:rPr>
          <w:b/>
          <w:b/>
          <w:sz w:val="28"/>
          <w:szCs w:val="28"/>
        </w:rPr>
      </w:pPr>
      <w:r>
        <w:rPr>
          <w:b/>
          <w:sz w:val="28"/>
          <w:szCs w:val="28"/>
        </w:rPr>
        <w:t>DAWID I ZOSIA RZEPECCY I KARO AQUABAL</w:t>
      </w:r>
    </w:p>
    <w:p>
      <w:pPr>
        <w:pStyle w:val="Normal"/>
        <w:jc w:val="center"/>
        <w:rPr/>
      </w:pPr>
      <w:hyperlink r:id="rId2">
        <w:r>
          <w:rPr>
            <w:rStyle w:val="InternetLink"/>
            <w:b/>
            <w:bCs/>
          </w:rPr>
          <w:t>www.tuiteraz.eu</w:t>
        </w:r>
      </w:hyperlink>
      <w:r>
        <w:rPr>
          <w:b/>
          <w:bCs/>
          <w:color w:val="000000"/>
        </w:rPr>
        <w:t xml:space="preserve">      www.tantralove.eu   www.morelove.eu</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8-11 listopada 2012</w:t>
      </w:r>
    </w:p>
    <w:p>
      <w:pPr>
        <w:pStyle w:val="Normal"/>
        <w:rPr>
          <w:b/>
          <w:b/>
          <w:bCs/>
          <w:color w:val="000000"/>
          <w:sz w:val="32"/>
        </w:rPr>
      </w:pPr>
      <w:r>
        <w:rPr>
          <w:b/>
          <w:bCs/>
          <w:color w:val="000000"/>
          <w:sz w:val="32"/>
        </w:rPr>
      </w:r>
    </w:p>
    <w:p>
      <w:pPr>
        <w:pStyle w:val="NormalnyWeb"/>
        <w:jc w:val="center"/>
        <w:rPr>
          <w:b/>
          <w:b/>
          <w:color w:val="993300"/>
          <w:sz w:val="44"/>
          <w:szCs w:val="44"/>
          <w:u w:val="single"/>
        </w:rPr>
      </w:pPr>
      <w:bookmarkStart w:id="0" w:name="manwoman"/>
      <w:bookmarkEnd w:id="0"/>
      <w:r>
        <w:rPr>
          <w:b/>
          <w:color w:val="993300"/>
          <w:sz w:val="44"/>
          <w:szCs w:val="44"/>
          <w:u w:val="single"/>
        </w:rPr>
        <w:t>DOŚWIADCZENIE KOBIECEJ FONTANNY: PUNKT G I JEGO BOSKI NEKTAR – WARSZTAT DLA PAR KAŻDEJ ORENTACJI SEKSUALNEJ</w:t>
      </w:r>
    </w:p>
    <w:p>
      <w:pPr>
        <w:pStyle w:val="NormalnyWeb"/>
        <w:jc w:val="center"/>
        <w:rPr>
          <w:b/>
          <w:b/>
          <w:color w:val="993300"/>
          <w:sz w:val="44"/>
          <w:szCs w:val="44"/>
        </w:rPr>
      </w:pPr>
      <w:r>
        <w:rPr>
          <w:b/>
          <w:color w:val="993300"/>
          <w:sz w:val="44"/>
          <w:szCs w:val="44"/>
        </w:rPr>
        <w:t>PROWADZI: DEBORAH SUNDHAL</w:t>
      </w:r>
    </w:p>
    <w:p>
      <w:pPr>
        <w:pStyle w:val="Normal"/>
        <w:rPr>
          <w:b/>
          <w:b/>
          <w:color w:val="993300"/>
          <w:sz w:val="44"/>
          <w:szCs w:val="44"/>
        </w:rPr>
      </w:pPr>
      <w:r>
        <w:rPr>
          <w:b/>
          <w:color w:val="993300"/>
          <w:sz w:val="44"/>
          <w:szCs w:val="44"/>
        </w:rPr>
      </w:r>
    </w:p>
    <w:p>
      <w:pPr>
        <w:pStyle w:val="Normal"/>
        <w:rPr/>
      </w:pPr>
      <w:r>
        <w:rPr/>
      </w:r>
    </w:p>
    <w:p>
      <w:pPr>
        <w:pStyle w:val="NormalnyWeb"/>
        <w:spacing w:before="280" w:after="0"/>
        <w:jc w:val="both"/>
        <w:rPr/>
      </w:pPr>
      <w:r>
        <w:rPr>
          <w:b/>
          <w:bCs/>
        </w:rPr>
        <w:t xml:space="preserve">Deborah Sundahl </w:t>
      </w:r>
      <w:r>
        <w:rPr/>
        <w:t xml:space="preserve"> </w:t>
      </w:r>
      <w:r>
        <w:rPr>
          <w:b/>
        </w:rPr>
        <w:t>jest międzynarodową edukatorką seksualną, ekspertką w dziedzinie kobiecej ejakulacji.  Od lat 80. ubiegłego stulecia uczy tysiące kobiet i mężczyzn na całym świecie o zjawisku kobiecej ejakulacji i punkcie G</w:t>
      </w:r>
      <w:r>
        <w:rPr/>
        <w:t xml:space="preserve">. </w:t>
      </w:r>
    </w:p>
    <w:p>
      <w:pPr>
        <w:pStyle w:val="NormalnyWeb"/>
        <w:spacing w:before="280" w:after="0"/>
        <w:jc w:val="both"/>
        <w:rPr/>
      </w:pPr>
      <w:r>
        <w:rPr/>
        <w:t xml:space="preserve">Swoją działalność zaczynała w czasach kiedy większość autorytetów nie uznawała istnienia punktu G, kobiecej prostaty ani zjawiska ejakulacji. W swojej pracy czerpie również z tradycji tantrycznej i świętej seksualności. Byłą wydawczynią (od 1983 r.) pierwszego magazynu erotycznego dla kobiet „On Our Back”, na którego wydanie zarabiała pracując jako tancerka erotyczna. W latach 80 i 90 aktywnie działała w ruchach feministycznych głosżąc potrzebę swobodnego wyrażania swojej seksualności i erotycznych potrzeb. </w:t>
      </w:r>
    </w:p>
    <w:p>
      <w:pPr>
        <w:pStyle w:val="NormalnyWeb"/>
        <w:spacing w:before="280" w:after="0"/>
        <w:jc w:val="both"/>
        <w:rPr/>
      </w:pPr>
      <w:r>
        <w:rPr/>
        <w:t xml:space="preserve">W 2003 roku napisała pierwszą, przełomową książkę o kobiecej ejakulacji </w:t>
      </w:r>
      <w:r>
        <w:rPr>
          <w:i/>
          <w:iCs/>
        </w:rPr>
        <w:t>Kobieca ejakulacja i Punkt G</w:t>
      </w:r>
      <w:r>
        <w:rPr/>
        <w:t>, wydaną w Polsceprzez Wydawnictwo Czarna Owca. Ale już 1992 roku wyprodukowała pierwszy na świecie film video na ten temat: „How to Female Ejaculate”</w:t>
      </w:r>
    </w:p>
    <w:p>
      <w:pPr>
        <w:pStyle w:val="NormalnyWeb"/>
        <w:spacing w:before="280" w:after="0"/>
        <w:jc w:val="both"/>
        <w:rPr/>
      </w:pPr>
      <w:r>
        <w:rPr>
          <w:b/>
        </w:rPr>
        <w:t>Deborah wierzy, że kobieca ejakulacja stanowi obecnie II etap rozwoju kobiecej seksualności. I etap zaczął się w latach 70., kiedy okazało się, że 60% kobiet nie przeżywa orgazmu</w:t>
      </w:r>
      <w:r>
        <w:rPr/>
        <w:t>. Przez ostatnie cztery dekady kobiety ciężko pracowały, aby osiągnąć zdolność do orgazmu, nauczyć się seksu oralnego i zacząć czerpać z niego przyjemność, przekonać się do wibratorów stymulujących łechtaczkę. To wszystko znacząco zmieniło nieszczęsny procentowy wynik.</w:t>
      </w:r>
    </w:p>
    <w:p>
      <w:pPr>
        <w:pStyle w:val="NormalnyWeb"/>
        <w:spacing w:before="280" w:after="0"/>
        <w:jc w:val="both"/>
        <w:rPr/>
      </w:pPr>
      <w:r>
        <w:rPr/>
        <w:t>Orgazm łechtaczkowy kobiety osiągnąć mogą przez zewnętrzną stymulację wibratorem oraz realizację seksualnych fantazji – to wspaniały obszar do zbadania i eksplorowania.</w:t>
      </w:r>
    </w:p>
    <w:p>
      <w:pPr>
        <w:pStyle w:val="NormalnyWeb"/>
        <w:spacing w:before="280" w:after="0"/>
        <w:jc w:val="both"/>
        <w:rPr/>
      </w:pPr>
      <w:r>
        <w:rPr/>
        <w:t>Jednakże punkt G jest inaczej unerwiony niż łechtaczka i dostarczyć może innych orgazmicznych doznań. Rozbudzenie orgazmu z punktu G wymaga wiedzy o tym, jak otworzyć swoje zmysłowe ciało na przyjęcie jeszcze większej erotycznej przyjemności.</w:t>
      </w:r>
    </w:p>
    <w:p>
      <w:pPr>
        <w:pStyle w:val="NormalnyWeb"/>
        <w:spacing w:before="280" w:after="0"/>
        <w:jc w:val="both"/>
        <w:rPr/>
      </w:pPr>
      <w:r>
        <w:rPr>
          <w:b/>
        </w:rPr>
        <w:t>Deborah nazywa punkt G „bramą do głębszej miłości i intymności”,</w:t>
      </w:r>
      <w:r>
        <w:rPr/>
        <w:t xml:space="preserve"> ponieważ orgazmiczne doznania łączą nawilżenie ciała i głęboko satysfakcjonujące uczucie – to miłość wyrażona na zewnątrz tryska w postaci tej pięknej fontanny.</w:t>
      </w:r>
    </w:p>
    <w:p>
      <w:pPr>
        <w:pStyle w:val="NormalnyWeb"/>
        <w:spacing w:before="280" w:after="0"/>
        <w:jc w:val="both"/>
        <w:rPr/>
      </w:pPr>
      <w:r>
        <w:rPr/>
        <w:t>Orgazm z Punktu G i kobieca ejakulacja dają kobietom emocjonalne połączenie, którego pragną. Dla ich partnerów i partnerek  zaś cudowny wytrysk ejakulatu to zewnętrzny dowód miłości i kobiecej satysfakcji, którego szukają u swoich partnerek. Mając teraz upragnioną satysfakcję w zasięgu naszych palców – przez orgazm z punktu G i kobiecą ejakulację, wchodzimy w II etap ewolucji kobiecej seksualności.</w:t>
      </w:r>
    </w:p>
    <w:p>
      <w:pPr>
        <w:pStyle w:val="NormalnyWeb"/>
        <w:spacing w:before="280" w:after="0"/>
        <w:jc w:val="both"/>
        <w:rPr/>
      </w:pPr>
      <w:r>
        <w:rPr>
          <w:b/>
          <w:bCs/>
        </w:rPr>
        <w:t>Kobiecy ejakulat</w:t>
      </w:r>
      <w:r>
        <w:rPr/>
        <w:t xml:space="preserve"> </w:t>
      </w:r>
      <w:r>
        <w:rPr>
          <w:b/>
        </w:rPr>
        <w:t>to płyn produkowany przez prostatę (posiadają ją również kobiety!),</w:t>
      </w:r>
      <w:r>
        <w:rPr/>
        <w:t xml:space="preserve"> pełen witamin i minerałów. Ejakulat był znany i honorowany w wielu starożytnych kulturach. Punt G to gruczoły wielkości ziarnka grochu, które nabrzmiewają w wyniku stymulacji i wydzielają, zazwyczaj podczas orgazmu płyn zwany kobiecym ejakulatem. </w:t>
      </w:r>
    </w:p>
    <w:p>
      <w:pPr>
        <w:pStyle w:val="NormalnyWeb"/>
        <w:spacing w:before="280" w:after="0"/>
        <w:jc w:val="both"/>
        <w:rPr/>
      </w:pPr>
      <w:r>
        <w:rPr>
          <w:b/>
          <w:bCs/>
        </w:rPr>
        <w:t>Punkt G jest sercem kobiecej seksualności.</w:t>
      </w:r>
      <w:r>
        <w:rPr/>
        <w:t xml:space="preserve">  Dlaczego? Punkt G jest inaczej unerwiony niż łechtaczka dlatego jest źródłem odmiennych orgazmicznych doświadczeń. Ten orgazm jest ze swojej natury emocjonalny. Dlatego G-spot jest bramą do doświadczenia więzi z samą sobą i swoją partnerką_swoim partnerem, więzi głębszej niż większość kobiet kiedykolwiek poszukiwała.</w:t>
      </w:r>
    </w:p>
    <w:p>
      <w:pPr>
        <w:pStyle w:val="NormalnyWeb"/>
        <w:spacing w:before="280" w:after="0"/>
        <w:jc w:val="both"/>
        <w:rPr/>
      </w:pPr>
      <w:r>
        <w:rPr>
          <w:b/>
        </w:rPr>
        <w:t>Poznanie swojego punktu G to nie tylko szansa na zwiększenie fizycznej przyjemności z kontaktów seksualnych dla kobiety, ale również jej otwartości na siebie i innych</w:t>
      </w:r>
      <w:r>
        <w:rPr/>
        <w:t xml:space="preserve"> w sferze intymnej. Istnienie punktu G oraz zjawiska kobiecej ejakulacji ma również ogromną wagę we wspieraniu budowania długotrwałych i satysafkcjonujących relacji intymnych, dlatego Deborah Sundahl poprowadzi w Polsce również warsztat dla par.</w:t>
      </w:r>
    </w:p>
    <w:p>
      <w:pPr>
        <w:pStyle w:val="NormalnyWeb"/>
        <w:spacing w:before="280" w:after="0"/>
        <w:jc w:val="both"/>
        <w:rPr/>
      </w:pPr>
      <w:r>
        <w:rPr/>
      </w:r>
    </w:p>
    <w:p>
      <w:pPr>
        <w:pStyle w:val="NormalnyWeb"/>
        <w:spacing w:before="280" w:after="0"/>
        <w:rPr>
          <w:b/>
          <w:b/>
        </w:rPr>
      </w:pPr>
      <w:r>
        <w:rPr>
          <w:b/>
        </w:rPr>
        <w:t xml:space="preserve">DEBORAH SUNDAHL </w:t>
      </w:r>
    </w:p>
    <w:p>
      <w:pPr>
        <w:pStyle w:val="NormalnyWeb"/>
        <w:spacing w:before="280" w:after="0"/>
        <w:rPr>
          <w:rStyle w:val="StrongEmphasis"/>
          <w:b w:val="false"/>
          <w:b w:val="false"/>
        </w:rPr>
      </w:pPr>
      <w:r>
        <w:rPr/>
        <w:drawing>
          <wp:inline distT="0" distB="0" distL="0" distR="0">
            <wp:extent cx="1828800" cy="224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6" r="-20" b="-16"/>
                    <a:stretch>
                      <a:fillRect/>
                    </a:stretch>
                  </pic:blipFill>
                  <pic:spPr bwMode="auto">
                    <a:xfrm>
                      <a:off x="0" y="0"/>
                      <a:ext cx="1828800" cy="2245360"/>
                    </a:xfrm>
                    <a:prstGeom prst="rect">
                      <a:avLst/>
                    </a:prstGeom>
                  </pic:spPr>
                </pic:pic>
              </a:graphicData>
            </a:graphic>
          </wp:inline>
        </w:drawing>
      </w:r>
    </w:p>
    <w:p>
      <w:pPr>
        <w:pStyle w:val="NormalnyWeb"/>
        <w:spacing w:before="280" w:after="0"/>
        <w:rPr/>
      </w:pPr>
      <w:r>
        <w:rPr>
          <w:rStyle w:val="StrongEmphasis"/>
          <w:b w:val="false"/>
        </w:rPr>
        <w:t>J</w:t>
      </w:r>
      <w:r>
        <w:rPr/>
        <w:t xml:space="preserve">est międzynarodową ekspertką w dziedzinie kobiecej ejakulacji i pionierką. w dziedzinie kobiecej seksualności od 1983 roku. Od lat 90. ubiegłego stulecia uczy tysiące kobiet i mężczyzn na całym świecie, jak uwolnić Kobiecą Fontannę. Swoją działalność zaczynała w czasach kiedy większość autorytetów nie uznawała istnienia punktu G, kobiecej prostaty ani zjawiska ejakulacji. Kiedy trafiła na na duchową ścieżkę tantry i duchowej seksualności, jej misja poszerzyła się o zrozumienie roli punktu G w emocjonalnym, fizycznym i duchowym życiu kobiety. W 2007 została nominowana do  „Obelisk Award” za całokształ erotycznej twórczości autorskiej i wydawniczej. </w:t>
      </w:r>
    </w:p>
    <w:p>
      <w:pPr>
        <w:pStyle w:val="NormalnyWeb"/>
        <w:spacing w:before="280" w:after="0"/>
        <w:rPr/>
      </w:pPr>
      <w:r>
        <w:rPr/>
      </w:r>
    </w:p>
    <w:p>
      <w:pPr>
        <w:pStyle w:val="Normal"/>
        <w:rPr>
          <w:b/>
          <w:b/>
          <w:bCs/>
        </w:rPr>
      </w:pPr>
      <w:r>
        <w:rPr>
          <w:b/>
          <w:bCs/>
        </w:rPr>
        <w:t xml:space="preserve">DATA:                8-11 listopada  2012   </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4">
        <w:r>
          <w:rPr>
            <w:rStyle w:val="InternetLink"/>
            <w:b/>
          </w:rPr>
          <w:t>www.tuiteraz.eu</w:t>
        </w:r>
      </w:hyperlink>
      <w:r>
        <w:rPr>
          <w:b/>
        </w:rPr>
        <w:t xml:space="preserve"> </w:t>
      </w:r>
    </w:p>
    <w:p>
      <w:pPr>
        <w:pStyle w:val="Normal"/>
        <w:rPr>
          <w:b/>
          <w:b/>
        </w:rPr>
      </w:pPr>
      <w:r>
        <w:rPr>
          <w:b/>
        </w:rPr>
        <w:t>CENA:                1800 zł za parę oraz koszty pobytu i wyżywienia</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pPr>
      <w:r>
        <w:rPr>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pPr>
      <w:r>
        <w:rPr>
          <w:rStyle w:val="StrongEmphasis"/>
        </w:rPr>
        <w:t>Konieczna wpłata zaliczki 300 zł na konto podane mailowo po przyjęciu rezerwacji.</w:t>
      </w:r>
    </w:p>
    <w:p>
      <w:pPr>
        <w:pStyle w:val="Normal"/>
        <w:rPr/>
      </w:pPr>
      <w:r>
        <w:rPr>
          <w:b/>
        </w:rPr>
        <w:t>Przy zgłoszeniu i wpłacie bezzwrotnej zaliczki 300 zł do 15 czerwca</w:t>
      </w:r>
      <w:r>
        <w:rPr/>
        <w:t>: koszt wynosi  1530 zł + pobyt i wyżywienie w ośrodku</w:t>
      </w:r>
    </w:p>
    <w:p>
      <w:pPr>
        <w:pStyle w:val="Normal"/>
        <w:rPr/>
      </w:pPr>
      <w:r>
        <w:rPr/>
      </w:r>
    </w:p>
    <w:p>
      <w:pPr>
        <w:pStyle w:val="Normal"/>
        <w:jc w:val="center"/>
        <w:rPr>
          <w:b/>
          <w:b/>
          <w:u w:val="single"/>
          <w:lang w:eastAsia="en-GB"/>
        </w:rPr>
      </w:pPr>
      <w:r>
        <w:rPr>
          <w:b/>
          <w:u w:val="single"/>
          <w:lang w:eastAsia="en-GB"/>
        </w:rPr>
        <w:t xml:space="preserve">ZAPRASZAMY TAKŻE 7 LISTOPADA 2012 </w:t>
      </w:r>
    </w:p>
    <w:p>
      <w:pPr>
        <w:pStyle w:val="Normal"/>
        <w:jc w:val="center"/>
        <w:rPr>
          <w:b/>
          <w:b/>
          <w:u w:val="single"/>
          <w:lang w:eastAsia="en-GB"/>
        </w:rPr>
      </w:pPr>
      <w:r>
        <w:rPr>
          <w:b/>
          <w:u w:val="single"/>
          <w:lang w:eastAsia="en-GB"/>
        </w:rPr>
        <w:t>NA BEZPŁATNY WIECZÓR AUTORSKI DEBORY SUNDAHL W WARSZAWIE</w:t>
      </w:r>
    </w:p>
    <w:p>
      <w:pPr>
        <w:pStyle w:val="Normal"/>
        <w:jc w:val="center"/>
        <w:rPr/>
      </w:pPr>
      <w:r>
        <w:rPr>
          <w:b/>
          <w:lang w:eastAsia="en-GB"/>
        </w:rPr>
        <w:t>ORGANIZOWANY PRZEZ WYDAWNICTWO CZARNA OWCA I  MAGAZYN</w:t>
      </w:r>
      <w:r>
        <w:rPr>
          <w:u w:val="single"/>
          <w:lang w:eastAsia="en-GB"/>
        </w:rPr>
        <w:t xml:space="preserve"> </w:t>
      </w:r>
      <w:r>
        <w:rPr>
          <w:b/>
          <w:lang w:eastAsia="en-GB"/>
        </w:rPr>
        <w:t>MORELOVE.EU</w:t>
      </w:r>
    </w:p>
    <w:p>
      <w:pPr>
        <w:pStyle w:val="Normal"/>
        <w:rPr>
          <w:b/>
          <w:b/>
          <w:bCs/>
          <w:lang w:eastAsia="en-GB"/>
        </w:rPr>
      </w:pPr>
      <w:r>
        <w:rPr>
          <w:b/>
          <w:bCs/>
          <w:lang w:eastAsia="en-GB"/>
        </w:rPr>
      </w:r>
    </w:p>
    <w:p>
      <w:pPr>
        <w:pStyle w:val="Normal"/>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t>ARTYKUŁ „OTO PUNKT! – WYPRAWA DEBORY SUNDAHL W POSZUKIWANIU KOBIECOŚCI”</w:t>
      </w:r>
    </w:p>
    <w:p>
      <w:pPr>
        <w:pStyle w:val="Normal"/>
        <w:rPr>
          <w:i/>
          <w:i/>
          <w:iCs/>
        </w:rPr>
      </w:pPr>
      <w:r>
        <w:rPr>
          <w:i/>
          <w:iCs/>
        </w:rPr>
        <w:t>Przedruk za zgodą Reportera Santa Fe, 8.02.2006</w:t>
      </w:r>
    </w:p>
    <w:p>
      <w:pPr>
        <w:pStyle w:val="NormalnyWeb"/>
        <w:spacing w:before="280" w:after="0"/>
        <w:rPr/>
      </w:pPr>
      <w:r>
        <w:rPr/>
        <w:t> </w:t>
      </w:r>
    </w:p>
    <w:p>
      <w:pPr>
        <w:pStyle w:val="NormalnyWeb"/>
        <w:spacing w:before="280" w:after="0"/>
        <w:ind w:left="0" w:right="0" w:firstLine="709"/>
        <w:jc w:val="both"/>
        <w:rPr/>
      </w:pPr>
      <w:r>
        <w:rPr/>
        <w:t>Deborah Sundahl wyruszyła na poszukiwanie kobiecej ejakulacji w San Francisco i odnalazłszy ją, po 20 latach  znajduje się na pustyni Nowego Meksyku na kolejnej wyprawie po świętą kobiecość. Pełne przygód losy Sundahl oraz jej odmowa zaakceptowania fragmentarycznej wiedzy na temat seksualności zawiodły ją na rubieże kobiecej przyjemności: do ulotnego jak Mona Lisa i kwestionowanego jak UFO orgazmu macicznego. Sundahl wspomina, że jej pierwszy orgazm z punktu G zdarzył się w pewne leniwe popołudnie w ruinach świątyni Safony , ale faktyczne przebudzenie seksualne miało miejsce kilka lat później. „ Kochałam się pewnej nocy i po cudownym orgazmie ujrzałam na podłodze sporej wielkości kałużę. Od razu wściubiłam w nią nos”. Sundahl, która słyszała o mitycznym kobiecym wytrysku, była pewna, że oto zetknęła się z nim po raz pierwszy i wyruszyła w podróż po wiedzę o tym jak go odtworzyć. „Zagłębiłam się w badania i po roku miałam mój pierwszy film na video”. Będąc absolwentką Wydziału Nauk Kobiecych Uniwersytetu Minnesota, Sundahl przez całe swoje dorosłe życie zajmowała się polityką seksualną. Pierwsze lata po studiach przepracowała w schroniskach dla maltretowanych kobiet oraz wspierała na różne sposoby organizację marszów pod hasłem „Odzyskajmy noc!” Klimat San Francisco, dokąd się wkrótce przeprowadziła, była o wiele mniej przyzwalający i sprzyjający wolności seksualnej niż oczekiwała. „Na początku lat 80-tych seksualność jawiła się jako coś negatywnego. Z powodu ruchów przeciwko przemocy domowej, sex z mężczyzną stał się czymś w rodzaju parodii. Byłam pełna współczucia, ale wyczuwałam w tym ducha ofiary. Dla mnie ważniejsze było to, aby kobiety odkryły siebie jako istoty erotyczne”.</w:t>
        <w:br/>
        <w:t>Zaangażowała się twórczo w „</w:t>
      </w:r>
      <w:r>
        <w:rPr>
          <w:i/>
          <w:iCs/>
        </w:rPr>
        <w:t>Na plecach</w:t>
      </w:r>
      <w:r>
        <w:rPr/>
        <w:t>”, pierwszy magazyn, który zajmował się otwarcie badaniem i dążeniem do spełnienia kobiecej tożsamości erotycznej. Dekada u steru czasopisma, które zdobyło miejsce w pierwszej dziesiątce najbardziej wpływowych gazet lat osiemdziesiątych, uczyniła z niej ekspertkę w tematyce sposobów osiągania kobiecej przyjemności seksualnej. Recenzowała sex shopy i filmy video, uczyła setki kobiet sztuki striptizu dla swoich kochanków i podtrzymywała żywą dyskusję na temat seksu. „W latach 8-tych nauczyłyśmy się osiągać orgazm – 60% kobiet go nie znało – a uczyłyśmy się pobudzając wibratorem łechtaczkę”. W poszukiwaniu zmian Debora sprzedała czasopismo, przeniosła się do Nowego Meksyku i zogniskowała swoją energię w określonym kierunku. „Zdecydowałam się skoncentrować na punkcie G i kobiecym wytrysku. Ze wszystkich tematów, którymi zajmowałam się w San Francisco, ten wydawał się najważniejszy. Chociaż nie wiedziałam wtedy jeszcze dlaczego, teraz jest to oczywiste.”</w:t>
        <w:br/>
        <w:t xml:space="preserve">Zanim zaczniesz szukać w myślach, punkt G to kobieca prostata, uznana za organ przez Amerykańskie Stowarzyszenie Medyczne w 2001 r. Teraz gdy istnienie tego centrum przyjemności nie jest już tak gorąco kontestowane, Sundahl może zająć się badaniem i kochaniem go. „To co naprawdę ważne na temat punktu G, i do czego prowadzę ludzi w moich książkach, to fakt, że jest on czymś całkowicie innym niż łechtaczka. Składa się z innego nerwu więc jego orgazmiczne doznania są inne.” Sundahl skupia swoją pracę głównie na książkach i filmach. Wygłasza również wykłady – 3-godzinne prezentacje w PowerPoint, pękające w szwach od nagrań, zdjęć, przyspieszonego kursu chemicznego składu ejakulatu i precyzyjnych instrukcji jak wywołać ulotną acz podniecającą „cudowną kobiecą fontannę”. Dla gorliwszych uczniów są 4-dniowe praktyczne warsztaty. Sundahl prowadzi ich mnóstwo w Europie i twierdzi, że są jednoznacznie lepiej przyjmowane w Starym Świecie. „ Odbyłam o wiele więcej intelektualnych dyskusji o seksie niż tu w Ameryce”, skarży się Sundahl. Tutaj mówimy „seks”, a ludzie myślą „porno”. To co mamy to ogromny przemysł pornograficzny, którego nie oceniam moralnie, ale dotyczy on tylko „seksu sportowego”, a istnieje jeszcze całkowicie inny aspekt seksu, który praktykuje wielu ludzi, ale nie istnieje on w masowej kulturze, która zalewa każdy inny poziom i posmak seksualności.” Deborah wiąże jednak duże nadzieje z nowymi konsumentami. „Pojawił się nowy rynek – tworzą go ludzie młodsi, pary, które przychodzą do sklepu i robią zakupy zgodnie ze swoimi potrzebami, w taki sam sposób jakby kupowali sprzęt do domu.” Sugeruje, że oświetlone neonowymi szyldami rupieciarnie pełne „Wacków na miotłach” i sprośnych filmików są już w odwrocie, a przyszłość należy do eleganckich butików erotycznych oferujących szerszy wybór zabawek i poradników seksualnych , takich jak np. </w:t>
      </w:r>
      <w:r>
        <w:rPr>
          <w:i/>
          <w:iCs/>
        </w:rPr>
        <w:t xml:space="preserve">Au Boudoir, </w:t>
      </w:r>
      <w:r>
        <w:rPr/>
        <w:t>w którym prowadzi swoje comiesięczne warsztaty o ejakulacji. Podobnie ma swoją wizję przyszłości kobiecego orgazmu. „Nazywam punkt G drugą fazą kobiecej seksualności. Nie jest on magicznym guzikiem, tak naprawdę jest procesem. Może, jeśli tak wybierzemy, wyrażać naszą więź z partnerem, sobą samym oraz Bogiem albo wszechświatem. Jest tak zaprojektowany, aby nas tam zabrać jeśli zechcemy, a jeśli nie może służyć jako naprawdę smakowity, soczysty orgazm cielesny oraz wytrysk, który może płynąć i płynąć aż do wyczerpania. „ Jej ostatnie video „</w:t>
      </w:r>
      <w:r>
        <w:rPr>
          <w:i/>
          <w:iCs/>
        </w:rPr>
        <w:t>Tantryczna podróż do kobiecego orgazmu</w:t>
      </w:r>
      <w:r>
        <w:rPr/>
        <w:t xml:space="preserve">” zapuszcza się głębiej w kierunku połączenia religijnego poprzez połączenie seksualne. Jak wierzy jej praca prowadzi ją w kierunku kobiecej seksualności jako kamienia węgielnego zachodniej kultury, pewnego rodzaju feminizmu boginicznego, gdzie seks dotyczy bardziej uzdrawiania i tworzenia j niż dążenia do kompensacji. </w:t>
        <w:br/>
        <w:t>Zanim tam dotrze, Deborah chce poświęcić trochę czasu na promowanie męski ego punktu G. Obawia się, że spotka się z ignorancją i homofobią, ale zamierza przyciągnąć uwagę do prostaty w nadziei, że pary na całym świecie osiągną to ulotne, prawie mityczne zjawisko – męski orgazm.</w:t>
      </w:r>
    </w:p>
    <w:p>
      <w:pPr>
        <w:pStyle w:val="Normal"/>
        <w:jc w:val="both"/>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hyperlink" Target="http://www.tuiteraz.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16:00Z</dcterms:created>
  <dc:creator>Maja</dc:creator>
  <dc:description/>
  <dc:language>en-US</dc:language>
  <cp:lastModifiedBy>Maja</cp:lastModifiedBy>
  <dcterms:modified xsi:type="dcterms:W3CDTF">2012-06-10T12:44:00Z</dcterms:modified>
  <cp:revision>6</cp:revision>
  <dc:subject/>
  <dc:title/>
</cp:coreProperties>
</file>