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            www.tantra-essence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12 LISTOPADA 2012 godz. 18-21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NA BEZPŁATNY WYKŁAD ROXANY I VINCENTA HEWETT 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color w:val="993300"/>
          <w:u w:val="single"/>
        </w:rPr>
        <w:t xml:space="preserve"> </w:t>
      </w:r>
      <w:r>
        <w:rPr>
          <w:rStyle w:val="StrongEmphasis"/>
          <w:color w:val="993300"/>
          <w:u w:val="single"/>
        </w:rPr>
        <w:t>TANTRA  DLA PAR”</w:t>
      </w:r>
    </w:p>
    <w:p>
      <w:pPr>
        <w:pStyle w:val="Normal"/>
        <w:jc w:val="center"/>
        <w:rPr/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ROXANA HEWETT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36842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StrongEmphasis"/>
        </w:rPr>
        <w:t>Roxana</w:t>
      </w:r>
      <w:r>
        <w:rPr/>
        <w:t xml:space="preserve"> jest wykwalifikowaną nauczycielką tantry. Szkolenia przeszła w  Tantrycznej Szkole Przebudzenia u Mahasaatvy Anandy Ma  Sarity i od 2004 roku  naucza tantry z Saritą  oraz prowadzi warsztaty Sex to Superconscious i Tantra Soul Mate. Ukończyła także  Szkołę Uzdrawiania Barbary Brennan w USA, jest wykwalifikowanym lekarzem Shiatsu i nauczycielem szkoły Steinera. Praktykuje Chi Gong, medytację i joge.   Jej radością jest bycie świadkiem i pomocnikiem uczestników warsztatów w rozwijaniu ich potencjału seksualnego i miłosnego. </w:t>
      </w:r>
      <w:r>
        <w:rPr>
          <w:rStyle w:val="StrongEmphasis"/>
        </w:rPr>
        <w:t>O sobie mówi</w:t>
      </w:r>
      <w:r>
        <w:rPr/>
        <w:t xml:space="preserve">:    </w:t>
      </w:r>
      <w:r>
        <w:rPr>
          <w:rStyle w:val="Emphasis"/>
        </w:rPr>
        <w:t>Moją misją jest podążanie za echem boskości na dwa sposoby: w mojej duszy i służąc innym. Moim celem jest pomaganie im w dotarciu do tego echo i odżywieniu go, czyniąc go mocnym drogowskazem święcącym w ich życiu z wewnątrz. To tej wiecznej obecności w każdym, z namaszczeniem i wielką radością, oferuję moją pracę uzdrowiciela i nauczyciela.</w:t>
      </w:r>
    </w:p>
    <w:p>
      <w:pPr>
        <w:pStyle w:val="NormalnyWeb"/>
        <w:jc w:val="both"/>
        <w:rPr>
          <w:b/>
          <w:b/>
          <w:color w:val="1A1A1A"/>
          <w:sz w:val="32"/>
          <w:szCs w:val="32"/>
        </w:rPr>
      </w:pPr>
      <w:hyperlink r:id="rId4" w:tgtFrame="_blank">
        <w:r>
          <w:rPr>
            <w:rStyle w:val="InternetLink"/>
          </w:rPr>
          <w:t>www.tantrawithroxana.com</w:t>
        </w:r>
      </w:hyperlink>
      <w:r>
        <w:rPr/>
        <w:t xml:space="preserve">   </w:t>
      </w:r>
      <w:hyperlink r:id="rId5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VINCENT HEWETT</w:t>
      </w:r>
    </w:p>
    <w:p>
      <w:pPr>
        <w:pStyle w:val="Normal"/>
        <w:rPr>
          <w:color w:val="1A1A1A"/>
        </w:rPr>
      </w:pPr>
      <w:r>
        <w:rPr>
          <w:color w:val="1A1A1A"/>
        </w:rPr>
        <w:drawing>
          <wp:inline distT="0" distB="0" distL="0" distR="0">
            <wp:extent cx="13430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Jestem międzynarodowym nauczycielem Tantry w linii Osho, od 2004 roku uczyłem się Tantry za pośrednictwem Mahasatvaa Sarity. Razem z moją żoną Roxaną prowadzę warsztaty Tantra Soulmate Szkoły Przebudzenia. Moje podejście do tantry jest pragmatyczno-eksperymentalne i jestem członkiem Stowarzyszenia Dusz Jasona Shulmana zaangażowanego w program kabalistycznego uzdrawiania. Czerpię z moich doświadczeń w architekturze i projektowaniu by budować mocne fundamenty i wspierające struktury w pracy grupowej. Mam szczególny entuzjazm i zaangażowanie do prowadzenia warsztatów dla mężczyzn.</w:t>
      </w:r>
    </w:p>
    <w:p>
      <w:pPr>
        <w:pStyle w:val="NormalnyWeb"/>
        <w:jc w:val="both"/>
        <w:rPr/>
      </w:pPr>
      <w:hyperlink r:id="rId7" w:tgtFrame="_blank">
        <w:r>
          <w:rPr>
            <w:rStyle w:val="InternetLink"/>
          </w:rPr>
          <w:t>www.lucidlovetantr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ZIĘKI WSPÓŁPRACY  OŚRODKA   „TU I TERAZ”   Z TANTRYCZNĄ SZKOŁĄ SARITY „TANTRA - ESSENCE”  W ANGLII I FRANCJI,  OD JESIENI 2012  RUSZA   FILIA TEJ   SZKOŁY  W POLSCE  OFERUJĄCA PEŁNY ZAKRES  PROGRAMOWY   SZKOŁY  (SZKOLENIA DLA SINGLI, PAR, TRENERSKIE, TEMATYCZNE). ZAJĘCIA BĘDZIE PROWADZIĆ SARITA I NAUCZYCIELE Z JEJ SZKOŁY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ind w:left="1416" w:right="0" w:hanging="0"/>
        <w:rPr/>
      </w:pPr>
      <w:r>
        <w:rPr>
          <w:b/>
          <w:color w:val="993300"/>
          <w:sz w:val="28"/>
          <w:szCs w:val="28"/>
        </w:rPr>
        <w:t xml:space="preserve">         </w:t>
      </w:r>
      <w:r>
        <w:rPr>
          <w:b/>
          <w:color w:val="993300"/>
          <w:sz w:val="28"/>
          <w:szCs w:val="28"/>
          <w:u w:val="single"/>
        </w:rPr>
        <w:t>SZKOŁA TANTRY  - TANTRA ESSENCE</w:t>
      </w:r>
    </w:p>
    <w:p>
      <w:pPr>
        <w:pStyle w:val="Normal"/>
        <w:jc w:val="both"/>
        <w:rPr/>
      </w:pPr>
      <w:r>
        <w:rPr/>
        <w:t>Została założona w 2000 roku w Anglii jako Tantryczna Szkoła Przebudzenia przez Saritę (Mahasatvaa Ma Ananda) światowej sławy nauczycielkę tantry prowadzącą  kursy i warsztaty tantry na całym świecie. W 2011 nazwa szkoły została zmieniona na Tantra Essence,  a szkolenia</w:t>
      </w:r>
      <w:r>
        <w:rPr>
          <w:lang w:eastAsia="en-GB"/>
        </w:rPr>
        <w:t xml:space="preserve"> i siedziba szkoły zostały przeniesione do Francji.  Szkoła  Tantry oferuje uczestnikom wysokiej jakości wielowymiarowy rozwój osobisty, a poprzez  liczne szkolenia zmieniła życie wielu tysięcy ludzi. Zespół nauczycieli szkoły  ma bogate i różnorodne doświadczenie w medytacji, tantrze, holistycznym uzdrawianiu i  sztukach kreatywnych,  które prowadzą do głębokiej transformacji i  przebudzenia.  </w:t>
      </w:r>
      <w:hyperlink r:id="rId8">
        <w:r>
          <w:rPr>
            <w:rStyle w:val="InternetLink"/>
            <w:lang w:eastAsia="en-GB"/>
          </w:rPr>
          <w:t>www.tantra-essence.com</w:t>
        </w:r>
      </w:hyperlink>
      <w:r>
        <w:rPr>
          <w:lang w:eastAsia="en-GB"/>
        </w:rPr>
        <w:t xml:space="preserve"> </w:t>
      </w:r>
    </w:p>
    <w:p>
      <w:pPr>
        <w:pStyle w:val="NormalnyWeb"/>
        <w:rPr>
          <w:lang w:eastAsia="en-GB"/>
        </w:rPr>
      </w:pPr>
      <w:r>
        <w:rPr>
          <w:lang w:eastAsia="en-GB"/>
        </w:rPr>
      </w:r>
    </w:p>
    <w:p>
      <w:pPr>
        <w:pStyle w:val="NormalnyWeb"/>
        <w:ind w:left="708" w:right="0" w:hanging="0"/>
        <w:rPr>
          <w:b/>
          <w:b/>
          <w:color w:val="993300"/>
          <w:sz w:val="28"/>
          <w:szCs w:val="28"/>
          <w:u w:val="single"/>
          <w:lang w:eastAsia="en-GB"/>
        </w:rPr>
      </w:pPr>
      <w:r>
        <w:rPr>
          <w:b/>
          <w:color w:val="993300"/>
          <w:sz w:val="28"/>
          <w:szCs w:val="28"/>
          <w:u w:val="single"/>
          <w:lang w:eastAsia="en-GB"/>
        </w:rPr>
        <w:t>FILIA W POLSCE SZKOŁY TANTRY „TANTRA ESSENCE”</w:t>
      </w:r>
    </w:p>
    <w:p>
      <w:pPr>
        <w:pStyle w:val="NormalnyWeb"/>
        <w:rPr>
          <w:lang w:eastAsia="en-GB"/>
        </w:rPr>
      </w:pPr>
      <w:r>
        <w:rPr>
          <w:lang w:eastAsia="en-GB"/>
        </w:rPr>
        <w:t xml:space="preserve">Od 2011 Ośrodek Tu i Teraz nawiązał współpracę z Saritą i jej  Szkołą Tantry „Tantra Essence”, a w 2012 została otwarta Filia Szkoły Tantry „Tantra Essence” w Polsce.  Zespół – oprócz Sarity-  tworzą akredytowani nauczyciele tantry: Chintan, Santoshi, Niten, Roxana, Vincent, Suta, Heidi i  Antigoni. Oferujemy wielostopniowe szkolenia dla singli i par, kursy trenerskie, krótkie warsztaty tematyczne, na których można zapoznać się z tantrą oraz bezpłatne wykłady w Warszawie.  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              </w:t>
      </w:r>
      <w:r>
        <w:rPr>
          <w:b/>
          <w:color w:val="993300"/>
          <w:sz w:val="28"/>
          <w:szCs w:val="28"/>
          <w:u w:val="single"/>
        </w:rPr>
        <w:t xml:space="preserve">WARSZTATY I WYKŁADY  TANTRYCZNE  SZKOŁY </w:t>
      </w:r>
    </w:p>
    <w:p>
      <w:pPr>
        <w:pStyle w:val="Normal"/>
        <w:ind w:left="1416" w:right="0" w:firstLine="708"/>
        <w:rPr/>
      </w:pPr>
      <w:r>
        <w:rPr>
          <w:b/>
          <w:color w:val="993300"/>
          <w:sz w:val="28"/>
          <w:szCs w:val="28"/>
        </w:rPr>
        <w:t xml:space="preserve">     </w:t>
      </w:r>
      <w:r>
        <w:rPr>
          <w:b/>
          <w:color w:val="993300"/>
          <w:sz w:val="28"/>
          <w:szCs w:val="28"/>
          <w:u w:val="single"/>
        </w:rPr>
        <w:t>„</w:t>
      </w:r>
      <w:r>
        <w:rPr>
          <w:b/>
          <w:color w:val="993300"/>
          <w:sz w:val="28"/>
          <w:szCs w:val="28"/>
          <w:u w:val="single"/>
        </w:rPr>
        <w:t>TANTRA –ESSENCE”  W 2012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0.IX Wykład „Tantra – odkrywanie kobiecości i męskości”,</w:t>
      </w:r>
      <w:r>
        <w:rPr/>
        <w:t xml:space="preserve"> prowadzą: Santoshi i Niten  (Warszawa) godz. 19.30-21.30</w:t>
      </w:r>
    </w:p>
    <w:p>
      <w:pPr>
        <w:pStyle w:val="Normal"/>
        <w:rPr/>
      </w:pPr>
      <w:r>
        <w:rPr>
          <w:b/>
        </w:rPr>
        <w:t>22-23.IX  Warsztat tantry „From senses to Samadhi”,</w:t>
      </w:r>
      <w:r>
        <w:rPr/>
        <w:t xml:space="preserve"> prowadzą: Santoshi i Niten,  (Warszawa)</w:t>
      </w:r>
    </w:p>
    <w:p>
      <w:pPr>
        <w:pStyle w:val="Normal"/>
        <w:rPr/>
      </w:pPr>
      <w:r>
        <w:rPr>
          <w:b/>
        </w:rPr>
        <w:t>26-30.IX „Tanta dla kobiet – odkrywanie kobiecości”,</w:t>
      </w:r>
      <w:r>
        <w:rPr/>
        <w:t xml:space="preserve">  prowadzi Santoshi,  wprowadzenie do 4 – stopniowego kursu (Nowe Kawkowo) </w:t>
      </w:r>
    </w:p>
    <w:p>
      <w:pPr>
        <w:pStyle w:val="Normal"/>
        <w:rPr/>
      </w:pPr>
      <w:r>
        <w:rPr>
          <w:b/>
        </w:rPr>
        <w:t>26- 30.IX „Tantra dla mężczyzn – Prawdziwa męskość”</w:t>
      </w:r>
      <w:r>
        <w:rPr/>
        <w:t xml:space="preserve">, prowadzi: Niten, wprowadzenie do 4 – stopniowego kursu (Nowe Kawkowo) </w:t>
      </w:r>
      <w:bookmarkStart w:id="0" w:name="OLE_LINK13"/>
      <w:bookmarkStart w:id="1" w:name="OLE_LINK14"/>
    </w:p>
    <w:p>
      <w:pPr>
        <w:pStyle w:val="Normal"/>
        <w:rPr>
          <w:b/>
          <w:b/>
        </w:rPr>
      </w:pPr>
      <w:r>
        <w:rPr>
          <w:b/>
        </w:rPr>
        <w:t>12.XI Wykład „Tantra dla par”, prowadzą: Roxana i Vincent Hewett godz. 18-21 (Warszawa)</w:t>
      </w:r>
    </w:p>
    <w:p>
      <w:pPr>
        <w:pStyle w:val="Normal"/>
        <w:rPr/>
      </w:pPr>
      <w:r>
        <w:rPr>
          <w:b/>
        </w:rPr>
        <w:t>13-18.XI</w:t>
      </w:r>
      <w:r>
        <w:rPr/>
        <w:t xml:space="preserve"> </w:t>
      </w:r>
      <w:r>
        <w:rPr>
          <w:b/>
        </w:rPr>
        <w:t>Tantra dla par (For the Couples Soul Mate training), stopień I</w:t>
      </w:r>
      <w:r>
        <w:rPr/>
        <w:t xml:space="preserve"> z kursu I-VIII, prowadzą:  Roxana i Vincent (Nowe Kawkowo)</w:t>
      </w:r>
    </w:p>
    <w:p>
      <w:pPr>
        <w:pStyle w:val="Normal"/>
        <w:rPr/>
      </w:pPr>
      <w:r>
        <w:rPr>
          <w:b/>
        </w:rPr>
        <w:t>21.XI</w:t>
      </w:r>
      <w:r>
        <w:rPr/>
        <w:t xml:space="preserve">  </w:t>
      </w:r>
      <w:r>
        <w:rPr>
          <w:b/>
        </w:rPr>
        <w:t>Wykład „Tantra -</w:t>
      </w:r>
      <w:r>
        <w:rPr/>
        <w:t xml:space="preserve"> </w:t>
      </w:r>
      <w:r>
        <w:rPr>
          <w:b/>
        </w:rPr>
        <w:t xml:space="preserve">Sex to Superconsciousness, </w:t>
      </w:r>
      <w:r>
        <w:rPr/>
        <w:t>prowadzą: Suta i Heidi, godz. 18-21</w:t>
      </w:r>
      <w:r>
        <w:rPr>
          <w:b/>
        </w:rPr>
        <w:t xml:space="preserve"> </w:t>
      </w:r>
      <w:r>
        <w:rPr/>
        <w:t xml:space="preserve">(Warszawa) </w:t>
      </w:r>
    </w:p>
    <w:p>
      <w:pPr>
        <w:pStyle w:val="Normal"/>
        <w:rPr/>
      </w:pPr>
      <w:r>
        <w:rPr>
          <w:b/>
        </w:rPr>
        <w:t>22-25.XI Sex to Superconsciousness, I stopień</w:t>
      </w:r>
      <w:r>
        <w:rPr/>
        <w:t xml:space="preserve"> z kursu I-VII, prowadzą: Suta i Heidi (Nowe Kawkowo)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antrawithroxana.com/" TargetMode="External"/><Relationship Id="rId5" Type="http://schemas.openxmlformats.org/officeDocument/2006/relationships/hyperlink" Target="http://www.lucidlovetantra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lucidlovetantra.com/" TargetMode="External"/><Relationship Id="rId8" Type="http://schemas.openxmlformats.org/officeDocument/2006/relationships/hyperlink" Target="http://www.tantra-esse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5:00Z</dcterms:created>
  <dc:creator>Maja</dc:creator>
  <dc:description/>
  <dc:language>en-US</dc:language>
  <cp:lastModifiedBy>dell</cp:lastModifiedBy>
  <dcterms:modified xsi:type="dcterms:W3CDTF">2012-07-25T08:48:00Z</dcterms:modified>
  <cp:revision>5</cp:revision>
  <dc:subject/>
  <dc:title/>
</cp:coreProperties>
</file>