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www.tantra-essence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21 LISTOPADA 2012 godz. 19 - 21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NA BEZPŁATNY WYKŁAD NAUCZYCIELI TANTRY – SUTY I HEIDI</w:t>
      </w:r>
    </w:p>
    <w:p>
      <w:pPr>
        <w:pStyle w:val="Normal"/>
        <w:jc w:val="center"/>
        <w:rPr/>
      </w:pPr>
      <w:r>
        <w:rPr>
          <w:b/>
          <w:color w:val="993300"/>
          <w:u w:val="single"/>
          <w:lang w:eastAsia="en-GB"/>
        </w:rPr>
        <w:t xml:space="preserve"> </w:t>
      </w:r>
      <w:r>
        <w:rPr>
          <w:b/>
          <w:color w:val="993300"/>
          <w:u w:val="single"/>
          <w:lang w:eastAsia="en-GB"/>
        </w:rPr>
        <w:t>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color w:val="993300"/>
          <w:u w:val="single"/>
        </w:rPr>
        <w:t xml:space="preserve"> </w:t>
      </w:r>
      <w:r>
        <w:rPr>
          <w:rStyle w:val="StrongEmphasis"/>
          <w:color w:val="993300"/>
          <w:u w:val="single"/>
        </w:rPr>
        <w:t>SEX TO SUPERCONSCIOUSNESS – TANTRYCZNA PODRÓŻ PRZEZ CZAKRY”</w:t>
      </w:r>
    </w:p>
    <w:p>
      <w:pPr>
        <w:pStyle w:val="Normal"/>
        <w:jc w:val="center"/>
        <w:rPr/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awanie, rozumienie i otwieranie systemu czakr  jest bramą do uniwersalnej świadomości. Kiedy system czakr jest przebudzony do swojego pełniejszego potencjału</w:t>
      </w:r>
      <w:r>
        <w:rPr/>
        <w:t>, doświadczamy ekstazy w codziennym życiu, odnajdujemy przepływ naszej twórczej ekspresji i jesteśmy zdolni do swobodnego kontaktu i duchowego połaczenia w naszych związkach.</w:t>
      </w:r>
    </w:p>
    <w:p>
      <w:pPr>
        <w:pStyle w:val="Normal"/>
        <w:jc w:val="both"/>
        <w:rPr/>
      </w:pPr>
      <w:r>
        <w:rPr>
          <w:rStyle w:val="A4"/>
          <w:rFonts w:cs="Times New Roman"/>
          <w:i/>
          <w:iCs/>
          <w:sz w:val="24"/>
          <w:szCs w:val="24"/>
        </w:rPr>
        <w:t xml:space="preserve">Chakra </w:t>
      </w:r>
      <w:r>
        <w:rPr>
          <w:rStyle w:val="A4"/>
          <w:rFonts w:cs="Times New Roman"/>
          <w:sz w:val="24"/>
          <w:szCs w:val="24"/>
        </w:rPr>
        <w:t>oznacza dosłownie w sanskrycie  „koło światła”. Uznaje się, że jest siedem głównych czakr, które stanowią energetyczne centra ciała eterycznego. Czakry występują w ciele jako kuliste struktury energetyczne i są czasem opisywane jako „lotosy”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Wirują one z ogromną prędkością i u adepta rozwoju duchowego lśnią i mienią się energią. Czakry położone są wzdłuż linii kręgosłupa i to za ich pośrednictwem energia duchowa człowieka jest w kontakcie z energiami kosmosu. 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Karl Gustaw Jung opisywał czakry jako „bramy świadomości”. Każda z czakr ma swoje unikalne znaczenie, działanie i połączenia, a także przypisany jej kolor.  Aby zrozumieć działanie systemu czakr wyobraź sobie kryształ o wielu szlifowanych powierzchniach (fasetkach), który działa jak pryzmat. Czyste światło istnienia świeci poprzez pryzmat i jest rozszczepione na przeróżne kolory i częstotliwości. Każda z tych częstotliwości niesie w sobie wiedzę, która może zostać poznana poprzez skoncentrowanie się na konkretnym  aspekcie ludzkiego ciała. Każda z czakr niesie więc dar, który ma nam do zaoferowania i który możemy otrzymać poznając eksplorując i poznając te czakrę oraz dążąć do jej zharmonizowania. </w:t>
      </w:r>
    </w:p>
    <w:p>
      <w:pPr>
        <w:pStyle w:val="Normal"/>
        <w:jc w:val="both"/>
        <w:rPr/>
      </w:pPr>
      <w:r>
        <w:rPr/>
        <w:t xml:space="preserve">Kiedy znajdziemy już rozwiązanie koanu, kiedy uwolnimy drzemiącą energię danej czakry staniemy się mądrzejsi i przebudzeni w zakresie mądrości niesionej przez te czakr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TA:</w:t>
      </w:r>
    </w:p>
    <w:p>
      <w:pPr>
        <w:pStyle w:val="Normal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ta posiada ponad 20-letnie doświadczenia w sztukach uzdrawiania (różne formy masażu, pracy z oddechem i energią, medytacje 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jc w:val="both"/>
        <w:rPr/>
      </w:pPr>
      <w:r>
        <w:rPr/>
        <w:t>Znany jest ze swojej życzliwości i realistycznego, trzeźwego podejścia, jak również ze swojej głębokiej wiedzy na temat Tantry.  Dzięki wrażliwości i współczuciu, jakie charakteryzuję Sutę, ludzie czują się przy nim zauważeni i zrozumiani, zarówno w swoich rozterkach, jak i wspaniałym potencjale. Suta wspiera innych w pełniejszym przeżywaniu życia oraz w tworzeniu intymności, która pozostawia poczucie spełn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jc w:val="both"/>
        <w:rPr/>
      </w:pPr>
      <w:r>
        <w:rPr>
          <w:rStyle w:val="A6"/>
          <w:rFonts w:cs="Times New Roman"/>
          <w:b w:val="false"/>
          <w:bCs w:val="false"/>
          <w:sz w:val="24"/>
          <w:szCs w:val="24"/>
        </w:rPr>
        <w:t>Suta</w:t>
      </w:r>
      <w:r>
        <w:rPr>
          <w:rStyle w:val="A6"/>
          <w:rFonts w:cs="Times New Roman"/>
          <w:b w:val="false"/>
          <w:sz w:val="24"/>
          <w:szCs w:val="24"/>
        </w:rPr>
        <w:t xml:space="preserve"> najbardziej pokochał trzy rzeczy, a są to: dźwięk, ruch i medytacja. Sięga do tych pasji, by z wyczuciem tworzyć zapraszająca przestrzeń, w której dzieli się swoim doświadczeniem. Jego przekaz pełen jest mądrości i empatii. Znany jest z  podejścia, które łączy dynamikę, pasję i  życzliwość z mocnym stąpaniem po ziemi, a także ze swej ogromnej wiedzy na temat Tantry, energii, ludzkiego ciała i sposobów pogłębiania zdolności odczuwania i okazywania miłości. Warsztaty wspólnie z Saritą prowadzi od 10 lat, w Wielkiej Brytanii i całej Europie. </w:t>
      </w:r>
    </w:p>
    <w:p>
      <w:pPr>
        <w:pStyle w:val="Normal"/>
        <w:jc w:val="both"/>
        <w:rPr/>
      </w:pPr>
      <w:r>
        <w:rPr>
          <w:i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rPr/>
      </w:pPr>
      <w:hyperlink r:id="rId4">
        <w:r>
          <w:rPr>
            <w:rStyle w:val="InternetLink"/>
          </w:rPr>
          <w:t>http://www.chooseblissnow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HEIDI ORAVASAN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drawing>
          <wp:inline distT="0" distB="0" distL="0" distR="0">
            <wp:extent cx="18002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Heidi</w:t>
      </w:r>
      <w:r>
        <w:rPr>
          <w:rStyle w:val="StrongEmphasis"/>
          <w:b w:val="false"/>
          <w:bCs w:val="false"/>
        </w:rPr>
        <w:t xml:space="preserve"> towarzyszy innym w odnajdywaniu ich osobistej głębi dzięki naukom Tantry oraz w odkrywaniu siebie w związku z siłami natury. Jest przewodniczką w procesie rozwoju i przemiany – Vision Quest (indiańskie rytuały przejścia) oraz energoterapeutką TECHS (Tjitze's Energetic and Cellular Healing School). Prowadzi kursy Tantry dla Kobiet oraz dla Mężczyzn. Uczennica Mahasaatvy Ma Ananda Sarity. Współpracuje z tantryczną szkołą Sarity „Tantra Essence”. Ogromną radość sprawia jej towarzyszenie ludziom na drodze do życia pełnego miłości  i satysfakcji. </w:t>
      </w:r>
      <w:r>
        <w:rPr/>
        <w:t>Źródłem siły i inspiracji są dla Heidi umiłowanie natury, Tantra oraz czerpanie z jej fińskich korzeni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Zamieszkuje w Londynie, gdzie prowadzi sesje Tantry oraz masażu tantrycznego. Prowadzi także warsztatu rozwojowe oraz sesje </w:t>
      </w:r>
      <w:hyperlink r:id="rId6" w:tgtFrame="_blank">
        <w:r>
          <w:rPr>
            <w:rStyle w:val="InternetLink"/>
            <w:i/>
          </w:rPr>
          <w:t>Birth Into Being</w:t>
        </w:r>
      </w:hyperlink>
      <w:r>
        <w:rPr>
          <w:rStyle w:val="Emphasis"/>
          <w:i w:val="false"/>
        </w:rPr>
        <w:t>, które umożliwiają uzdrowienie dzieciństwa, porodu i czasu płodowego. </w:t>
      </w:r>
    </w:p>
    <w:p>
      <w:pPr>
        <w:pStyle w:val="Normal"/>
        <w:rPr/>
      </w:pPr>
      <w:hyperlink r:id="rId7">
        <w:r>
          <w:rPr>
            <w:rStyle w:val="InternetLink"/>
          </w:rPr>
          <w:t>www.beloved-earth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4">
    <w:name w:val="A4"/>
    <w:basedOn w:val="Domylnaczcionkaakapitu"/>
    <w:qFormat/>
    <w:rPr>
      <w:rFonts w:ascii="Optima LT" w:hAnsi="Optima LT" w:eastAsia="Optima LT" w:cs="Optima LT"/>
      <w:color w:val="000000"/>
      <w:sz w:val="20"/>
      <w:szCs w:val="20"/>
    </w:rPr>
  </w:style>
  <w:style w:type="character" w:styleId="A6">
    <w:name w:val="A6"/>
    <w:basedOn w:val="Domylnaczcionkaakapitu"/>
    <w:qFormat/>
    <w:rPr>
      <w:rFonts w:ascii="Optima LT" w:hAnsi="Optima LT" w:eastAsia="Optima LT" w:cs="Optima LT"/>
      <w:b/>
      <w:bCs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ooseblissnow.co.u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loved-earth.com/" TargetMode="External"/><Relationship Id="rId7" Type="http://schemas.openxmlformats.org/officeDocument/2006/relationships/hyperlink" Target="http://www.beloved-eart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3:00Z</dcterms:created>
  <dc:creator>Maja</dc:creator>
  <dc:description/>
  <dc:language>en-US</dc:language>
  <cp:lastModifiedBy>Maja</cp:lastModifiedBy>
  <dcterms:modified xsi:type="dcterms:W3CDTF">2012-07-25T10:04:00Z</dcterms:modified>
  <cp:revision>5</cp:revision>
  <dc:subject/>
  <dc:title/>
</cp:coreProperties>
</file>