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color w:val="000000"/>
        </w:rPr>
      </w:pPr>
      <w:r>
        <w:rPr>
          <w:color w:val="000000"/>
        </w:rPr>
        <w:t>OŚRODEK ROZWOJU OSOBISTEGO I DUCHOWEGO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TU I TERAZ” W NOWYM KAWKOWIE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ww.tuiteraz.eu oraz TantraLove.eu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b/>
          <w:b/>
          <w:bCs/>
          <w:color w:val="000000"/>
          <w:kern w:val="2"/>
          <w:szCs w:val="20"/>
        </w:rPr>
      </w:pPr>
      <w:r>
        <w:rPr>
          <w:b/>
          <w:bCs/>
          <w:color w:val="000000"/>
          <w:kern w:val="2"/>
          <w:szCs w:val="2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zapraszają 27.XII.2012 – 1.I.2013 na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color w:val="993300"/>
          <w:u w:val="single"/>
        </w:rPr>
      </w:pPr>
      <w:r>
        <w:rPr>
          <w:b/>
          <w:color w:val="993300"/>
          <w:sz w:val="72"/>
          <w:szCs w:val="72"/>
          <w:u w:val="single"/>
        </w:rPr>
        <w:t>MAGICZNY SYLWESTER TANTRYCZNY DLA SINGLI ORAZ PAR</w:t>
      </w:r>
    </w:p>
    <w:p>
      <w:pPr>
        <w:pStyle w:val="Normal"/>
        <w:jc w:val="center"/>
        <w:rPr>
          <w:b/>
          <w:b/>
          <w:color w:val="993300"/>
          <w:sz w:val="44"/>
          <w:szCs w:val="44"/>
        </w:rPr>
      </w:pPr>
      <w:r>
        <w:rPr>
          <w:b/>
          <w:color w:val="993300"/>
          <w:sz w:val="44"/>
          <w:szCs w:val="44"/>
        </w:rPr>
        <w:t>PROWADZĄ: ZOSIA I DAWID RZEPECCY</w:t>
      </w:r>
    </w:p>
    <w:p>
      <w:pPr>
        <w:pStyle w:val="Normal"/>
        <w:rPr>
          <w:b/>
          <w:b/>
          <w:color w:val="993300"/>
          <w:sz w:val="44"/>
          <w:szCs w:val="44"/>
        </w:rPr>
      </w:pPr>
      <w:r>
        <w:rPr>
          <w:b/>
          <w:color w:val="993300"/>
          <w:sz w:val="44"/>
          <w:szCs w:val="44"/>
        </w:rPr>
      </w:r>
    </w:p>
    <w:p>
      <w:pPr>
        <w:pStyle w:val="Normal"/>
        <w:jc w:val="center"/>
        <w:rPr>
          <w:b/>
          <w:b/>
          <w:color w:val="993300"/>
          <w:sz w:val="44"/>
          <w:szCs w:val="44"/>
        </w:rPr>
      </w:pPr>
      <w:r>
        <w:rPr>
          <w:b/>
          <w:color w:val="993300"/>
          <w:sz w:val="44"/>
          <w:szCs w:val="44"/>
        </w:rPr>
        <w:t>Zawrót głowy, radość ruchu, ogień w brzuchu!</w:t>
      </w:r>
    </w:p>
    <w:p>
      <w:pPr>
        <w:pStyle w:val="NormalnyWeb"/>
        <w:rPr>
          <w:b/>
          <w:b/>
          <w:color w:val="993300"/>
          <w:sz w:val="44"/>
          <w:szCs w:val="44"/>
        </w:rPr>
      </w:pPr>
      <w:r>
        <w:rPr>
          <w:b/>
          <w:color w:val="993300"/>
          <w:sz w:val="44"/>
          <w:szCs w:val="44"/>
        </w:rPr>
      </w:r>
    </w:p>
    <w:p>
      <w:pPr>
        <w:pStyle w:val="Normal"/>
        <w:jc w:val="both"/>
        <w:rPr/>
      </w:pPr>
      <w:r>
        <w:rPr/>
        <w:t>W samym środku mroźnej zimy, jest taki czas, kiedy słońce rodzi się na nowo. To co stare dopełnia się i kończy, robiąc miejsce Nowemu. Tak jest w przyrodzie i tak też jest w naszym życiu. Od niepamiętnych czasów ludzie spotykali się i celebrowali narodzenie boga Słońca z łona bogini Ziemi. Rodzili też w sobie nową nadzieję, na kolejny etap podróży życi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W czasie pomiędzy zimowym przesileniem słonecznym, a Nowym Rokiem organizujemy spotkanie dla wszystkich chcących świadomie wziąć udział w magicznej zabawie Sylwestrowej. Wypełnionej czasem podsumowań i dopełniania kończących się w mijającym roku wątków oraz przywoływania i otwierania na nowe głębokie potrzeby.</w:t>
      </w:r>
    </w:p>
    <w:p>
      <w:pPr>
        <w:pStyle w:val="Normal"/>
        <w:jc w:val="both"/>
        <w:rPr/>
      </w:pPr>
      <w:r>
        <w:rPr/>
        <w:t>Razem stworzymy wspólnotę śpiewu i tańca. Doświadczymy mocy kręgu w którym rodzi się odwieczna magia przemiany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Wszystko w atmosferze współczesnej tantry, która poprzez delikatne wydobycie naturalnej energii seksualnej wzmocni w nas harmonię naszych pierwiastków męskich i żeńskich. Rytuały Nieba i Ziemi otworzą nas na magię życia, a ekstatyczna praca z ciałem, w tym energetyczny taniec przy afrykańskich i szamańskich bębnach na żywo, muzyce współczesnej, starych przebojach, rytmach latino i etno porwie nas w wir mocy tańczącej z Sziwą Siak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RELACJE PO SYLWESTRZE 2011  z Dawidem i Zosią Rzepeckimi w Ośrodku Tu i Teraz: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/>
      </w:pPr>
      <w:r>
        <w:rPr>
          <w:rStyle w:val="Emphasis"/>
        </w:rPr>
        <w:t>"Przyjechałam na Sylwestra z Wami już drugi raz. Moje intencje z tamtego roku…. Wielkie supły porozwiązywały się w cudowny sposób! Zawsze wiedziałam, że to działa, ale że aż tak szybko!?" - </w:t>
      </w:r>
      <w:r>
        <w:rPr>
          <w:rStyle w:val="Emphasis"/>
          <w:b/>
          <w:bCs/>
        </w:rPr>
        <w:t>Beata 42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</w:rPr>
        <w:t>"Jestem drugi raz na Sylwestrze gdzie nie ma alkoholu, i to jest w ogóle całkowicie inna zabawa. Jestem zadowolony bo znalazłem swój wewnętrzny głos" - </w:t>
      </w:r>
      <w:r>
        <w:rPr>
          <w:rStyle w:val="Emphasis"/>
          <w:b/>
          <w:bCs/>
        </w:rPr>
        <w:t>Łukasz 30</w:t>
      </w:r>
    </w:p>
    <w:p>
      <w:pPr>
        <w:pStyle w:val="Normal"/>
        <w:rPr/>
      </w:pPr>
      <w:r>
        <w:rPr>
          <w:rStyle w:val="Emphasis"/>
        </w:rPr>
        <w:t> </w:t>
      </w:r>
    </w:p>
    <w:p>
      <w:pPr>
        <w:pStyle w:val="Normal"/>
        <w:rPr/>
      </w:pPr>
      <w:r>
        <w:rPr>
          <w:rStyle w:val="Emphasis"/>
          <w:b/>
          <w:bCs/>
        </w:rPr>
        <w:t>"</w:t>
      </w:r>
      <w:r>
        <w:rPr>
          <w:rStyle w:val="Emphasis"/>
        </w:rPr>
        <w:t>Ten sylwester był najpiękniejszy w moim życiu. Taka „jazda” była wokół tego ogniska…, poczułam niesamowitą energię w momencie wyrażania intencji" - </w:t>
      </w:r>
      <w:r>
        <w:rPr>
          <w:rStyle w:val="Emphasis"/>
          <w:b/>
          <w:bCs/>
        </w:rPr>
        <w:t>Ania 4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</w:rPr>
        <w:t>"Dzisiaj patrząc w oczy każdemu z was miałam takie wrażenie kontaktu z absolutem, z nieskończonością. Piękne niezwykłe wrażenie, że spoglądam w oczy nieskończoności, bóstwa życia. To było wzruszające" - </w:t>
      </w:r>
      <w:r>
        <w:rPr>
          <w:rStyle w:val="Emphasis"/>
          <w:b/>
          <w:bCs/>
        </w:rPr>
        <w:t>Agnieszka 36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b/>
          <w:bCs/>
        </w:rPr>
        <w:t>"</w:t>
      </w:r>
      <w:r>
        <w:rPr>
          <w:rStyle w:val="Emphasis"/>
        </w:rPr>
        <w:t>Przyjeżdżając tutaj miałem taki duży znak zapytania, czym się zajmować, co jest ważne? W tej chwili wiem, co mam robić w życiu. Teraz już znam odpowiedzi na te wszystkie pytania. I za to bardzo dziękuję – wszystkim i wszystkiemu" - </w:t>
      </w:r>
      <w:r>
        <w:rPr>
          <w:rStyle w:val="Emphasis"/>
          <w:b/>
          <w:bCs/>
        </w:rPr>
        <w:t>Cezary 39</w:t>
      </w:r>
      <w:r>
        <w:rPr/>
        <w:t> 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O tantrze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>Tantra to swobodny przepływ energii życia.</w:t>
      </w:r>
      <w:r>
        <w:rPr>
          <w:b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soby które zetknęły się z Tantrą opisują ją jako otwarcie się na głęboką, prawdziwą Miłość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dczuwają większą bliskość z samym sobą lub/i z partnerem/ką oraz z innymi ludźm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dnajdują w sobie radość i poczucie wolności. Rodzi się w nich większa świadomość siebie i swojego życia. Dotykają własnego szczęścia.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Tantra to królewska droga </w:t>
      </w:r>
      <w:r>
        <w:rPr>
          <w:color w:val="000000"/>
        </w:rPr>
        <w:t xml:space="preserve">rozwoju osobistego. Czasem zwana też </w:t>
      </w:r>
      <w:r>
        <w:rPr>
          <w:rStyle w:val="StrongEmphasis"/>
          <w:b w:val="false"/>
          <w:bCs w:val="false"/>
          <w:color w:val="000000"/>
        </w:rPr>
        <w:t>„jogą miłości”</w:t>
      </w:r>
      <w:r>
        <w:rPr>
          <w:color w:val="000000"/>
        </w:rPr>
        <w:t xml:space="preserve"> jest ścieżką  prowadzącą do pełniejszej świadomości życia. Kładzie nacisk na wyodrębnienie i wzmocnienie pierwiastków </w:t>
      </w:r>
      <w:r>
        <w:rPr>
          <w:rStyle w:val="StrongEmphasis"/>
          <w:b w:val="false"/>
          <w:bCs w:val="false"/>
          <w:color w:val="000000"/>
        </w:rPr>
        <w:t>kobiecości i męskości</w:t>
      </w:r>
      <w:r>
        <w:rPr>
          <w:color w:val="000000"/>
        </w:rPr>
        <w:t xml:space="preserve">, po czym łączy je ponownie w </w:t>
      </w:r>
      <w:r>
        <w:rPr>
          <w:rStyle w:val="StrongEmphasis"/>
          <w:b w:val="false"/>
          <w:bCs w:val="false"/>
          <w:color w:val="000000"/>
        </w:rPr>
        <w:t>harmonijną całość</w:t>
      </w:r>
      <w:r>
        <w:rPr>
          <w:color w:val="000000"/>
        </w:rPr>
        <w:t>. Proces ten zachodzi zarówno indywidualnie jak i w parach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</w:rPr>
        <w:t>Praktyka tantry</w:t>
      </w:r>
      <w:r>
        <w:rPr>
          <w:color w:val="000000"/>
        </w:rPr>
        <w:t xml:space="preserve"> staje się przez to doskonałą propozycją </w:t>
      </w:r>
      <w:r>
        <w:rPr>
          <w:rStyle w:val="StrongEmphasis"/>
          <w:b w:val="false"/>
          <w:bCs w:val="false"/>
          <w:color w:val="000000"/>
        </w:rPr>
        <w:t>dla osób pragnących wewnętrznej integracji oraz rozwoju we własnym związku partnerskim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</w:rPr>
        <w:t>Tantra Współczesna</w:t>
      </w:r>
      <w:r>
        <w:rPr>
          <w:color w:val="000000"/>
        </w:rPr>
        <w:t> to pojecie obejmujące szeroki nurt działań charakteryzujących się syntezą Wschodniej mistyki i Zachodniej psychologii w jej najogólniejszym sensie. </w:t>
      </w:r>
    </w:p>
    <w:p>
      <w:pPr>
        <w:pStyle w:val="Normal"/>
        <w:jc w:val="both"/>
        <w:rPr/>
      </w:pPr>
      <w:r>
        <w:rPr/>
        <w:t>„</w:t>
      </w:r>
      <w:r>
        <w:rPr/>
        <w:t>Współczesność” więc polega na umiejętnym dopełnieniu Wschodnich i Zachodnich nauk o człowieku. Synteza ta zakłada powstanie nowej jakości, wykraczającej niejako ponad to z czego powstała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awid i Zosia Rzepeccy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/>
        <w:drawing>
          <wp:inline distT="0" distB="0" distL="0" distR="0">
            <wp:extent cx="2062480" cy="136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Dawid i zosia Rzepeccy to praktykujące tantrę małżeństwo trenerów rozwoju osobistego. On po filozofii, od 10 lat prowadzi wykłady i warsztaty z zakresu rozwoju osobistego w oparciu o filozofię Wschodu i nowe kierunki w psychologii, a na płaszczyźnie praktycznej w oparciu o pracę z ciałem i intencją. Jego zajęcia  promują holistyczne, przytomne podejście do świata. Ona, psycholog, od siedmiu lat współprowadzi z mężem warsztaty rozwojowe. Razem ukończyli także Dwuletnie Studium Psychoterapii metodą Psychologii Zorientowanej na Proces,  Klasę „Wzajemnego pomagania” Reevaluation Counseling metodą Harveya Jackinsa, staż zawodowo szkoleniowy z Terapii Krótkoterminowej „Brief Solution Focus Therapy”, Dwuletnią Zaawansowaną Formację Tantryczną.</w:t>
      </w:r>
    </w:p>
    <w:p>
      <w:pPr>
        <w:pStyle w:val="Normal"/>
        <w:jc w:val="both"/>
        <w:rPr/>
      </w:pPr>
      <w:r>
        <w:rPr>
          <w:color w:val="000000"/>
        </w:rPr>
        <w:t xml:space="preserve">Od początku swej znajomości praktykują współczesną tantrę. Ich </w:t>
      </w:r>
      <w:hyperlink r:id="rId3" w:tgtFrame="_blank">
        <w:r>
          <w:rPr>
            <w:rStyle w:val="InternetLink"/>
            <w:color w:val="000000"/>
            <w:u w:val="none"/>
          </w:rPr>
          <w:t>tantryczny ślub</w:t>
        </w:r>
      </w:hyperlink>
      <w:r>
        <w:rPr>
          <w:color w:val="000000"/>
        </w:rPr>
        <w:t xml:space="preserve"> opisało „Zwierciadło” </w:t>
      </w:r>
      <w:hyperlink r:id="rId4">
        <w:r>
          <w:rPr>
            <w:rStyle w:val="InternetLink"/>
            <w:color w:val="000000"/>
            <w:u w:val="none"/>
          </w:rPr>
          <w:t>(„Intencja Miłości”, 7/2007</w:t>
        </w:r>
      </w:hyperlink>
      <w:r>
        <w:rPr>
          <w:color w:val="000000"/>
        </w:rPr>
        <w:t>). W podróż poślubną wybrali się do Indii, gdzie spędzili cztery miesiące odkrywając starożytne miejsca mocy. Obecnie promują świadomy kontakt z Ziemią prowadzący do przywrócenia więzi z rzeczywistością i z samym sobą.  </w:t>
      </w:r>
    </w:p>
    <w:p>
      <w:pPr>
        <w:pStyle w:val="Normal"/>
        <w:jc w:val="both"/>
        <w:rPr/>
      </w:pPr>
      <w:r>
        <w:rPr>
          <w:rStyle w:val="StrongEmphasis"/>
          <w:i/>
          <w:color w:val="000000"/>
        </w:rPr>
        <w:t>"Tantrą</w:t>
      </w:r>
      <w:r>
        <w:rPr>
          <w:i/>
          <w:color w:val="000000"/>
        </w:rPr>
        <w:t xml:space="preserve"> zajęliśmy się z potrzeby serca, ducha i ciała... Odkąd się poznaliśmy wiemy, że nasza miłość, wzajemna bliskość i radość ze wspólnego przemierzania świata jest wartością którą warto pielęgnować. I tym dla nas stała się ścieżka tantry: sposobem życia razem, pielęgnacją naszej miłości, pogłębianiem relacji i ciągłym odkrywaniem nowych fascynujących doświadczeń, które są nam na tej naszej wspólnej drodze dane…"</w:t>
      </w:r>
    </w:p>
    <w:p>
      <w:pPr>
        <w:pStyle w:val="Normal"/>
        <w:rPr>
          <w:rStyle w:val="StrongEmphasis"/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b/>
          <w:b/>
          <w:color w:val="000000"/>
        </w:rPr>
      </w:pPr>
      <w:r>
        <w:rPr/>
        <w:t> </w:t>
      </w:r>
      <w:r>
        <w:rPr>
          <w:b/>
          <w:color w:val="000000"/>
        </w:rPr>
        <w:t>TERMIN:   27.XII.2012-1.01.2013</w:t>
      </w:r>
    </w:p>
    <w:p>
      <w:pPr>
        <w:pStyle w:val="Normal"/>
        <w:widowControl w:val="false"/>
        <w:suppressAutoHyphens w:val="true"/>
        <w:overflowPunct w:val="false"/>
        <w:autoSpaceDE w:val="false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CENNIK:     </w:t>
      </w:r>
      <w:r>
        <w:rPr/>
        <w:t xml:space="preserve">Warsztat  tantry 690 zł od osoby (1200 zl od pary)  plus koszty pobytu i 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b/>
          <w:b/>
          <w:bCs/>
          <w:color w:val="000000"/>
          <w:sz w:val="22"/>
        </w:rPr>
      </w:pPr>
      <w:r>
        <w:rPr/>
        <w:t xml:space="preserve">                        </w:t>
      </w:r>
      <w:r>
        <w:rPr/>
        <w:t xml:space="preserve">wyżywienia w Ośrodku. </w:t>
      </w:r>
    </w:p>
    <w:p>
      <w:pPr>
        <w:pStyle w:val="Osobap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>MIEJSCE</w:t>
      </w:r>
      <w:r>
        <w:rPr>
          <w:rFonts w:cs="Times New Roman" w:ascii="Times New Roman" w:hAnsi="Times New Roman"/>
          <w:sz w:val="24"/>
          <w:szCs w:val="22"/>
        </w:rPr>
        <w:t xml:space="preserve">: Ośrodek Rozwoju Osobistego i Duchowego „Tu i Teraz” w Nowym Kawkowie  (25 km od Olsztyna)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uiteraz.e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, kawkowo@tuiteraz.eu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ROZPOCZĘCIE:</w:t>
      </w:r>
    </w:p>
    <w:p>
      <w:pPr>
        <w:pStyle w:val="Normal"/>
        <w:rPr/>
      </w:pPr>
      <w:r>
        <w:rPr>
          <w:color w:val="000000"/>
        </w:rPr>
        <w:t>27 grudnia 2012 o godz. 18 kolacją (uwaga: można przyjechać wcześniej do Ośrodka, po uzgodnieniu z właścicielami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AKOŃCZENIE:</w:t>
      </w:r>
    </w:p>
    <w:p>
      <w:pPr>
        <w:pStyle w:val="Normal"/>
        <w:rPr/>
      </w:pPr>
      <w:r>
        <w:rPr>
          <w:color w:val="000000"/>
        </w:rPr>
        <w:t>Obiadem 1 stycznia 2013 o godz. 14 (uwaga: można przedłużyć pobyt w Ośrodku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KONTAKT  I ZAPISY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ww.tuiteraz.eu, kawkowo@tuiteraz.eu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iuro Ośrodka: 0662759576,  Jacek Towalski  602219382, </w:t>
      </w:r>
    </w:p>
    <w:p>
      <w:pPr>
        <w:pStyle w:val="Normal"/>
        <w:rPr/>
      </w:pPr>
      <w:r>
        <w:rPr>
          <w:color w:val="000000"/>
        </w:rPr>
        <w:t>Maja Wołosiewicz- Towalska 60699436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u w:val="single"/>
        </w:rPr>
        <w:t>UWAGA</w:t>
      </w:r>
      <w:r>
        <w:rPr>
          <w:b/>
          <w:bCs/>
          <w:color w:val="000000"/>
        </w:rPr>
        <w:t>:</w:t>
      </w:r>
    </w:p>
    <w:p>
      <w:pPr>
        <w:pStyle w:val="Normal"/>
        <w:rPr>
          <w:rFonts w:eastAsia="Arial Unicode MS"/>
          <w:color w:val="000000"/>
        </w:rPr>
      </w:pPr>
      <w:r>
        <w:rPr>
          <w:color w:val="000000"/>
        </w:rPr>
        <w:t>Konieczna wpłata zaliczki w wysokości 200 zł do 15.XII.2012  na konto Ośrodka z opisem „pobyt 27.XII- 1.I.2013”</w:t>
      </w:r>
    </w:p>
    <w:p>
      <w:pPr>
        <w:pStyle w:val="Normal"/>
        <w:rPr/>
      </w:pPr>
      <w:r>
        <w:rPr>
          <w:color w:val="000000"/>
        </w:rPr>
        <w:t xml:space="preserve">Alior Bank </w:t>
      </w:r>
      <w:r>
        <w:rPr>
          <w:rStyle w:val="StrongEmphasis"/>
          <w:color w:val="000000"/>
        </w:rPr>
        <w:t>37 2490 0005 0000 4500 5695 0255</w:t>
      </w:r>
      <w:r>
        <w:rPr>
          <w:color w:val="000000"/>
        </w:rPr>
        <w:br/>
        <w:t>OŚRODEK ROZWOJU OSOBISTEGO I DUCHOWEGO „Tu i Teraz”</w:t>
        <w:br/>
        <w:t>Nowe Kawkowo 52A , 11-042 Jonkowo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rezygnacji z zajęć tydzień przed warsztatami zaliczka przepada bezzwrotnie!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Times New Roman" w:hAnsi="Times New Roman" w:cs="Times New Roman"/>
          <w:color w:val="000000"/>
          <w:kern w:val="2"/>
          <w:sz w:val="22"/>
          <w:szCs w:val="20"/>
        </w:rPr>
      </w:pPr>
      <w:r>
        <w:rPr>
          <w:rFonts w:cs="Times New Roman"/>
          <w:color w:val="000000"/>
          <w:kern w:val="2"/>
          <w:sz w:val="22"/>
          <w:szCs w:val="20"/>
        </w:rPr>
      </w:r>
    </w:p>
    <w:p>
      <w:pPr>
        <w:pStyle w:val="Normal"/>
        <w:rPr>
          <w:color w:val="000000"/>
          <w:kern w:val="2"/>
          <w:sz w:val="22"/>
          <w:szCs w:val="20"/>
        </w:rPr>
      </w:pPr>
      <w:r>
        <w:rPr>
          <w:color w:val="000000"/>
          <w:kern w:val="2"/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overflowPunct w:val="false"/>
      <w:autoSpaceDE w:val="false"/>
    </w:pPr>
    <w:rPr>
      <w:b/>
      <w:bCs/>
    </w:rPr>
  </w:style>
  <w:style w:type="paragraph" w:styleId="Osobap">
    <w:name w:val="osobap"/>
    <w:basedOn w:val="Normal"/>
    <w:qFormat/>
    <w:pPr>
      <w:spacing w:before="120" w:after="0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antralove.eu/gallery/tantrawedding/" TargetMode="External"/><Relationship Id="rId4" Type="http://schemas.openxmlformats.org/officeDocument/2006/relationships/hyperlink" Target="http://tantralove.eu/index.php?intencja-milosci-zwierciadlo,34" TargetMode="External"/><Relationship Id="rId5" Type="http://schemas.openxmlformats.org/officeDocument/2006/relationships/hyperlink" Target="http://www.tuiteraz.e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5:33:00Z</dcterms:created>
  <dc:creator>Maja</dc:creator>
  <dc:description/>
  <cp:keywords/>
  <dc:language>en-US</dc:language>
  <cp:lastModifiedBy>Maja</cp:lastModifiedBy>
  <dcterms:modified xsi:type="dcterms:W3CDTF">2012-07-20T15:47:00Z</dcterms:modified>
  <cp:revision>7</cp:revision>
  <dc:subject/>
  <dc:title/>
</cp:coreProperties>
</file>