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  <w:sz w:val="32"/>
        </w:rPr>
        <w:t>zapraszają  30 kwietnia – 5 maja 2013 na wyjazd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</w:rPr>
        <w:t>„</w:t>
      </w:r>
      <w:r>
        <w:rPr>
          <w:b/>
          <w:color w:val="993300"/>
          <w:sz w:val="56"/>
          <w:szCs w:val="56"/>
          <w:u w:val="single"/>
        </w:rPr>
        <w:t xml:space="preserve">TANTRYCZNA MAJÓWKA” 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ROWADZĄ: DAWID I ZOSIA RZEPECCY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9382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czynek i kreacja, miłość i obecność, budzenie energii i celebrowanie jej przepływu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praszamy na wiosenny relaks i zajęcia tantry w Nowym Kawkowie.  Tak jak wokół cała przyroda budzi się i nabiera tempa do życia, tak też jest i z nami, bo jesteśmy jej częścią.</w:t>
      </w:r>
    </w:p>
    <w:p>
      <w:pPr>
        <w:pStyle w:val="Normal"/>
        <w:rPr/>
      </w:pPr>
      <w:r>
        <w:rPr/>
        <w:t>W każdej i w każdym z nas drzemie pierwotna siła życiowa, zwana w tantrze energią kundalini. To energia transu i ekstazy, uwalniająca moc życia z brzucha i serca, otwierająca</w:t>
      </w:r>
    </w:p>
    <w:p>
      <w:pPr>
        <w:pStyle w:val="Normal"/>
        <w:rPr/>
      </w:pPr>
      <w:r>
        <w:rPr/>
        <w:t>Nas na poszerzoną świadomość wszystkiego, co nam się przytrafia.</w:t>
      </w:r>
    </w:p>
    <w:p>
      <w:pPr>
        <w:pStyle w:val="Normal"/>
        <w:rPr/>
      </w:pPr>
      <w:r>
        <w:rPr/>
        <w:t>Na majówkowych zajęciach, do południa, będziemy budzić tą energię na różne sposoby, aby</w:t>
      </w:r>
    </w:p>
    <w:p>
      <w:pPr>
        <w:pStyle w:val="Normal"/>
        <w:rPr/>
      </w:pPr>
      <w:r>
        <w:rPr/>
        <w:t>później celebrować jej przepływ poprzez taniec i śpiew, medytację i trans czy ulubione nie tylko przez męzczyzn granie na bęb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2511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czas tantrycznej majówki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- odpoczniesz od pracy, obowiązków i uwolnisz głowę od zmartwień</w:t>
      </w:r>
    </w:p>
    <w:p>
      <w:pPr>
        <w:pStyle w:val="Normal"/>
        <w:rPr/>
      </w:pPr>
      <w:r>
        <w:rPr/>
        <w:t>- zanurzysz się w soczystej zieleni warmińskich łąk i lasów</w:t>
      </w:r>
    </w:p>
    <w:p>
      <w:pPr>
        <w:pStyle w:val="Normal"/>
        <w:rPr/>
      </w:pPr>
      <w:r>
        <w:rPr/>
        <w:t>- nabierzesz wiosennej świeżości i jeszcze większej chęci do życia</w:t>
      </w:r>
    </w:p>
    <w:p>
      <w:pPr>
        <w:pStyle w:val="Normal"/>
        <w:rPr/>
      </w:pPr>
      <w:r>
        <w:rPr/>
        <w:t>- nauczysz się gry na bębnach</w:t>
      </w:r>
    </w:p>
    <w:p>
      <w:pPr>
        <w:pStyle w:val="Normal"/>
        <w:rPr/>
      </w:pPr>
      <w:r>
        <w:rPr/>
        <w:t>- dziko i spontanicznie zatańczysz</w:t>
      </w:r>
    </w:p>
    <w:p>
      <w:pPr>
        <w:pStyle w:val="Normal"/>
        <w:rPr/>
      </w:pPr>
      <w:r>
        <w:rPr/>
        <w:t>- poczujesz bliskość z samą/samym sobą i innymi uczestnikami</w:t>
      </w:r>
    </w:p>
    <w:p>
      <w:pPr>
        <w:pStyle w:val="Normal"/>
        <w:rPr/>
      </w:pPr>
      <w:r>
        <w:rPr/>
        <w:t xml:space="preserve">- doświadczysz mocy miłującej obecności... </w:t>
      </w:r>
    </w:p>
    <w:p>
      <w:pPr>
        <w:pStyle w:val="Normal"/>
        <w:jc w:val="both"/>
        <w:rPr/>
      </w:pPr>
      <w:r>
        <w:rPr/>
        <w:t>- zobaczysz zdjęcia i usłyszysz opowieści o naszej obecnej Dalekowschodniej podróży do Indii, na Jawę i Bali, do Australii i Hong Ko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386330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5560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pięknych warmińskich okolicznościach słonecznych pagórków, gęstych lasów i jezior, z daleka od cywilizacji (choć tylko 3 godziny od Warszawy), spędzać będziemy radośnie i spontanicznie tydzień Majówk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To będzie  5 dni wspaniałej zabawy, radosnego tańca, gry na bębnach, relaksu, </w:t>
      </w:r>
      <w:r>
        <w:rPr/>
        <w:t>odpoczynku, możliwości wiosennego doładowania energii i wzmocnienia  wszelkich sił życiowych. W atmosferze rozluźnienia i przyjemności, w przepięknym miejscu,  w otoczeniu dzikiej natury, będziemy bawić się w rytmach bębnów i muzyki etnicznej z różnych stron świata. Pozwolimy aby rozkwitła w  nas energia i radość  życia! Przywołamy Wiosnę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/>
        <w:drawing>
          <wp:inline distT="0" distB="0" distL="0" distR="0">
            <wp:extent cx="2404110" cy="159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4110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ziemy szukać synchronii z Ziemią i Niebem. Do tego posłużą nam spacery po lesie, medytacje w ruchu, poszukiwania wizji i wglądów, które przyniosą nam odpowiedzi na proste i trudne pytania które obecnie przed nami. Osią naszej relacji z Naturą będzie gra na bębnach,  a także tańce transowe przy muzyce na żywo oraz w rytmach Et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WADZĄCY: DAWID I ZOSIA RZEPECCY</w:t>
      </w:r>
    </w:p>
    <w:p>
      <w:pPr>
        <w:pStyle w:val="NormalnyWeb"/>
        <w:jc w:val="both"/>
        <w:rPr>
          <w:b/>
          <w:b/>
          <w:bCs/>
        </w:rPr>
      </w:pPr>
      <w:r>
        <w:rPr/>
        <w:drawing>
          <wp:inline distT="0" distB="0" distL="0" distR="0">
            <wp:extent cx="19050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Dawid i Zosia Rzepeccy </w:t>
      </w:r>
      <w:r>
        <w:rPr/>
        <w:t xml:space="preserve">– Z wykształcenia filozof i psycholożka. Łączą w sobie pasję miłości z misją uleczania i wzbogacania relacji międzyludzkich. Prowadzą zajęcia od 2004 roku (Dawid od 1999) w Polsce i na świecie (m.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 </w:t>
      </w:r>
      <w:r>
        <w:fldChar w:fldCharType="begin"/>
      </w:r>
      <w:r>
        <w:rPr>
          <w:rStyle w:val="InternetLink"/>
        </w:rPr>
        <w:instrText xml:space="preserve"> HYPERLINK "http://tantralove.eu/gallery/tantrawedding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tantryczny ślub</w:t>
      </w:r>
      <w:r>
        <w:rPr>
          <w:rStyle w:val="InternetLink"/>
        </w:rPr>
        <w:fldChar w:fldCharType="end"/>
      </w:r>
      <w:r>
        <w:rPr/>
        <w:t xml:space="preserve"> opisało „Zwierciadło” </w:t>
      </w:r>
      <w:hyperlink r:id="rId9">
        <w:r>
          <w:rPr>
            <w:rStyle w:val="InternetLink"/>
          </w:rPr>
          <w:t>(„Intencja Miłości”, 7/2007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</w:t>
      </w:r>
      <w:r>
        <w:rPr>
          <w:i/>
          <w:iCs/>
        </w:rPr>
        <w:t xml:space="preserve"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 </w:t>
      </w:r>
    </w:p>
    <w:p>
      <w:pPr>
        <w:pStyle w:val="Normal"/>
        <w:rPr/>
      </w:pPr>
      <w:r>
        <w:rPr/>
        <w:t xml:space="preserve">Więcej informacji: </w:t>
      </w:r>
      <w:hyperlink r:id="rId10">
        <w:r>
          <w:rPr>
            <w:rStyle w:val="InternetLink"/>
          </w:rPr>
          <w:t>www.tantralove.eu</w:t>
        </w:r>
      </w:hyperlink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 xml:space="preserve">            </w:t>
        <w:tab/>
      </w:r>
      <w:r>
        <w:rPr/>
        <w:drawing>
          <wp:inline distT="0" distB="0" distL="0" distR="0">
            <wp:extent cx="322326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30.IV-5.V.2013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30.IV (wtorek) po południu, kolac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:  5.V (niedziela) obiadem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59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12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13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5 marca z opisem „pobyt 30.IV-5.V.2013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antralove.eu/index.php?intencja-milosci-zwierciadlo,34" TargetMode="External"/><Relationship Id="rId10" Type="http://schemas.openxmlformats.org/officeDocument/2006/relationships/hyperlink" Target="http://www.tantralove.eu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u-zrodla.pl/" TargetMode="External"/><Relationship Id="rId13" Type="http://schemas.openxmlformats.org/officeDocument/2006/relationships/hyperlink" Target="mailto:info@u-zrodla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3:00Z</dcterms:created>
  <dc:creator>Maja</dc:creator>
  <dc:description/>
  <dc:language>en-US</dc:language>
  <cp:lastModifiedBy>Maja</cp:lastModifiedBy>
  <dcterms:modified xsi:type="dcterms:W3CDTF">2013-02-08T12:16:00Z</dcterms:modified>
  <cp:revision>14</cp:revision>
  <dc:subject/>
  <dc:title/>
</cp:coreProperties>
</file>