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9933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993300"/>
        </w:rPr>
        <w:t>www.tuiteraz.eu   www.u-zrodla.pl</w:t>
      </w:r>
    </w:p>
    <w:p>
      <w:pPr>
        <w:pStyle w:val="Normal"/>
        <w:autoSpaceDE w:val="false"/>
        <w:ind w:left="1416" w:right="0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993300"/>
          <w:sz w:val="36"/>
          <w:szCs w:val="36"/>
        </w:rPr>
        <w:t xml:space="preserve">zapraszają 6-12 maja 20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93300"/>
          <w:sz w:val="72"/>
          <w:szCs w:val="72"/>
        </w:rPr>
        <w:t>„</w:t>
      </w:r>
      <w:r>
        <w:rPr>
          <w:rFonts w:cs="Times New Roman" w:ascii="Times New Roman" w:hAnsi="Times New Roman"/>
          <w:b/>
          <w:bCs/>
          <w:color w:val="993300"/>
          <w:sz w:val="72"/>
          <w:szCs w:val="72"/>
          <w:u w:val="single"/>
        </w:rPr>
        <w:t>SEKS TANTRYCZNY DLA PA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00"/>
          <w:sz w:val="44"/>
          <w:szCs w:val="44"/>
        </w:rPr>
        <w:t>PROWADZĄ: DAWID I ZOSIA RZEPEC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1025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aszamy do wspólnej przygody w poznawaniu własnych ciał, ich energii i mocy, jaka powstaje z połączenia dwóch wcielonych dusz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s, jako najbardziej intymna sfera człowieka, często pozostaje poza obszarem naszej edukacji. Każdy przeczuwa, jak jest on ważny, ale często nie wiemy, w jaki sposób w pełni się nim cieszyć. Brakuje nam wiedzy na temat tego, jak seks – poza krótkimi chwilami przyjemności – może doprowadzić nas do głębszego uczuciowego i duchowego połąc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tajników Seksu Tantrycznego to jeden z najlepszych sposobów na pogłębienie, utrwalenie, bądź odbudowanie głębokiej więzi pomiędzy partnerami. Daje możliwość spojrzenia na życie z szerszej perspektywy;  pozwala doświadczać go w nowych wymiarach; prowadzi do spełnienia, bo jak wiadomo, człowiek spełniony w seksie, może doświadczać tego uczucia również w pozostałych sferach życia. I odwrotnie: wszelkie napięcia i porażki w tej dziedzinie wpływają na nasze ogólne samopoczucie i poziom frustr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s w Tantrze to nie Kama Sutra z wyrafinowanymi pozycjami seksualnymi, ale głębokie fizyczne, uczuciowe i duchowe zjednoczenie dwojga osób. To droga prowadząca miłosną relację tam, gdzie tylko nieliczni dotarli. To powrót do naszego pełnego, naturalnego potencjału energety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ANTRA TO SWOBODNY PRZEPŁYW ENERGII ŻY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2146935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„jogą miłości”</w:t>
      </w:r>
      <w:r>
        <w:rPr>
          <w:rFonts w:cs="Times New Roman" w:ascii="Times New Roman" w:hAnsi="Times New Roman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biecości i męskości</w:t>
      </w:r>
      <w:r>
        <w:rPr>
          <w:rFonts w:cs="Times New Roman" w:ascii="Times New Roman" w:hAnsi="Times New Roman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armonijną całość</w:t>
      </w:r>
      <w:r>
        <w:rPr>
          <w:rFonts w:cs="Times New Roman" w:ascii="Times New Roman" w:hAnsi="Times New Roman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aktyka tantry</w:t>
      </w:r>
      <w:r>
        <w:rPr>
          <w:rFonts w:cs="Times New Roman" w:ascii="Times New Roman" w:hAnsi="Times New Roman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NT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</w:t>
      </w:r>
      <w:r>
        <w:rPr/>
        <w:drawing>
          <wp:inline distT="0" distB="0" distL="0" distR="0">
            <wp:extent cx="190309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tantra oferuje parom: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pełni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ość wyjątkowości własnego związk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/>
      </w:pPr>
      <w:hyperlink r:id="rId5">
        <w:r>
          <w:rPr>
            <w:rStyle w:val="InternetLink"/>
          </w:rPr>
          <w:t>Dawid i Zosia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filozof i psycholożka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</w:t>
      </w:r>
    </w:p>
    <w:p>
      <w:pPr>
        <w:pStyle w:val="NormalnyWeb"/>
        <w:jc w:val="both"/>
        <w:rPr/>
      </w:pPr>
      <w:r>
        <w:rPr/>
        <w:t xml:space="preserve">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Razem prowadzą Warszawską Świątynię Tantry. </w:t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/>
      </w:pPr>
      <w:r>
        <w:rPr>
          <w:color w:val="993300"/>
        </w:rPr>
        <w:br/>
      </w: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DATA:    </w:t>
        <w:tab/>
        <w:t xml:space="preserve">           6-12.V.2013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ROZPOCZĘCIE:    6.V.2013 (poniedziałek)  po połud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ZAKOŃCZENIE:   12.V.2013 (niedziela)  po obiedz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ORGAIZATOR:      Tantra Love Zosia i Dawid Rzepecc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MIEJSCE: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Ośrodek Rozwoju Osobistego i Duchowego „Tu i Teraz”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Nowe Kawkow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CENA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:                       </w:t>
      </w:r>
      <w:ins w:id="0" w:author="Unknown" w:date="2013-01-30T12:49:00Z">
        <w:r>
          <w:rPr>
            <w:rFonts w:cs="Times New Roman" w:ascii="Times New Roman" w:hAnsi="Times New Roman"/>
            <w:b/>
            <w:color w:val="993300"/>
            <w:sz w:val="24"/>
            <w:szCs w:val="24"/>
          </w:rPr>
          <w:t>do końca marca 1500zł dla pary</w:t>
        </w:r>
      </w:ins>
      <w:r>
        <w:rPr>
          <w:rFonts w:cs="Times New Roman" w:ascii="Times New Roman" w:hAnsi="Times New Roman"/>
          <w:b/>
          <w:color w:val="993300"/>
          <w:sz w:val="24"/>
          <w:szCs w:val="24"/>
        </w:rPr>
        <w:t>; p</w:t>
      </w:r>
      <w:ins w:id="1" w:author="Unknown" w:date="2013-01-30T12:49:00Z">
        <w:r>
          <w:rPr>
            <w:rFonts w:cs="Times New Roman" w:ascii="Times New Roman" w:hAnsi="Times New Roman"/>
            <w:b/>
            <w:color w:val="993300"/>
            <w:sz w:val="24"/>
            <w:szCs w:val="24"/>
          </w:rPr>
          <w:t>o tym terminie 1800zł</w:t>
        </w:r>
      </w:ins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 dla pary 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dodatkowo koszty zakwaterowania i  wyżywi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KONTAKT:</w:t>
        <w:tab/>
        <w:t xml:space="preserve">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Jacek Towalski  0602219382, Maja Towalska   0606994366,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biuro: 0662759576</w:t>
      </w:r>
      <w:r>
        <w:rPr>
          <w:rFonts w:eastAsia="Arial Unicode MS" w:cs="Times New Roman" w:ascii="Times New Roman" w:hAnsi="Times New Roman"/>
          <w:b/>
          <w:color w:val="9933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  <w:tab/>
        <w:t xml:space="preserve">           konieczna wpłata 200 zł na konto Ośrodka Rozwoju Osobist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Tu i    Teraz”  do  10 kwietnia  z opisem „wpłata za pobyt 6-12.V.2013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       BANK PKO BP</w:t>
      </w:r>
    </w:p>
    <w:p>
      <w:pPr>
        <w:pStyle w:val="NormalnyWeb"/>
        <w:jc w:val="center"/>
        <w:rPr>
          <w:rStyle w:val="StrongEmphasis"/>
          <w:color w:val="993300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1:00Z</dcterms:created>
  <dc:creator>Zosia</dc:creator>
  <dc:description/>
  <dc:language>en-US</dc:language>
  <cp:lastModifiedBy>Maja</cp:lastModifiedBy>
  <dcterms:modified xsi:type="dcterms:W3CDTF">2013-02-10T11:18:00Z</dcterms:modified>
  <cp:revision>15</cp:revision>
  <dc:subject/>
  <dc:title/>
</cp:coreProperties>
</file>