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 xml:space="preserve">zapraszają 17-20 maja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WARSZTAT DLA KOBIET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INICJACJA KOBIETY”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ROWADZI: ANASUYA KOOPMANS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nyWeb"/>
        <w:spacing w:before="280" w:after="240"/>
        <w:jc w:val="both"/>
        <w:rPr/>
      </w:pPr>
      <w:r>
        <w:rPr/>
        <w:t>Tematem przewodnim tego warsztatu jest przemiana dziewczynki w Kobietę. Pomożemy Tobie zrozumieć różne etapy, przez które przechodzi kobieta w ciągu całego życia. Przyjrzymy się temu jak sobie z nimi poradziłaś i jak radzisz sobie obecnie. Skontaktujesz się ze swoimi kobiecymi uczuciami, pasjami, myślami oraz zapomnianymi prawdami. Przypomnisz sobie siebie samą w pełni swojego bogactwa i mądrości.</w:t>
        <w:br/>
        <w:br/>
        <w:t>Zwrócimy uwagę na energię męską i na to, jaki wywiera wpływ na Ciebie. Kobieta może korzystać w życiu z pełnego potencjału energii żeńskiej i męskiej, łącząc swoją ziemską zmysłowość z mocą i pięknem. To właśnie harmonia pomiędzy częścią kobiecą i męską w Tobie decyduje o tym, jakie są Twoje relacje z samą sobą, z innymi kobietami oraz z mężczyznami.</w:t>
      </w:r>
    </w:p>
    <w:p>
      <w:pPr>
        <w:pStyle w:val="NormalnyWeb"/>
        <w:rPr/>
      </w:pPr>
      <w:r>
        <w:rPr>
          <w:rStyle w:val="StrongEmphasis"/>
        </w:rPr>
        <w:t>Korzyści z warsztatu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odnajdziesz swoje prawdziwe miejsce w rodzinie, pracy, społeczeństw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ędziesz miała zaufanie do samej sieb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orzysz się na inne kobiet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uczysz się z nimi współdziałać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wiążesz przyjaźnie o nowej jakoś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jąc się prawdziwą/autentyczną kobietą zaczniesz przyciągać do siebie prawdziwych mężczyzn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rozumiesz, co to znaczy naprawdę kochać mężczyznę. 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Warsztat dla Kobiet</w:t>
      </w:r>
      <w:r>
        <w:rPr/>
        <w:t xml:space="preserve"> przypomni Tobie, abyś zadbała o siebie, postawiła jasne granice. Spotkasz się ze sobą i z innymi Kobietami pełna dumy z pełni Waszego piękna. Będziesz w kontakcie z kobiecą duchowością, która jest pełnym inspiracji źródłem radości i życia.</w:t>
        <w:br/>
        <w:t>Warsztat dla Kobiet zapewni Tobie również narzędzia, dzięki którym będziesz mogła wprowadzić tę nowo nabytą wiedzę do Twojego codziennego życia, związków, rodziny oraz pracy. Częścią warsztatu jest ceremonia Szałasu Potu - starożytny rytuał oczyszczenia, uzdrowienia i połączenia.</w:t>
        <w:br/>
        <w:br/>
      </w:r>
      <w:r>
        <w:rPr>
          <w:rStyle w:val="StrongEmphasis"/>
        </w:rPr>
        <w:t>Warsztat dla Kobiet</w:t>
      </w:r>
      <w:r>
        <w:rPr/>
        <w:t xml:space="preserve"> jest zaproszeniem do ponownego odkrycia naszej kobiecej prawdy. Staniemy się bardziej świadome i weźmiemy większą odpowiedzialność za naszą spuściznę, za możliwości i rezultaty naszej własnej mocy i naszej podatności na zranienia jako kobiety. Poruszymy naszą fizyczną i emocjonalną istotę. Wejdziemy w ciszę, aby posłuchać naszej wewnętrznej mądrości. Będziemy się dzielić, spotykać, tańczyć i śmiać. Mam nadzieję, że wrócimy do domu jako siostry.</w:t>
        <w:br/>
        <w:br/>
      </w:r>
    </w:p>
    <w:p>
      <w:pPr>
        <w:pStyle w:val="NormalnyWeb"/>
        <w:rPr/>
      </w:pPr>
      <w:r>
        <w:rPr/>
        <w:br/>
      </w:r>
    </w:p>
    <w:p>
      <w:pPr>
        <w:pStyle w:val="NormalnyWeb"/>
        <w:rPr/>
      </w:pPr>
      <w:r>
        <w:rPr>
          <w:rStyle w:val="StrongEmphasis"/>
        </w:rPr>
        <w:t>Prowadząca:</w:t>
      </w:r>
    </w:p>
    <w:p>
      <w:pPr>
        <w:pStyle w:val="NormalnyWeb"/>
        <w:rPr/>
      </w:pPr>
      <w:r>
        <w:rPr>
          <w:rStyle w:val="StrongEmphasis"/>
          <w:b w:val="false"/>
          <w:bCs w:val="false"/>
        </w:rPr>
        <w:t xml:space="preserve">   </w:t>
      </w:r>
      <w:r>
        <w:rPr/>
        <w:drawing>
          <wp:inline distT="0" distB="0" distL="0" distR="0">
            <wp:extent cx="190309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Anasuya Koopmans</w:t>
      </w:r>
      <w:r>
        <w:rPr/>
        <w:t xml:space="preserve"> to trenerka warsztatów dla Kobiet polecana przez Toma de Winter, z którym współpracuje od wielu lat. Rozwijała się poprzez studia i treningi rozwoju osobistego. Posiada kwalifikacje z zakresu psychologii humanistycznej i jungowskiej, analizy snów, filozofii i studiów humanistycznych. Anasuya opracowała zintegrowaną wizję, w której 3 wymiary ludzkiej egzystencji uzupełniają się wzajemnie: transpersonalna - duchowa – rzeczywistość z kultur dalekiego wschodu wraz z rzeczywistością jednostkową i międzyludzką - albo bardziej ziemskimi stronami ludzkiej egzystencji - na których europejska i amerykańska kultura opierają się w dużo większym stopniu. W swojej firmie: Power of Presence (Potęga Obecności) Anasuya łączy tę wiedzę ze swoim doświadczeniem. Jej treningi i procesy coachingowe wyróżnia poczucie humoru, inspiracja i czystość. Prowadzi treningi oraz indywidualne procesy coachingowe z zakresu rozwoju intuicji i kreatywności oraz rozwiązywania problemów w wielu krajach. Poza tym opracowała efektywne treningi i warsztaty w obszarze komunikacji i współpracy, wyspecjalizowała się także w pracy z kobiecym i męskim aspektem naszego istnienia. Pracowała w wielu zespołach zarządzających oraz założyła firmę, która wciela jej idee w życie tworząc praktyczne treningi dla osób indywidualnych, grup otwartych i firm. </w:t>
        <w:br/>
        <w:br/>
        <w:t>Jej osobistą misją jest wspieranie ludzkości w przejściu na następny, wyższy poziom świadomości poprzez odkrywanie potęgi obecności nas wszystkich i każdego z osobna. „Życie w teraźniejszości jest jedynym sposobem i miejscem, w którym ujawnia się nasza osobista zdolność do miłości”. Obecność Anasuy bardziej przypomina obecność obecność coacha lub przewodnika niż nauczyciel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A:                     17-20.V.20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OCZATEK:          17 maja (piątek)  godz. 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ZAKOŃCZENIE:   20 maja (poniedziałek) godz. 16</w:t>
      </w:r>
    </w:p>
    <w:p>
      <w:pPr>
        <w:pStyle w:val="Normal"/>
        <w:rPr/>
      </w:pPr>
      <w:r>
        <w:rPr>
          <w:b/>
          <w:bCs/>
        </w:rPr>
        <w:t xml:space="preserve">MIEJSCE:        </w:t>
      </w:r>
      <w:r>
        <w:rPr>
          <w:b/>
          <w:bCs/>
          <w:color w:val="000000"/>
        </w:rPr>
        <w:t xml:space="preserve">       </w:t>
      </w:r>
      <w:r>
        <w:rPr>
          <w:b/>
        </w:rPr>
        <w:t>Ośrodek Rozwoju Osobistego i Duchowego „TU I TERAZ” w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Nowym Kawkowie  pod Olsztynem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1290 zł + koszty pobytu i wyżywienia w Osrodku</w:t>
      </w:r>
    </w:p>
    <w:p>
      <w:pPr>
        <w:pStyle w:val="Normal"/>
        <w:rPr/>
      </w:pPr>
      <w:r>
        <w:rPr>
          <w:b/>
        </w:rPr>
        <w:t xml:space="preserve">ZAPISY NA WARSZTAT:    Agnieszka Jurko </w:t>
      </w:r>
      <w:hyperlink r:id="rId5">
        <w:r>
          <w:rPr>
            <w:rStyle w:val="InternetLink"/>
            <w:b/>
          </w:rPr>
          <w:t>agnieszka@agnieszkajurko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ZAPISY NA MIEJSCA W OŚRODKU:  </w:t>
      </w:r>
      <w:hyperlink r:id="rId6">
        <w:r>
          <w:rPr>
            <w:rStyle w:val="InternetLink"/>
            <w:b/>
          </w:rPr>
          <w:t>kawkowo@tuiteraz.eu</w:t>
        </w:r>
      </w:hyperlink>
      <w:r>
        <w:rPr>
          <w:b/>
        </w:rPr>
        <w:t xml:space="preserve"> ,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Jacek Towalski 0602219382, Maja Towalska 06060994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wacją miejsca jest wpłata bezzwrotnej zaliczki 400 zł na konto organizatorki  Agnieszki Jurko w ciągu 14 dni od daty zgłoszeni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arsztat będzie tłumaczony z języka angielskiego</w:t>
      </w:r>
    </w:p>
    <w:p>
      <w:pPr>
        <w:pStyle w:val="NormalnyWeb"/>
        <w:spacing w:before="280" w:after="240"/>
        <w:rPr/>
      </w:pPr>
      <w:r>
        <w:rPr>
          <w:b/>
          <w:u w:val="single"/>
        </w:rPr>
        <w:t>UWAGA:</w:t>
      </w:r>
      <w:r>
        <w:rPr/>
        <w:t xml:space="preserve"> </w:t>
      </w:r>
      <w:r>
        <w:rPr>
          <w:b/>
        </w:rPr>
        <w:t xml:space="preserve">W tym samym czasie i w tym samym ośrodku odbędzie się kolejna edycja warsztatu męskiego prowadzonego przez Toma de Winter. Organizator warsztatu męskiego: Łukasz Kierus: </w:t>
      </w:r>
      <w:hyperlink r:id="rId7">
        <w:r>
          <w:rPr>
            <w:rStyle w:val="InternetLink"/>
            <w:b/>
          </w:rPr>
          <w:t>lukasz@kierus.com</w:t>
        </w:r>
      </w:hyperlink>
      <w:r>
        <w:rPr>
          <w:b/>
        </w:rPr>
        <w:t>, tel: 660 955 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agnieszka@agnieszkajurko.pl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hyperlink" Target="mailto:lukasz@kieru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5:00Z</dcterms:created>
  <dc:creator>Maja</dc:creator>
  <dc:description/>
  <dc:language>en-US</dc:language>
  <cp:lastModifiedBy>Maja</cp:lastModifiedBy>
  <dcterms:modified xsi:type="dcterms:W3CDTF">2013-01-25T13:17:00Z</dcterms:modified>
  <cp:revision>11</cp:revision>
  <dc:subject/>
  <dc:title/>
</cp:coreProperties>
</file>