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ROZWOJU OSOBISTEGO I DUCHOWEGO  „TU I TERAZ” W NOWYM KAWKOWIE,  ZOSIA I DAWID RZEPECCY ORAZ  KARO AQUAB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ww.tuiteraz.eu   www.tantralove.eu  www.MoreLove.eu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            </w:t>
      </w:r>
    </w:p>
    <w:p>
      <w:pPr>
        <w:pStyle w:val="Normal"/>
        <w:ind w:left="708" w:righ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zapraszają  21-23 czerwca 2013 na </w:t>
      </w:r>
    </w:p>
    <w:p>
      <w:pPr>
        <w:pStyle w:val="NormalnyWeb"/>
        <w:spacing w:before="280" w:after="0"/>
        <w:jc w:val="center"/>
        <w:rPr/>
      </w:pPr>
      <w:r>
        <w:rPr>
          <w:b/>
          <w:color w:val="993300"/>
          <w:sz w:val="56"/>
          <w:szCs w:val="56"/>
          <w:u w:val="single"/>
        </w:rPr>
        <w:t>„</w:t>
      </w:r>
      <w:r>
        <w:rPr>
          <w:b/>
          <w:color w:val="993300"/>
          <w:sz w:val="56"/>
          <w:szCs w:val="56"/>
          <w:u w:val="single"/>
        </w:rPr>
        <w:t>LETNIE PRZESILENIE – ZGROMADZENIE W NOWYM KAWKOWIE</w:t>
      </w:r>
    </w:p>
    <w:p>
      <w:pPr>
        <w:pStyle w:val="NormalnyWeb"/>
        <w:spacing w:before="280" w:after="0"/>
        <w:rPr/>
      </w:pPr>
      <w:r>
        <w:rPr/>
        <w:t xml:space="preserve">           </w:t>
      </w:r>
    </w:p>
    <w:p>
      <w:pPr>
        <w:pStyle w:val="NormalnyWeb"/>
        <w:spacing w:before="280" w:after="0"/>
        <w:rPr/>
      </w:pPr>
      <w:r>
        <w:rPr/>
        <w:t xml:space="preserve">            </w:t>
      </w:r>
      <w:r>
        <w:rPr/>
        <w:drawing>
          <wp:inline distT="0" distB="0" distL="0" distR="0">
            <wp:extent cx="239458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28545" cy="174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>Po wspaniałym czasie, jaki spędziliśmy razem podczas Zgromadzenia 21 grudnia 2012 zapraszamy Was na kolejne wspólnotowe spotkanie, tym razem w czasie Przesilenia Letniego czyli w samym sercu lata!</w:t>
      </w:r>
    </w:p>
    <w:p>
      <w:pPr>
        <w:pStyle w:val="NormalnyWeb"/>
        <w:spacing w:before="280" w:after="0"/>
        <w:jc w:val="both"/>
        <w:rPr/>
      </w:pPr>
      <w:r>
        <w:rPr/>
        <w:t>W ciągu kilku pięknych dni, w najkrótszą noc w Roku, w otoczeniu soczystej zieleni warmińskich łąk i lasów, będziemy razem tańczyć, śpiewać i medytować. Wspierani bliskością dzikiej natury, będziemy łączyć w sobie poczucie ugruntowania w Ziemi z otwartością na Ducha Nieba. Będziemy snuć i śnić wizje Świata, w którym pragniemy żyć oraz zastanawiać się nad tym, jak wcielać te wizje w codzienne życie.</w:t>
      </w:r>
    </w:p>
    <w:p>
      <w:pPr>
        <w:pStyle w:val="NormalnyWeb"/>
        <w:spacing w:before="280" w:after="0"/>
        <w:jc w:val="both"/>
        <w:rPr/>
      </w:pPr>
      <w:r>
        <w:rPr/>
        <w:t xml:space="preserve">Połączymy się w kręgu i sięgniemy do mądrości naszych Przodków. Wspólnie stworzymy współczesną wersję celebrowanej na naszych ziemiach od tysiącleci Nocy Kupały, zwanej też Palinocką lub Sobótką – święta miłości, płodności, seksualności i urodzaju. Święta żywiołów ognia i wody, słońca i księżyca. Celebracji życia i wolności. </w:t>
      </w:r>
    </w:p>
    <w:p>
      <w:pPr>
        <w:pStyle w:val="NormalnyWeb"/>
        <w:spacing w:before="280" w:after="0"/>
        <w:jc w:val="both"/>
        <w:rPr/>
      </w:pPr>
      <w:r>
        <w:rPr/>
        <w:t xml:space="preserve"> </w:t>
      </w:r>
      <w:r>
        <w:rPr/>
        <w:t>Sobótka, to także Święto Zakochanych  podczas którego wróżono i puszczano wianki na wodę. W związku z tą miłosną symboliką, podczas Letniego Zgromadzenia, poprowadzimy rytuały Tantrycznych Zaślubin, które odbędą się w obecności wspólnoty.</w:t>
      </w:r>
    </w:p>
    <w:p>
      <w:pPr>
        <w:pStyle w:val="NormalnyWeb"/>
        <w:spacing w:before="280" w:after="0"/>
        <w:jc w:val="both"/>
        <w:rPr/>
      </w:pPr>
      <w:r>
        <w:rPr/>
        <w:t>Letnie Zgromadzenie, podobnie jak to grudniowe to specjalny czas. Zwołujemy je my - Zosia i Dawid Rzepeccy, Karo Aquabal i gospodarze Ośrodka „Tu i Teraz”  Maja i Jacek Towalscy, ale zależy nam na tym, abyśmy tworzyli ten czas wspólnie z Wami. Dlatego program będzie na tyle otwarty i elastyczny, aby znalazła się w nim przestrzeń na Waszą inicjatywę, na dzielenie się talentami, twórczością, prowadzenie własnych zajęć (w krótkich formach) itp.</w:t>
      </w:r>
    </w:p>
    <w:p>
      <w:pPr>
        <w:pStyle w:val="NormalnyWeb"/>
        <w:spacing w:before="280" w:after="0"/>
        <w:rPr/>
      </w:pPr>
      <w:r>
        <w:rPr/>
        <w:t xml:space="preserve">       </w:t>
      </w:r>
      <w:r>
        <w:rPr/>
        <w:drawing>
          <wp:inline distT="0" distB="0" distL="0" distR="0">
            <wp:extent cx="1604645" cy="156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63775" cy="154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36320" cy="1547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rPr/>
      </w:pPr>
      <w:r>
        <w:rPr/>
        <w:t>Jeśli macie pomysły na własny, aktywny udział w Letnim Zgromadzeniu; jeśli czujecie, że chcecie się czymś podzielić – dajcie nam wcześniej znać (</w:t>
      </w:r>
      <w:hyperlink r:id="rId7" w:tgtFrame="_blank">
        <w:r>
          <w:rPr>
            <w:rStyle w:val="InternetLink"/>
          </w:rPr>
          <w:t>tantraloveinfo@gmail.com</w:t>
        </w:r>
      </w:hyperlink>
      <w:r>
        <w:rPr/>
        <w:t xml:space="preserve">)! </w:t>
      </w:r>
    </w:p>
    <w:p>
      <w:pPr>
        <w:pStyle w:val="NormalnyWeb"/>
        <w:spacing w:before="280" w:after="0"/>
        <w:rPr/>
      </w:pPr>
      <w:r>
        <w:rPr/>
        <w:t>Istnieje możliwość przyjechania całymi rodzinami. Zapraszamy również dzieci a dorosłych prosimy o wspólnotowe, kreatywne pomysły opieki nad nimi, zwłaszcza podczas zaplanowanych wydarze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rzcie ze sobą różne  instrumenty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gromadzenie jest bezpłatne. Pobyt i wyżywienie w Ośrodku wynosi 75% ceny na czas Zgromadzenia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Główni organizatorz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sia i Dawid Rzepeccy (TantraLove.eu) oraz Ośrodek Tu i Teraz (tuiteraz.eu) oraz Karo Aquabal (MoreLove.eu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:    </w:t>
        <w:tab/>
        <w:t xml:space="preserve">              21-23.VI.2013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ZPOCZĘCIE</w:t>
      </w:r>
      <w:r>
        <w:rPr>
          <w:rFonts w:cs="Times New Roman" w:ascii="Times New Roman" w:hAnsi="Times New Roman"/>
          <w:sz w:val="24"/>
          <w:szCs w:val="24"/>
        </w:rPr>
        <w:t xml:space="preserve">:       </w:t>
      </w:r>
      <w:r>
        <w:rPr>
          <w:rFonts w:cs="Times New Roman" w:ascii="Times New Roman" w:hAnsi="Times New Roman"/>
          <w:b/>
          <w:sz w:val="24"/>
          <w:szCs w:val="24"/>
        </w:rPr>
        <w:t>21.VI  po połud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AKOŃCZENIE: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3. VI godz. 14 (obiadem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:                  Ośrodek Rozwoju Osobistego i Duchowego „Tu i Teraz”, Now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awkowo (25 km od Olszty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NTAKT:</w:t>
        <w:tab/>
        <w:t xml:space="preserve">              www.tuiteraz.eu, kawkowo@tuiteraz.eu ,     biuro: 0662759576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ja Wołosiewicz - Towalska   0606994366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acek Towalski  0602219382</w:t>
      </w:r>
    </w:p>
    <w:p>
      <w:pPr>
        <w:pStyle w:val="NormalnyWeb"/>
        <w:spacing w:before="28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                       konieczna wpłata zaliczki w wysokości 90 zł do 25 maja z opisem „pobyt 21-23.VI.2013”  na konto Ośrodka Tu i Teraz:</w:t>
      </w:r>
    </w:p>
    <w:p>
      <w:pPr>
        <w:pStyle w:val="NormalnyWeb"/>
        <w:ind w:left="1416" w:right="0" w:firstLine="708"/>
        <w:rPr/>
      </w:pPr>
      <w:r>
        <w:rPr>
          <w:rStyle w:val="StrongEmphasis"/>
        </w:rPr>
        <w:t>Numer konta: 92 1020 3541 0000 5502 0206 3410</w:t>
      </w:r>
    </w:p>
    <w:p>
      <w:pPr>
        <w:pStyle w:val="NormalnyWeb"/>
        <w:jc w:val="center"/>
        <w:rPr/>
      </w:pPr>
      <w:r>
        <w:rPr>
          <w:rStyle w:val="StrongEmphasis"/>
        </w:rPr>
        <w:t>BANK PKO B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4615" cy="1480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32710" cy="1510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wheadline">
    <w:name w:val="mw-headli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tantraloveinfo@gmail.com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1:47:00Z</dcterms:created>
  <dc:creator>TantraLove</dc:creator>
  <dc:description/>
  <dc:language>en-US</dc:language>
  <cp:lastModifiedBy>Maja</cp:lastModifiedBy>
  <dcterms:modified xsi:type="dcterms:W3CDTF">2013-03-11T13:01:00Z</dcterms:modified>
  <cp:revision>21</cp:revision>
  <dc:subject/>
  <dc:title/>
</cp:coreProperties>
</file>