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7-14 lipca 2013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u w:val="single"/>
        </w:rPr>
        <w:t xml:space="preserve">„ </w:t>
      </w:r>
      <w:r>
        <w:rPr>
          <w:b/>
          <w:sz w:val="52"/>
          <w:szCs w:val="52"/>
          <w:u w:val="single"/>
        </w:rPr>
        <w:t>ŻYĆ PEŁNIĄ SIEBIE –WAKACJE Z „MITEM ŻYCIOWYM”. WARSZTATY ROZWOJOWE”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Ą: BOGNA SZYMKIEWICZ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HANNA WIELOCH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Mit życiowy to historia, którą opowiadamy własnym życiem</w:t>
      </w:r>
      <w:r>
        <w:rPr/>
        <w:t>. Jeśli utkniemy w jednym scenariuszu, może stać się dla nas więzieniem – pojawia się poczucie bezsilności, powtarzalności, zastoju. Jednak mit ma w sobie wiele punktów widzenia i ogromny potencjał. Efektem naszego warsztatu będzie odkrycie tego potencjału tak, by z więźnia mitu stać się twórcą własnego życia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Jaki sens mają powtarzające się problemy, wzorce poza które trudno jest wyjść?</w:t>
      </w:r>
      <w:r>
        <w:rPr/>
        <w:t xml:space="preserve"> Czy przychodząc na świat w określonym miejscu i czasie, w takiej a nie innej rodzinie, poza genami i uwarunkowaniami społecznymi dostajemy też zadanie do rozwiązania? Czy jest coś, co nas prowadzi, i jak dużo zależy od nas? Czy możemy zobaczyć swoje życie w szerszej perspektywie i z tego miejsca podejmować mądrzejsze, bardziej wspierające nas decyzje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Koncepcja mitu życiowego w psychologii zorientowanej na proces pomaga znaleźć</w:t>
      </w:r>
      <w:r>
        <w:rPr/>
        <w:t xml:space="preserve"> odpowiedzi na te pytania. Mit zyciowy to rodzaj historii, która się poprzez życie wydarza, a jej główne elementy możemy odnaleźć w snach z dzieciństwa, w kłopotach relacyjnych, w schematach, w które wpadamy czy chronicznych symptomach fizycznych.</w:t>
      </w:r>
    </w:p>
    <w:p>
      <w:pPr>
        <w:pStyle w:val="NormalnyWeb"/>
        <w:spacing w:before="280" w:after="0"/>
        <w:jc w:val="both"/>
        <w:rPr/>
      </w:pPr>
      <w:r>
        <w:rPr/>
        <w:t>Choć mit nie determinuje naszego życia, jest obecny w postaci doświadczeń psychicznych, wyzwań i problemów, które na swojej drodze spotykamy. Odkrywanie własnego mitu pomaga w odnajdywaniu bądź nadawaniu sensu własnemu życiu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W czasie warsztatów przyglądać się będziemy wzorcom, problemom, symptomom,</w:t>
      </w:r>
      <w:r>
        <w:rPr/>
        <w:t xml:space="preserve"> które wydają się nas więzić, a mogą okazać się źródłem ważnych wskazówek dotyczących naszych możliwości. Zajmiemy się zarówno światem wewnętrznym, ciałem, relacjami z innymi, jak i naszą zawodową ścieżką czy miejscem w świeci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Zagadnienia i problemy, którymi się będziemy zajmować, to między innymi</w:t>
      </w:r>
      <w:r>
        <w:rPr/>
        <w:t>: chroniczne dolegliwości fizyczne, trudne doświadczenia z przeszłości, marzenia i blokady na drodze do ich realizacji, sny z dzieciństwa, zaskakujące wydarzenia, uzależnienia i tendencje do uzależnień, powtarzalne trudności w relacjach.</w:t>
      </w:r>
    </w:p>
    <w:p>
      <w:pPr>
        <w:pStyle w:val="NormalnyWeb"/>
        <w:rPr>
          <w:b/>
          <w:b/>
        </w:rPr>
      </w:pPr>
      <w:r>
        <w:rPr>
          <w:b/>
        </w:rPr>
        <w:t>Jeżeli chcesz wyjść poza "zaklęte kręgi" powracających problemów, odkryć swój prawdziwy potencjał i zacząć żyć pełnią swoich możliwości, ten warsztat jest dla Cieb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ele i kierunki pra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spojrzenie na całą swoją historię życiową z nowej perspektyw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odkrycie i zrozumienie powtarzalnych wzor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możliwość wyjścia poza automatyczne, nawykowe sposoby reagowania, podejmowania decyzji, rozwiązywania problem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możliwość dokonania realnej zmiany dotyczącej długofalowych procesów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odkrycie ścieżki kariery zgodnej ze ścieżką ser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poznanie narzędzi, z których będzie można korzystać nie tylko w ramach tego warsztatu, ale także na co dzień w życi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Warsztat jest również wprowadzeniem do psychologii procesu</w:t>
      </w:r>
      <w:r>
        <w:rPr/>
        <w:t xml:space="preserve"> stworzonej przez Arnolda Mindella. Zagadnienia i problemy, którymi się będziemy zajmowąc, to między innymi: chroniczne dolegliwości fizyczne, uzależnienia i tendencje do uzależnień, trudne blokujące doświadczenia z przeszłości, sny z dzieciństwa, zaskakujace wydarzenia, powtarzalne problemy w relacja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72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ym jest praca z procesem?</w:t>
      </w:r>
    </w:p>
    <w:p>
      <w:pPr>
        <w:pStyle w:val="Normal"/>
        <w:jc w:val="both"/>
        <w:rPr/>
      </w:pPr>
      <w:r>
        <w:rPr/>
        <w:t xml:space="preserve">Psychologia zorientowana na proces, nazywana „pracą z procesem” (process work) jest koncepcją opisu i metodą pracy z subiektywnymi doświadczeniami. Jest praktyką świadomego podążania za tym co jest i wspierania tego, co właśnie próbuje zaistnieć w nas i wokół nas. </w:t>
        <w:br/>
        <w:br/>
        <w:t>Praca z procesem jest też pewną postawą wobec tego, co nam się przydarza. Zakłada, że to, co nas spotyka, może być znaczące i zachęca do poszukiwania tegoż znaczenia. Nasze codzienne troski, kłopoty w relacjach, sny, złe humory, fizyczne dolegliwości, lęki czy depresje, poza cierpieniem, które wywołują, mają też drugą stronę: niosą ważną informację o nas samych i o tym, jak możemy żyć pełniej, weselej i bardziej prawdziwie.</w:t>
        <w:br/>
        <w:br/>
        <w:t xml:space="preserve">Praca z procesem uczy, jak żyć w świecie, który jest,  pomaga dostrzegać bogactwo i niezwykłość tego, co drzemie w nas i wokół nas. Psychologia zorientowana na proces stworzona została przez Arnolda Mindella, jego uczniów i współpracowników w latach 70-tych i 80-tych w Zurichu w Szwajcarii. Mindell zauważył, że fizyczne symptomy, podobnie jak sny, niosą informację pochodzącą z nieświadomej części naszej psychiki, mówiącą nie tylko o przyczynach naszych problemów, ale i o potencjalnych sposobach ich rozwiązania. </w:t>
        <w:br/>
        <w:br/>
        <w:t>Praca z procesem sama w sobie jest procesem. Rozwija się, wchodząc w coraz to nowe obszary i poziomy ludzkich doświadczeń. Obejmuje pracę terapeutyczną, dla której punktem wyjścia są sny, symptomy fizyczne, codzienne trudności, problemy w kontaktach z ludźmi, pracę z osobami w zmienionych stanach świadomości, w tym z osobami w pogrążonymi w śpiączce, zajmuje się tym, co dzieje się w relacjach, uwzględnia w pracy terapeutycznej polityczne i społeczne aspekty indywidualnych problemów. Rozwija się także jako sposób rozumienia i praktyka pracy z grupami i organizacjam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WADZĄCE: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gna Szymkiewicz </w:t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55829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psychologii. Pracuje w Instytucie stosowanych Nauk Społecznych UW, gdzie kieruje ścieżką specjalizacyjną „Pomoc społeczno-terapeutyczna”. Posiada licencję terapeutyczną i trenerską wydaną przez Research Society of Process Oriented Psychology  w Zurychu.  Prowadzi psychoterapię indywidualną i terapię par oraz warsztaty szkoleniowe i rozwojowe (również w Rosji, Niemczech i USA). Wraz z Tomaszem Teodorczykiem i Barbarą Zuest (Szwajcaria) kieruje Programem Licencyjnym "Akademia Pracy z Procesem", prowadzącym do uzyskania międzynarodowej licencji terapeutycznej w zakresie psychologii procesu. Jest redaktorką antologii "Po drugiej stronie kłopotów. Psychologia procesu w teorii i praktyce" , autorką książki "Zranione stany świadomości" oraz współautorką książki „Deeper into the Soul. </w:t>
      </w:r>
      <w:r>
        <w:rPr>
          <w:rFonts w:cs="Cambria" w:ascii="Cambria" w:hAnsi="Cambria"/>
          <w:lang w:val="en-US"/>
        </w:rPr>
        <w:t xml:space="preserve">Beyond Dementia and Alzheimer’s towards Forgetfulness Care”. </w:t>
      </w:r>
      <w:r>
        <w:rPr>
          <w:rFonts w:cs="Cambria" w:ascii="Cambria" w:hAnsi="Cambria"/>
        </w:rPr>
        <w:t xml:space="preserve">Mieszka w Warszawie z dwiema 16-letnimi córkami, Julia i Pauliną.   </w:t>
      </w:r>
      <w:hyperlink r:id="rId4">
        <w:r>
          <w:rPr>
            <w:rStyle w:val="InternetLink"/>
            <w:rFonts w:cs="Courier New" w:ascii="Courier New" w:hAnsi="Courier New"/>
          </w:rPr>
          <w:t>www.bogna.e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nna Wielo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sychoterapeutka, doradca zawodowy</w:t>
      </w:r>
      <w:r>
        <w:rPr/>
        <w:t xml:space="preserve">, trenerka rozwoju osobistego i coach. I stopień specjalizacji  psychoterapeutycznej w zakresie psychologii procesu (Zurich). Autorka i realizatorka programów   na temat  aktywizacji zawodowej kobiet, planowania ścieżki kariery zgodnej ze  ścieżką  serca, liderowania. Współzałożycielka Fundacji Miejsce Kobiet. </w:t>
      </w:r>
      <w:r>
        <w:rPr>
          <w:rFonts w:cs="Cambria" w:ascii="Cambria" w:hAnsi="Cambria"/>
        </w:rPr>
        <w:t>Od ponad 20 lat pracuję z osobami przeżywającymi różnego typu kryzysy, którym pomagam  dostrzec w  trudnych emocjach, kłopotach relacyjnych, problemach związanych z utratą pracy, symptomach fizycznych ukryte możliwości dotyczące kolejnego kroku w rozwoj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autorką i koordynatorką  programów współfinansowanych ze środków Unii Europejskiej dla kobiet powracające na rynek pracy po długiej przerwie. W ramach projektów Unijnych prowadziła konsultacje z doradztwa zawodowego, warsztaty aktywizacji zawodowej, warsztaty z autoprezentacji i poszukiwania własnego stylu, warsztaty z automotywacji.Prowadzi autorskie warsztaty  na temat poszukiwania własnej ścieżki zawodowej zgodnej z naszą ścieżką serca. W 2003 r.  roku wraz z dr Bogną Szymkiewicz założyła Fundację Pacific Institute Europe wspierającą grupy dyskryminowane (osoby starsze i  kobiety)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7-14 lipca 2013  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700 zł (do 1 czerwca, 750 zł po tym terminie) oraz koszty pobytu i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00 zł  do 15.VI.2013 na konto Ośrodka Rozwoju Osobistego „Tu i Teraz”    z opisem „pobyt  7-14.VII.2013”:</w:t>
        <w:tab/>
        <w:tab/>
      </w:r>
    </w:p>
    <w:p>
      <w:pPr>
        <w:pStyle w:val="NormalnyWeb"/>
        <w:jc w:val="center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zgwna">
    <w:name w:val="Część główna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ヒラギノ角ゴ Pro W3;Times New Roman" w:cs="Times New Roman"/>
      <w:color w:val="000000"/>
      <w:kern w:val="2"/>
      <w:sz w:val="24"/>
      <w:szCs w:val="20"/>
      <w:lang w:val="zx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Users/user/AppData/Local/Temp/www.bogna.eu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9:00Z</dcterms:created>
  <dc:creator>Maja</dc:creator>
  <dc:description/>
  <dc:language>en-US</dc:language>
  <cp:lastModifiedBy>Maja</cp:lastModifiedBy>
  <dcterms:modified xsi:type="dcterms:W3CDTF">2013-01-28T18:45:00Z</dcterms:modified>
  <cp:revision>11</cp:revision>
  <dc:subject/>
  <dc:title/>
</cp:coreProperties>
</file>