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  <w:sz w:val="32"/>
        </w:rPr>
        <w:t xml:space="preserve">zapraszają 20-26 lipca 2013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56"/>
          <w:szCs w:val="56"/>
          <w:u w:val="single"/>
          <w:lang w:eastAsia="en-GB"/>
        </w:rPr>
        <w:t>WARSZTAT Z CYKLU GRUPY PRZEBUDZENIA</w:t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  <w:u w:val="single"/>
          <w:lang w:eastAsia="en-GB"/>
        </w:rPr>
        <w:t>„</w:t>
      </w:r>
      <w:r>
        <w:rPr>
          <w:b/>
          <w:color w:val="993300"/>
          <w:sz w:val="56"/>
          <w:szCs w:val="56"/>
          <w:u w:val="single"/>
          <w:lang w:eastAsia="en-GB"/>
        </w:rPr>
        <w:t>RADYKALNE CIAŁO”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WADZI: KAMA KORYTOWSKA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ab/>
        <w:tab/>
        <w:tab/>
        <w:t xml:space="preserve">      </w:t>
      </w:r>
      <w:r>
        <w:rPr>
          <w:b/>
          <w:color w:val="993300"/>
          <w:sz w:val="48"/>
          <w:szCs w:val="48"/>
        </w:rPr>
        <w:drawing>
          <wp:inline distT="0" distB="0" distL="0" distR="0">
            <wp:extent cx="231076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both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ykalne ciało to ciało, które potrafi czuć i poruszać się bez pośrednictwa umysłu.</w:t>
      </w:r>
    </w:p>
    <w:p>
      <w:pPr>
        <w:pStyle w:val="Normal"/>
        <w:jc w:val="both"/>
        <w:rPr/>
      </w:pPr>
      <w:r>
        <w:rPr/>
        <w:t>Naturalny pełen gracji ruch, który jest tak oczywisty u zwięrząt nie jest już normą wśród nas ludzi. Naturalne stało się wśród nas ludzi, radykalne (</w:t>
      </w:r>
      <w:r>
        <w:rPr>
          <w:i/>
        </w:rPr>
        <w:t xml:space="preserve">radykalne </w:t>
      </w:r>
      <w:r>
        <w:rPr/>
        <w:t xml:space="preserve">pochodzi od słowa </w:t>
      </w:r>
      <w:r>
        <w:rPr>
          <w:i/>
        </w:rPr>
        <w:t xml:space="preserve">korzeń </w:t>
      </w:r>
      <w:r>
        <w:rPr/>
        <w:t xml:space="preserve">czyli coś co jest zasadnicze lub esencjonalne). Rezygnacja z supremacji umysłu nad ciałem jest więc radykalnym krokiem ku wolności odkrywania co jest </w:t>
      </w:r>
      <w:r>
        <w:rPr>
          <w:i/>
        </w:rPr>
        <w:t>naprawdę</w:t>
      </w:r>
      <w:r>
        <w:rPr/>
        <w:t xml:space="preserve"> możliwe w doznawaniu i ekspresji życia, które jest ruchem myśli, uczuć i fizy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stwarzają przestrzeń, gdzie możemy stopniowo uwalniać, warstwę po wartstwie,</w:t>
      </w:r>
    </w:p>
    <w:p>
      <w:pPr>
        <w:pStyle w:val="Normal"/>
        <w:jc w:val="both"/>
        <w:rPr/>
      </w:pPr>
      <w:r>
        <w:rPr/>
        <w:t>wewnętrzne obrazy narzucone ciału, które mówią jak ma ono wyglądać, co ma czuć, czego mu nie wolno, jak ma się porusz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ziemy tańczyć nasz taniec, dotykać i być dotykani, odkrywać jak podpieramy się</w:t>
      </w:r>
    </w:p>
    <w:p>
      <w:pPr>
        <w:pStyle w:val="Normal"/>
        <w:jc w:val="both"/>
        <w:rPr/>
      </w:pPr>
      <w:r>
        <w:rPr/>
        <w:t>myślami, które są przestarzałe i już niepotrzebne. Będziemy doświadczać jak żyć w każdej chwili na świeżo i bez odnoszenia się do archwum naszych przeko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ędziemy opierać się na tańcu BodyMind, elementach BodyMind Centering, Ruchu Autentycznym, współczesnych praktykach medytacyjnych, pracy z przekonaniami, pracy w parach i w grup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3150870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Uczestnicy warsztatu Przebudzenia  z Kamą Korytowską, Nowe Kawkowo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WADZĄ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83451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autoSpaceDE w:val="false"/>
        <w:jc w:val="both"/>
        <w:rPr/>
      </w:pPr>
      <w:r>
        <w:rPr/>
        <w:t>Kama od wielu lat zajmuje się praktyką Przebudzenia, pracuje z Adamem Bradpiece, który bez rozgłosu prowadzi małe grupy Przebudzenia na terenie Europy Zachodniej. Jej pasją jest przebudzenie do „tego co jest” zarówno  jako istnienie w postaci obecności,  jak też istnienie w ciele, uczuciach i w umyśle. Jej mottem na dzień dzisiejszy jest „</w:t>
      </w:r>
      <w:r>
        <w:rPr>
          <w:i/>
        </w:rPr>
        <w:t>kooperacja z tym co nieuniknione”</w:t>
      </w:r>
      <w:r>
        <w:rPr/>
        <w:t>. Jest szczególnie zafascynowana pracą z parami, gdzie „to co jest” tańczy jako „dwa”.</w:t>
      </w:r>
    </w:p>
    <w:p>
      <w:pPr>
        <w:pStyle w:val="Normal"/>
        <w:autoSpaceDE w:val="false"/>
        <w:jc w:val="both"/>
        <w:rPr/>
      </w:pPr>
      <w:r>
        <w:rPr/>
        <w:t>Trenerka angielskiego Instytutu Integrative Bodywork and Movement Therapy (Psychologia Somatyczna, Ruch Autentyczny, Body-MindCentering®). Prowadzi warsztaty w Polsce i Anglii. Po dwudziestu kilku latach pobytu w Anglii, mieszka teraz w Polsce.</w:t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0-26 lipiec 201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0.VII. godz. 18 rozpoczynamy kolacj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6.VII  kończymy obiadem o godz. 14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    www.tuiteraz.eu </w:t>
      </w:r>
    </w:p>
    <w:p>
      <w:pPr>
        <w:pStyle w:val="Normal"/>
        <w:rPr>
          <w:b/>
          <w:b/>
        </w:rPr>
      </w:pPr>
      <w:r>
        <w:rPr>
          <w:b/>
        </w:rPr>
        <w:t>CENA:                660 zł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Zainteresowanych prosimy o wstepny kontakt z Kamą Korytowską!</w:t>
      </w:r>
    </w:p>
    <w:p>
      <w:pPr>
        <w:pStyle w:val="Normal"/>
        <w:rPr/>
      </w:pPr>
      <w:r>
        <w:rPr>
          <w:rStyle w:val="StrongEmphasis"/>
        </w:rPr>
        <w:t xml:space="preserve">                              </w:t>
      </w:r>
      <w:r>
        <w:rPr>
          <w:rStyle w:val="StrongEmphasis"/>
          <w:bCs w:val="false"/>
        </w:rPr>
        <w:t>kama@korytowska.eu</w:t>
      </w:r>
      <w:r>
        <w:rPr>
          <w:rStyle w:val="StrongEmphasis"/>
        </w:rPr>
        <w:t xml:space="preserve">     0535540699</w:t>
      </w:r>
    </w:p>
    <w:p>
      <w:pPr>
        <w:pStyle w:val="Normal"/>
        <w:ind w:left="1416" w:right="0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00 zł  do 30.VI na konto Ośrodka Rozwoju Osobistego         „Tu i Teraz” z opisem „pobyt 20-26.VII.2013”:</w:t>
      </w:r>
    </w:p>
    <w:p>
      <w:pPr>
        <w:pStyle w:val="NormalnyWeb"/>
        <w:rPr>
          <w:rStyle w:val="StrongEmphasis"/>
          <w:lang w:val="pl-PL"/>
        </w:rPr>
      </w:pPr>
      <w:r>
        <w:rPr/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rPr>
          <w:rStyle w:val="StrongEmphasis"/>
          <w:lang w:val="pl-PL"/>
        </w:rPr>
      </w:pPr>
      <w:r>
        <w:rPr/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1:00Z</dcterms:created>
  <dc:creator>Maja</dc:creator>
  <dc:description/>
  <dc:language>en-US</dc:language>
  <cp:lastModifiedBy>Maja</cp:lastModifiedBy>
  <dcterms:modified xsi:type="dcterms:W3CDTF">2013-03-04T11:30:00Z</dcterms:modified>
  <cp:revision>14</cp:revision>
  <dc:subject/>
  <dc:title/>
</cp:coreProperties>
</file>