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STOWARZYSZENIE „U ŹRODŁA”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www.tuiteraz.eu</w:t>
        </w:r>
      </w:hyperlink>
      <w:r>
        <w:rPr>
          <w:b/>
          <w:bCs/>
          <w:color w:val="000000"/>
          <w:sz w:val="28"/>
          <w:szCs w:val="28"/>
        </w:rPr>
        <w:t xml:space="preserve">    www.u-zrodla.pl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b/>
          <w:bCs/>
          <w:color w:val="000000"/>
          <w:sz w:val="32"/>
        </w:rPr>
        <w:t>zapraszają  20-27 lipca 2013 na warsztat antystresowy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44"/>
          <w:szCs w:val="44"/>
          <w:u w:val="single"/>
        </w:rPr>
        <w:t>„</w:t>
      </w:r>
      <w:r>
        <w:rPr>
          <w:b/>
          <w:bCs/>
          <w:color w:val="993300"/>
          <w:sz w:val="44"/>
          <w:szCs w:val="44"/>
          <w:u w:val="single"/>
        </w:rPr>
        <w:t>WYŁĄCZ NAPIĘCIE, WŁĄCZ ZASILANIE.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WAKACJE  ANTYSTRESOWE</w:t>
      </w:r>
    </w:p>
    <w:p>
      <w:pPr>
        <w:pStyle w:val="Normal"/>
        <w:jc w:val="center"/>
        <w:rPr/>
      </w:pPr>
      <w:r>
        <w:rPr>
          <w:b/>
          <w:bCs/>
          <w:color w:val="993300"/>
          <w:sz w:val="40"/>
          <w:szCs w:val="40"/>
          <w:u w:val="single"/>
        </w:rPr>
        <w:t>Z ELEMENTAMI TRENINGU „8 X O”,</w:t>
      </w:r>
      <w:r>
        <w:rPr>
          <w:b/>
          <w:bCs/>
          <w:color w:val="993300"/>
          <w:sz w:val="44"/>
          <w:szCs w:val="44"/>
          <w:u w:val="single"/>
        </w:rPr>
        <w:t xml:space="preserve"> </w:t>
      </w:r>
      <w:r>
        <w:rPr>
          <w:b/>
          <w:bCs/>
          <w:color w:val="993300"/>
          <w:sz w:val="40"/>
          <w:szCs w:val="40"/>
          <w:u w:val="single"/>
        </w:rPr>
        <w:t>PRAKTYKI UWAŻNOŚCI I KUNDALINI YOGI”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PROWADZI: MONIKA POPOWICZ</w:t>
      </w:r>
    </w:p>
    <w:p>
      <w:pPr>
        <w:pStyle w:val="Normal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52"/>
          <w:szCs w:val="52"/>
          <w:u w:val="single"/>
        </w:rPr>
        <w:t xml:space="preserve">                    </w:t>
      </w:r>
      <w:r>
        <w:rPr/>
        <w:drawing>
          <wp:inline distT="0" distB="0" distL="0" distR="0">
            <wp:extent cx="2642870" cy="2244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Wakacje są dobrą okazją do odpoczynku, oczyszczenia ciała i umysłu z toksyn stresu oraz do opanowania skutecznych sposobów redukcji i łagodzenia stresu w codziennym życiu</w:t>
      </w:r>
      <w:r>
        <w:rPr>
          <w:sz w:val="24"/>
          <w:szCs w:val="24"/>
        </w:rPr>
        <w:t>. Warsztat został utkany z elementów koncepcji gospodarowania energią życiową w stresie „8xO”, praktyki uwazności i Kudalini Yogi, osadzony w malowniczym otoczeniu mazurskiego krajobrazu, dzikiej natury i niezwykłego domu, okraszony smaczną i zdrową dietą wegetariańską. Wszystko po to, by stworzyć jak najlepszą przestrzeń dla wypoczynku i rozwoju, by obudzić zmysły otwierające Cię na bogactwo wewnętrznego doświadczenia i obecnej chwili. Byś mogła/mógł czerpać z niego w pełni nie tylko podczas wakacji, ale również po powrocie, w codziennym życiu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Program „8 x O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ostał stworzony przez Wojciecha Eichelbergera</w:t>
      </w:r>
      <w:r>
        <w:rPr>
          <w:sz w:val="24"/>
          <w:szCs w:val="24"/>
        </w:rPr>
        <w:t>, czołowego polskiego specjalistę w dziedzinie redukcji stresu. Jest programem integralnym, który obejmuje 8 kompetencji, służących budowaniu zasobów energetycznych i racjonalnemu gospodarowaniu nimi w warunkach obciążenia i wyzwań, jakie niesie ze sobą współczesne życie. Osią treningu jest rozwój świadomości ciała i umysłu oraz ich wzajemnego związku. Szczególne miejsce zajmuje praca z oddechem. Oddech</w:t>
      </w:r>
      <w:r>
        <w:rPr>
          <w:rFonts w:eastAsia="Times New Roman"/>
          <w:sz w:val="24"/>
          <w:szCs w:val="24"/>
        </w:rPr>
        <w:t xml:space="preserve"> jest elementem łączącym ciało, emocje, umysł i ducha, który integruje wszystkie poziomy naszego doświadczenia. Dzięki świadomemu oddychaniu możemy wpływać na odprężenie ciała, wyciszenie emocji, spokój umysłu i ducha. Będziemy</w:t>
      </w:r>
      <w:r>
        <w:rPr>
          <w:sz w:val="24"/>
          <w:szCs w:val="24"/>
        </w:rPr>
        <w:t xml:space="preserve"> aktywnie ćwiczyć 8 kompetencji antystresowych, dzięki czemu otrzymasz narzędzia pozwalające na zwiększenie swojej energii i w konsekwencji odporności na stres.</w:t>
      </w:r>
      <w:r>
        <w:rPr>
          <w:rFonts w:eastAsia="Times New Roman"/>
          <w:sz w:val="24"/>
          <w:szCs w:val="24"/>
        </w:rPr>
        <w:br/>
        <w:br/>
      </w:r>
      <w:r>
        <w:rPr>
          <w:rFonts w:eastAsia="Times New Roman"/>
          <w:b/>
          <w:sz w:val="24"/>
          <w:szCs w:val="24"/>
        </w:rPr>
        <w:t>Praktyka uważności</w:t>
      </w:r>
      <w:r>
        <w:rPr>
          <w:rFonts w:eastAsia="Times New Roman"/>
          <w:sz w:val="24"/>
          <w:szCs w:val="24"/>
        </w:rPr>
        <w:t>, stosowana od czasów starożytnych w różnych ścieżkach duchowych, została zaadoptowana do psychoterapii przez prof. Jona Kabat – Zinna, twórcę Mindfulness, założyciela Kliniki Łagodzenia Stresu przy Uniwersytecie Massachusetts.</w:t>
        <w:br/>
        <w:t>Na co dzień zazwyczaj nasza uwaga jest rozproszona, jesteśmy poddani działaniu licznych bodźców, nasz umysł jest zaprzątnięty tysiącem spraw. Praktyka uważności uczy kontroli umysłu i świadomego sterowania swoją uwagą.</w:t>
        <w:br/>
        <w:br/>
        <w:t>Dzięki praktykom koncentracji i medytacji warsztat pozwoli Ci doświadczyć stanu skupienia i wyciszenia. Ćwiczenia uważności będą służyły rozwijaniu umiejętności świadomego kierowania swoją uwagą w codzienności. Umiejętność ta jest pomocna w radzeniu sobie ze stresem, stanami wypalenia i depresji. Jej regularne stosowanie prowadzi do głębszego i pełniejszego doświadczania siebie i rzeczywistości, podnosząc jakość życia.</w:t>
        <w:br/>
        <w:t xml:space="preserve">Warsztatom będzie towarzyszyła </w:t>
      </w:r>
      <w:r>
        <w:rPr>
          <w:rFonts w:eastAsia="Times New Roman"/>
          <w:b/>
          <w:sz w:val="24"/>
          <w:szCs w:val="24"/>
        </w:rPr>
        <w:t>praktyka Kundalini Yogi</w:t>
      </w:r>
      <w:r>
        <w:rPr>
          <w:rFonts w:eastAsia="Times New Roman"/>
          <w:sz w:val="24"/>
          <w:szCs w:val="24"/>
        </w:rPr>
        <w:t>, dynamicznych ćwiczeń, połączonych z technikami oddechowymi, medytacją  i mantrą, od których będziemy zaczynać dzień. Praktyka ta obudzi drzemiącą w Tobie energię i moc.</w:t>
      </w:r>
    </w:p>
    <w:p>
      <w:pPr>
        <w:pStyle w:val="Normal"/>
        <w:spacing w:lineRule="atLeast" w:line="100" w:before="280" w:after="280"/>
        <w:jc w:val="both"/>
        <w:rPr>
          <w:rFonts w:eastAsia="Helvetica;Arial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023745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Helvetica;Arial"/>
          <w:b/>
          <w:sz w:val="24"/>
          <w:szCs w:val="24"/>
        </w:rPr>
        <w:t>Joga Kundalini</w:t>
      </w:r>
      <w:r>
        <w:rPr>
          <w:rFonts w:eastAsia="Helvetica;Arial"/>
          <w:sz w:val="24"/>
          <w:szCs w:val="24"/>
        </w:rPr>
        <w:t xml:space="preserve"> </w:t>
      </w:r>
      <w:r>
        <w:rPr>
          <w:rFonts w:eastAsia="Helvetica;Arial"/>
          <w:b/>
          <w:sz w:val="24"/>
          <w:szCs w:val="24"/>
        </w:rPr>
        <w:t>jest starożytną technologią pracy z ciałem, umysłem i duchową energią</w:t>
      </w:r>
      <w:r>
        <w:rPr>
          <w:rFonts w:eastAsia="Helvetica;Arial"/>
          <w:sz w:val="24"/>
          <w:szCs w:val="24"/>
        </w:rPr>
        <w:t xml:space="preserve">, nazywaną jogą świadomości, ponieważ zmierza do rozwinięcia świadomości naszej duchowej natury. Kundalini jest ukrytym duchowym potencjałem, energią, którą możesz obudzić dzięki praktyce Jogi Kundalini, rozwijać ją i wznosić poprzez ośrodki energetyczne, określane jako czakry. Celem praktyki jest podniesienie świadomości, które doprowadza do praktycznego doświadczenia Nieskończoności. Dzięki niej możesz kierować swoją duchową energią i wykorzystać ją do twórczego działania, by realizować swoje marzenia i żyć z pasją. Joga Kundalini jest technologią pełną mocy, transformującą, szybką i efektywną. Korzysta z zestawów dynamicznych ćwiczeń zwanych kriya, technik oddechowych (pranayama), mantr i medytacji.  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Helvetica;Arial"/>
          <w:sz w:val="24"/>
          <w:szCs w:val="24"/>
        </w:rPr>
        <w:t xml:space="preserve">W zajęciach mogą brać udział zarówno osoby początkujące, jak i mające już doświadczenie w Jodze Kundalini. Przeciwwskazaniem są epizody psychotyczne, epilepsja i wypadnięcie dysku. </w:t>
      </w:r>
      <w:r>
        <w:rPr>
          <w:rFonts w:eastAsia="Times New Roman"/>
          <w:sz w:val="24"/>
          <w:szCs w:val="24"/>
        </w:rPr>
        <w:br/>
        <w:br/>
      </w:r>
      <w:r>
        <w:rPr>
          <w:rFonts w:eastAsia="Times New Roman"/>
          <w:b/>
          <w:bCs/>
          <w:sz w:val="24"/>
          <w:szCs w:val="24"/>
        </w:rPr>
        <w:t xml:space="preserve">Uwaga: </w:t>
      </w:r>
      <w:r>
        <w:rPr>
          <w:rFonts w:eastAsia="Times New Roman"/>
          <w:sz w:val="24"/>
          <w:szCs w:val="24"/>
        </w:rPr>
        <w:t>proszę o zabranie wygodnego stroju do ćwiczeń oraz (jeśli ktoś posiada) maty do jogi i poduszki do medytacji.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2153285" cy="14147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val="en-US" w:eastAsia="en-US"/>
        </w:rPr>
        <w:t>MONIKA ANNA  POP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ach, trenerka, psychoonkolog, terapeutka, nauczycielka jogi i medy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ach w trakcie akredytacji ICF na poziomie ACC. Jest certyfikowaną absolwentką Szkoły Coachów Erickson College „Art &amp; Science of Coaching”, akredytowanej przez ICF. Członkini ICF Global i ICF Polska. Ukończyła Wydział Pedagogiki ze specjalizacją Pedagogika Dorosłych na Uniwersytecie Warszawskim.  W Studium Psychoterapii Indywidualnej i Grupowej oraz Treningu przy Laboratorium Psychoedukacji w Warszawie uczyła się psychoterapii i ukończyła m.in. fakultety „Projektowanie i prowadzenie szkoleń” oraz „Zarządzanie energią życiową w stresie” (W. Eichelberger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psychoonkologii ukończyła Krajową Szkołę Psychoonkologii przy Polskim Towarzystwie Psychoonkologicznym. Uzyskała certyfikaty psychoonkologa (PTPO, nr 28), terapeuty RTZ I oraz terapeuty i superwizora Programu Simontona (Simonton Cancer Center). Jest członkinią PT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ki uważności w oparciu o Mindfulness uczyła się od  dr Ivana Miltona (kurs „Mindfulness Practice in the Buddhist Tradition. Training Course for Mental Health Clinicians” na Uniwersytecie Warszawskim) i prof. Jona Kabat – Zinna (warsztat „Mindfulness Practice”). Jest członkinią Polskiego Towarzystwa Mindfulnes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ńczyła kurs nauczycielski I stopnia Jogi Kundalini w tradycji Yogi Bhajana, prowadzony przez międzynarodowy zespół nauczycieli pod kierunkiem Satya Singh Khalsa (Hamburg), certyfikowany przez międzynarodową organizację Kundalini Research Institute (KRI). Obecnie uczestniczy w kursie II stop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ółzałożycielka Fundacji Psychoonkologii i Promocji Zdrowia „Ogród Nadziei”, w której od 2004 r. pełni role prezesa, terapeutki i trenera, a ostatnio również coacha. Prowadzi prywatną praktykę terapeutyczną i coaching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członkiem zespołu Instytutu Psychoimmunologii od początku jego ist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i coaching, psychoterapię, warsztaty i szkolenia umiejętności miękkich, treningi medytacji oraz Jogę Kundalini. Łączy holistyczne spojrzenie na człowieka z filozofią Ericksonowską i psychodynamicznym rozumieniem procesu.</w:t>
        <w:br/>
        <w:t>Inspirowanie innych w rozwoju i poszerzaniu świadomości jest jej pasją. W swojej pracy koncentruje się  na odnajdywaniu i wzmacnianiu osobistych zasobów, które pozwalają klientom podejmować wyzwania, jakie stawia życie, realizować swoje marzenia i żyć z pasją. Wspiera ich w rozwoju pełni twórczego potencjału dla podniesienia jakości i radości życia.  Wspomaga procesy zdrowienia metodami psychologicznymi. Pomaga zintegrować ciało, emocje, umysł i duszę. Bliska jest jej idea zrównoważonego rozwoju, dlatego dąży wspólne z klientami do odnalezienia równowagi i harmonii w życiu. Czerpie z wielu ścieżek, które zmierzają do poszerzania świad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ywatnie ma dwóch synów. Praktykuje jogę, medytację i wegetarianizm. Zgłębia filozofię Wschodu i praktyki rozwijające świadomość. Kocha taniec, dziką przyrodę i podróże. </w:t>
      </w:r>
    </w:p>
    <w:p>
      <w:pPr>
        <w:pStyle w:val="Normal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 </w:t>
      </w:r>
      <w:r>
        <w:rPr>
          <w:b/>
          <w:bCs/>
          <w:sz w:val="24"/>
          <w:szCs w:val="24"/>
        </w:rPr>
        <w:t xml:space="preserve">DATA:                      20-27.VII.2013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:    Po Drodze Pracownia Psychoedukacji Monika Popowi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CZĄTEK:    </w:t>
        <w:tab/>
        <w:t xml:space="preserve"> 20.VII. godz. 1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EC:                   27.VII  ok. godz. 12 (i obiad ok. godz. 13.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EJSCE:                </w:t>
      </w:r>
      <w:r>
        <w:rPr>
          <w:b/>
          <w:sz w:val="24"/>
          <w:szCs w:val="24"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Kawkowo k. Olsztyna </w:t>
      </w:r>
      <w:hyperlink r:id="rId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ENA:                       </w:t>
      </w:r>
      <w:r>
        <w:rPr>
          <w:rFonts w:eastAsia="Times New Roman"/>
          <w:b/>
          <w:bCs/>
          <w:sz w:val="24"/>
          <w:szCs w:val="24"/>
        </w:rPr>
        <w:t>5</w:t>
      </w:r>
      <w:r>
        <w:rPr>
          <w:rFonts w:eastAsia="Times New Roman"/>
          <w:b/>
          <w:sz w:val="24"/>
          <w:szCs w:val="24"/>
        </w:rPr>
        <w:t xml:space="preserve">80 zł przy wpłacie do 10 maja (680 zł po 10 maja)  </w:t>
      </w:r>
      <w:r>
        <w:rPr>
          <w:b/>
          <w:sz w:val="24"/>
          <w:szCs w:val="24"/>
        </w:rPr>
        <w:t xml:space="preserve">oraz koszty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obytu i wyżywienia w ośrodku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NTAKT:    </w:t>
      </w:r>
      <w:r>
        <w:rPr>
          <w:b/>
          <w:color w:val="000000"/>
          <w:sz w:val="24"/>
          <w:szCs w:val="24"/>
        </w:rPr>
        <w:t xml:space="preserve">          www.tuiteraz.eu, kawkowo@tuiteraz.eu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Jacek Towalski   0602219382, biuro: 0662759576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Maja Wołosiewicz - Towalska  0606994366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UWAGA:         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  <w:szCs w:val="24"/>
        </w:rPr>
        <w:t xml:space="preserve">                                    </w:t>
      </w:r>
      <w:r>
        <w:rPr>
          <w:rStyle w:val="StrongEmphasis"/>
          <w:sz w:val="24"/>
          <w:szCs w:val="24"/>
        </w:rPr>
        <w:t>kolejność  zgłoszeń  i wpłat zaliczek!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iejsce rezerwuje zgłoszenie mailowe i  rezerwacja w ośrodku „Tu i Teraz” oraz wpłata zaliczki w wysokości 280 zł do 10 czerwca na rachunek: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o Drodze Pracownia Psychoedukacji i Rozwoju Osobistego Monika Popowicz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KO B.P. S.A. 50 1020 5558 1111 1481 5180 0028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o 1 lipca zaliczki są bezzwrotne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tuiteraz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6:00Z</dcterms:created>
  <dc:creator>Maja</dc:creator>
  <dc:description/>
  <dc:language>en-US</dc:language>
  <cp:lastModifiedBy>Maja</cp:lastModifiedBy>
  <dcterms:modified xsi:type="dcterms:W3CDTF">2013-03-11T11:01:00Z</dcterms:modified>
  <cp:revision>8</cp:revision>
  <dc:subject/>
  <dc:title/>
</cp:coreProperties>
</file>