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ją 4-11 sierpnia 2013 na tygodniowy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-180" w:right="0" w:firstLine="180"/>
        <w:jc w:val="center"/>
        <w:rPr>
          <w:b/>
          <w:b/>
          <w:color w:val="993300"/>
          <w:sz w:val="44"/>
          <w:szCs w:val="44"/>
          <w:u w:val="single"/>
        </w:rPr>
      </w:pPr>
      <w:r>
        <w:rPr>
          <w:b/>
          <w:color w:val="993300"/>
          <w:sz w:val="44"/>
          <w:szCs w:val="44"/>
          <w:u w:val="single"/>
        </w:rPr>
        <w:t>PLENER FOTOGRAFICZNY POŁĄCZONY Z WARSZTATEM ROZWOJU OSOBISTEGO</w:t>
      </w:r>
    </w:p>
    <w:p>
      <w:pPr>
        <w:pStyle w:val="Normal"/>
        <w:jc w:val="center"/>
        <w:rPr/>
      </w:pPr>
      <w:r>
        <w:rPr>
          <w:b/>
          <w:color w:val="993300"/>
          <w:sz w:val="56"/>
          <w:szCs w:val="56"/>
          <w:u w:val="single"/>
        </w:rPr>
        <w:t>„</w:t>
      </w:r>
      <w:r>
        <w:rPr>
          <w:b/>
          <w:color w:val="993300"/>
          <w:sz w:val="56"/>
          <w:szCs w:val="56"/>
          <w:u w:val="single"/>
        </w:rPr>
        <w:t>PLENER WEWNĘTRZNY”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PROWADZĄ: EWA ZIELECKA-KUCZERA 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I PIOTR CELIŃSKI</w:t>
      </w:r>
    </w:p>
    <w:p>
      <w:pPr>
        <w:pStyle w:val="Normal"/>
        <w:rPr>
          <w:b/>
          <w:b/>
          <w:color w:val="993300"/>
          <w:sz w:val="44"/>
          <w:szCs w:val="44"/>
          <w:u w:val="single"/>
        </w:rPr>
      </w:pPr>
      <w:r>
        <w:rPr>
          <w:b/>
          <w:color w:val="9933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183134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</w:rPr>
        <w:t>Plener wewnętrzny to unikalny warsztat rozwoju osobistego, w którym fotografia wykorzystywana jest jako narzędzie poznawcze, pomagając lepiej poznać siebie i swoje możliwości. Nasze zdjęcia są obrazem nie tylko świata zewnętrznego, ale również, a może przede wszystkim, obrazem naszego wnętrza</w:t>
      </w:r>
      <w:r>
        <w:rPr/>
        <w:t>. Pokazują, jak widzimy otaczający nas świat. Dlaczego pokazujemy go właśnie w taki sposób? Czego w nim poszukujemy? Na warsztacie wykorzystamy zdjęcia zrobione przez nas samych do poszerzenia naszej świadomości.</w:t>
      </w:r>
    </w:p>
    <w:p>
      <w:pPr>
        <w:pStyle w:val="Normal"/>
        <w:jc w:val="both"/>
        <w:rPr/>
      </w:pPr>
      <w:r>
        <w:rPr/>
        <w:t>Zdjęcia zrobione nam przez innych często mówią więcej o nas niż najdłuższe opowieści. Pokazują, jak widzą nas inni. Często pokazują to, z czego sami nie zdajemy sobie sprawy.</w:t>
      </w:r>
    </w:p>
    <w:p>
      <w:pPr>
        <w:pStyle w:val="Normal"/>
        <w:jc w:val="both"/>
        <w:rPr/>
      </w:pPr>
      <w:r>
        <w:rPr/>
        <w:t>Fotografia zwykle kojarzona jest z postrzeganiem świata zewnętrznego. Na warsztacie zogniskujemy obiektyw naszej świadomości na swoim wnętrzu. Dzięki własnym zdjęciom poszukamy tego, co ukryte jest w naszej nieświad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 adresujemy do osób, które:</w:t>
      </w:r>
    </w:p>
    <w:p>
      <w:pPr>
        <w:pStyle w:val="Normal"/>
        <w:numPr>
          <w:ilvl w:val="0"/>
          <w:numId w:val="3"/>
        </w:numPr>
        <w:rPr/>
      </w:pPr>
      <w:r>
        <w:rPr/>
        <w:t>łączą zainteresowanie rozwojem osobistym z kreatywnym podejściem do życia, świata i siebie,</w:t>
      </w:r>
    </w:p>
    <w:p>
      <w:pPr>
        <w:pStyle w:val="Normal"/>
        <w:numPr>
          <w:ilvl w:val="0"/>
          <w:numId w:val="3"/>
        </w:numPr>
        <w:rPr/>
      </w:pPr>
      <w:r>
        <w:rPr/>
        <w:t>poszukujących nowych bodźców rozwojowych,</w:t>
      </w:r>
    </w:p>
    <w:p>
      <w:pPr>
        <w:pStyle w:val="Normal"/>
        <w:numPr>
          <w:ilvl w:val="0"/>
          <w:numId w:val="3"/>
        </w:numPr>
        <w:rPr/>
      </w:pPr>
      <w:r>
        <w:rPr/>
        <w:t>poszukujących niestandardowych i nowatorskich narzędzi do poszerzania swojej świadomości,</w:t>
      </w:r>
    </w:p>
    <w:p>
      <w:pPr>
        <w:pStyle w:val="Normal"/>
        <w:numPr>
          <w:ilvl w:val="0"/>
          <w:numId w:val="3"/>
        </w:numPr>
        <w:rPr/>
      </w:pPr>
      <w:r>
        <w:rPr/>
        <w:t>inspirowanych przez kontakty z ludźmi o podobnej wrażliwości,</w:t>
      </w:r>
    </w:p>
    <w:p>
      <w:pPr>
        <w:pStyle w:val="Normal"/>
        <w:numPr>
          <w:ilvl w:val="0"/>
          <w:numId w:val="3"/>
        </w:numPr>
        <w:rPr/>
      </w:pPr>
      <w:r>
        <w:rPr/>
        <w:t>są miłośnikami fotografii lub innych form ekspresji wizualnej (malarstwo, rysunek it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warsztatu:</w:t>
      </w:r>
    </w:p>
    <w:p>
      <w:pPr>
        <w:pStyle w:val="Normal"/>
        <w:numPr>
          <w:ilvl w:val="0"/>
          <w:numId w:val="2"/>
        </w:numPr>
        <w:rPr/>
      </w:pPr>
      <w:r>
        <w:rPr/>
        <w:t>lepsze poznanie siebie,</w:t>
      </w:r>
    </w:p>
    <w:p>
      <w:pPr>
        <w:pStyle w:val="Normal"/>
        <w:numPr>
          <w:ilvl w:val="0"/>
          <w:numId w:val="2"/>
        </w:numPr>
        <w:rPr/>
      </w:pPr>
      <w:r>
        <w:rPr/>
        <w:t>zrozumienie, jak postrzegam otaczający świat,</w:t>
      </w:r>
    </w:p>
    <w:p>
      <w:pPr>
        <w:pStyle w:val="Normal"/>
        <w:numPr>
          <w:ilvl w:val="0"/>
          <w:numId w:val="2"/>
        </w:numPr>
        <w:rPr/>
      </w:pPr>
      <w:r>
        <w:rPr/>
        <w:t>uświadomienie co wiem o sobie, a czego nie wiem lub nie chcę wiedzieć; co ukrywam przed sobą lub innymi i dlaczego,</w:t>
      </w:r>
    </w:p>
    <w:p>
      <w:pPr>
        <w:pStyle w:val="Normal"/>
        <w:numPr>
          <w:ilvl w:val="0"/>
          <w:numId w:val="2"/>
        </w:numPr>
        <w:rPr/>
      </w:pPr>
      <w:r>
        <w:rPr/>
        <w:t>zobaczenie, jak widzą mnie inni</w:t>
      </w:r>
    </w:p>
    <w:p>
      <w:pPr>
        <w:pStyle w:val="Normal"/>
        <w:numPr>
          <w:ilvl w:val="0"/>
          <w:numId w:val="2"/>
        </w:numPr>
        <w:rPr/>
      </w:pPr>
      <w:r>
        <w:rPr/>
        <w:t>pobudzenie kreatywnego postrzegania siebie i świata,</w:t>
      </w:r>
    </w:p>
    <w:p>
      <w:pPr>
        <w:pStyle w:val="Normal"/>
        <w:numPr>
          <w:ilvl w:val="0"/>
          <w:numId w:val="2"/>
        </w:numPr>
        <w:rPr/>
      </w:pPr>
      <w:r>
        <w:rPr/>
        <w:t>spotkanie z ludźmi o podobnej wrażliwości,</w:t>
      </w:r>
    </w:p>
    <w:p>
      <w:pPr>
        <w:pStyle w:val="Normal"/>
        <w:numPr>
          <w:ilvl w:val="0"/>
          <w:numId w:val="2"/>
        </w:numPr>
        <w:rPr/>
      </w:pPr>
      <w:r>
        <w:rPr/>
        <w:t>nauka użycia fotografii jako narzędzia poszerzającego wgląd w siebie,</w:t>
      </w:r>
    </w:p>
    <w:p>
      <w:pPr>
        <w:pStyle w:val="Normal"/>
        <w:numPr>
          <w:ilvl w:val="0"/>
          <w:numId w:val="2"/>
        </w:numPr>
        <w:rPr/>
      </w:pPr>
      <w:r>
        <w:rPr/>
        <w:t>rozwijanie uważności, pogłębianie wrażliwości artystycznej,</w:t>
      </w:r>
    </w:p>
    <w:p>
      <w:pPr>
        <w:pStyle w:val="Normal"/>
        <w:numPr>
          <w:ilvl w:val="0"/>
          <w:numId w:val="2"/>
        </w:numPr>
        <w:rPr/>
      </w:pPr>
      <w:r>
        <w:rPr/>
        <w:t>utrwalenie nawyku używania oczu jako obiektywu zogniskowanego zarówno na otoczenie zewnętrzne, jak i do wewnątrz,</w:t>
      </w:r>
    </w:p>
    <w:p>
      <w:pPr>
        <w:pStyle w:val="Normal"/>
        <w:numPr>
          <w:ilvl w:val="0"/>
          <w:numId w:val="2"/>
        </w:numPr>
        <w:rPr/>
      </w:pPr>
      <w:r>
        <w:rPr/>
        <w:t>poszerzenie umiejętności fotograf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będziemy pracować na warsztacie</w:t>
      </w:r>
    </w:p>
    <w:p>
      <w:pPr>
        <w:pStyle w:val="Normal"/>
        <w:jc w:val="both"/>
        <w:rPr/>
      </w:pPr>
      <w:r>
        <w:rPr/>
        <w:t xml:space="preserve">Przede wszystkim wykorzystamy zdjęcia, które sami zrobimy podczas plenerów na warsztacie. Popatrzymy na zdjęcia tak, aby zobaczyć dużo więcej, niż widać na pierwszy rzut oka. </w:t>
      </w:r>
    </w:p>
    <w:p>
      <w:pPr>
        <w:pStyle w:val="Normal"/>
        <w:jc w:val="both"/>
        <w:rPr/>
      </w:pPr>
      <w:r>
        <w:rPr/>
        <w:t>Zdjęcia będziemy robić podczas plenerów. Część z nich będzie organizowana o świcie lub nieco wcześniej, aby poczuć magiczną atmosferę budzącego się dnia. Poranne plenery będą trwały ok. 2 godzin. Na początku sierpnia słońce w Kawkowie wstaje ok. 5:00. Zachęcamy do udziału w tych plenerach. Świt, moment narodzin dnia, jest magicznym czasem, zarówno jeśli chodzi o światło jak i nasze własne, wewnętrzne doświadczenia. W ciszy poranka najłatwiej usłyszeć siebie. Oczywiście będą inne okazje w ciągu dnia, aby zrobić zdjęcia.</w:t>
      </w:r>
    </w:p>
    <w:p>
      <w:pPr>
        <w:pStyle w:val="Normal"/>
        <w:jc w:val="both"/>
        <w:rPr/>
      </w:pPr>
      <w:r>
        <w:rPr/>
        <w:t>W ciągu dnia będziemy spotykać się w kręgu i pracować w grupie ze sobą i naszymi zdjęciami. Zdjęcia, które wybierzesz do pracy będą drukowane na miejscu, tak, aby były gotowe na wspólne spotkanie w kręgu. W cenę warsztatu wliczone są koszty wydrukowania zdjęć na papierze fotograficznym.</w:t>
      </w:r>
    </w:p>
    <w:p>
      <w:pPr>
        <w:pStyle w:val="Normal"/>
        <w:jc w:val="both"/>
        <w:rPr/>
      </w:pPr>
      <w:r>
        <w:rPr/>
        <w:t>Warto przywieźć ze sobą swoje wcześniejsze, wydrukowane zdjęcia. Takie, które z jakichś powodów są ważne, z którymi wiążą się emocje, wspomnienia. Z takimi zdjęciami również będziemy pracować.</w:t>
      </w:r>
    </w:p>
    <w:p>
      <w:pPr>
        <w:pStyle w:val="Normal"/>
        <w:jc w:val="both"/>
        <w:rPr/>
      </w:pPr>
      <w:r>
        <w:rPr/>
        <w:t>Będziemy również praktykować ćwiczenia relaksacyjne, pobudzające kreatywność oraz umożliwiające zmianę perspektywy i punktu widzenia.</w:t>
      </w:r>
    </w:p>
    <w:p>
      <w:pPr>
        <w:pStyle w:val="Normal"/>
        <w:jc w:val="both"/>
        <w:rPr/>
      </w:pPr>
      <w:r>
        <w:rPr/>
        <w:t>Łącznie z plenerami na pracę poświęcimy ok. 6 – 7 godzin dziennie.</w:t>
      </w:r>
    </w:p>
    <w:p>
      <w:pPr>
        <w:pStyle w:val="Normal"/>
        <w:jc w:val="both"/>
        <w:rPr/>
      </w:pPr>
      <w:r>
        <w:rPr/>
        <w:t xml:space="preserve">Osoby zainteresowane poszerzeniem swoich umiejętności fotograficznych będą miały okazję to zrobić w ramach zajęć dodatk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przygotować się do warsztatu</w:t>
      </w:r>
    </w:p>
    <w:p>
      <w:pPr>
        <w:pStyle w:val="Normal"/>
        <w:jc w:val="both"/>
        <w:rPr/>
      </w:pPr>
      <w:r>
        <w:rPr/>
        <w:t>Należy zabrać aparat fotograficzny lub inne narzędzia, dzięki którym będziemy mogli wyrazić siebie wizualnie (patrz niżej). Jeżeli posiadasz statyw do swojego aparatu, zabierz go ze sobą.</w:t>
      </w:r>
    </w:p>
    <w:p>
      <w:pPr>
        <w:pStyle w:val="Normal"/>
        <w:jc w:val="both"/>
        <w:rPr/>
      </w:pPr>
      <w:r>
        <w:rPr/>
        <w:t>Podczas warsztatu najlepszy będzie swobodny, niekrępujący strój – będziemy również pracować z ciałem. Miękkie wygodne obuwie lub skarpetki, które zapewnią komfort i ciepło. Może przydać się mata do ćwiczeń (taka jak np. do jogi czy fitness). Będziemy wychodzić o świcie na plenery. Pamiętaj o zabraniu ubrania, które będzie wystarczająco ciepłe i nieprzemakalne.</w:t>
      </w:r>
    </w:p>
    <w:p>
      <w:pPr>
        <w:pStyle w:val="Normal"/>
        <w:jc w:val="both"/>
        <w:rPr/>
      </w:pPr>
      <w:r>
        <w:rPr/>
        <w:t>Jeśli masz ochotę, zabierz ze sobą kilka wydrukowanych zdjęć, które sam zrobiłeś. Takich zdjęć, które są dla Ciebie ważne, do których masz sentyment.</w:t>
      </w:r>
    </w:p>
    <w:p>
      <w:pPr>
        <w:pStyle w:val="Normal"/>
        <w:jc w:val="both"/>
        <w:rPr/>
      </w:pPr>
      <w:r>
        <w:rPr/>
        <w:t>Pozostałe materiały, w tym papier do wydruków i tusze do drukarki fotograficznej zapewniają organizatorzy w cenie warsztatu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ym fotografujemy na warsztacie</w:t>
      </w:r>
    </w:p>
    <w:p>
      <w:pPr>
        <w:pStyle w:val="Normal"/>
        <w:jc w:val="both"/>
        <w:rPr/>
      </w:pPr>
      <w:r>
        <w:rPr/>
        <w:t>To proste – czym kto ma. Każdy cyfrowy aparat fotograficzny jest dobry do realizacji celów warsztatu. Może być to profesjonalna lustrzanka pełnoklatkowa z zestawem obiektywów albo najprostszy aparat kompaktowy lub choćby aparat w telefonie.</w:t>
      </w:r>
    </w:p>
    <w:p>
      <w:pPr>
        <w:pStyle w:val="Normal"/>
        <w:jc w:val="both"/>
        <w:rPr/>
      </w:pPr>
      <w:r>
        <w:rPr/>
        <w:t>To oczywiste, że bardziej złożone aparaty dają więcej możliwości, jednak w naszym przypadku nie to jest najważniejsze. Koncentrujemy się przede wszystkim na postrzeganiu, wartości artystyczne i techniczne zdjęć mają mniejsze znaczenie na tym warsztacie.</w:t>
      </w:r>
    </w:p>
    <w:p>
      <w:pPr>
        <w:pStyle w:val="Normal"/>
        <w:jc w:val="both"/>
        <w:rPr/>
      </w:pPr>
      <w:r>
        <w:rPr/>
        <w:t>Jeżeli Twoim ulubionym środkiem wyrazu jest malarstwo, rysunek lub inny wizualny środek wyrazu – również zapraszamy. Pamiętaj jednak, aby zadbać o narzędzia, których użyjesz przy tworzeniu swoi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erz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 Zielecka-Kucz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9999"/>
        </w:rPr>
      </w:pPr>
      <w:r>
        <w:rPr/>
        <w:drawing>
          <wp:inline distT="0" distB="0" distL="0" distR="0">
            <wp:extent cx="1855470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</w:rPr>
      </w:pPr>
      <w:r>
        <w:rPr>
          <w:color w:val="999999"/>
        </w:rPr>
        <w:t>Ewa Zielecka-Kuczera</w:t>
      </w:r>
    </w:p>
    <w:p>
      <w:pPr>
        <w:pStyle w:val="Normal"/>
        <w:rPr/>
      </w:pPr>
      <w:r>
        <w:rPr/>
        <w:t xml:space="preserve">Motto: </w:t>
      </w:r>
      <w:r>
        <w:rPr>
          <w:i/>
          <w:iCs/>
        </w:rPr>
        <w:t>„Zdobywaj swoje własne szczyty, mimo wszystko….”</w:t>
      </w:r>
    </w:p>
    <w:p>
      <w:pPr>
        <w:pStyle w:val="Normal"/>
        <w:jc w:val="both"/>
        <w:rPr/>
      </w:pPr>
      <w:r>
        <w:rPr/>
        <w:t xml:space="preserve">Coach, licencjonowana trenerka FISE „Spadochron”, prezeska </w:t>
      </w:r>
      <w:hyperlink r:id="rId4" w:tgtFrame="_blank">
        <w:r>
          <w:rPr>
            <w:rStyle w:val="InternetLink"/>
          </w:rPr>
          <w:t>Stowarzyszenia Kilimandżaro</w:t>
        </w:r>
      </w:hyperlink>
      <w:r>
        <w:rPr/>
        <w:t xml:space="preserve">, ukończyła Szkołę Trenerów Wszechnicy Uniwersytetu Jagiellońskiego 4 i 5 st. wg European Qualification Framework – EQF. Prowadzi firmę szkoleniową </w:t>
      </w:r>
      <w:r>
        <w:rPr>
          <w:b/>
          <w:bCs/>
        </w:rPr>
        <w:t>Kilimandżaro Szkolenia &amp; Projekty</w:t>
      </w:r>
      <w:r>
        <w:rPr/>
        <w:t>; wspiera osoby, które pragną zmian w życiu zawodowym i osobistym; które szukają źródeł wewnętrznej motywacji. Pomaga postawić pierwszy krok na drodze na swój wymarzony, symboliczny szczyt. Organizatorka kobiecych wypraw na Kilimandżaro (2009) i Ararat (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tr Celiński</w:t>
      </w:r>
    </w:p>
    <w:p>
      <w:pPr>
        <w:pStyle w:val="Normal"/>
        <w:rPr>
          <w:color w:val="999999"/>
        </w:rPr>
      </w:pPr>
      <w:r>
        <w:rPr/>
        <w:drawing>
          <wp:inline distT="0" distB="0" distL="0" distR="0">
            <wp:extent cx="1927860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</w:rPr>
      </w:pPr>
      <w:r>
        <w:rPr>
          <w:color w:val="999999"/>
        </w:rPr>
        <w:t>Piotr Celiński</w:t>
      </w:r>
    </w:p>
    <w:p>
      <w:pPr>
        <w:pStyle w:val="Normal"/>
        <w:jc w:val="both"/>
        <w:rPr/>
      </w:pPr>
      <w:r>
        <w:rPr/>
        <w:t>Fotograf, podróżnik, trener. Pasjonat życia i rozwoju. Niegdyś związany z branżą informatyczną, kierował projektami informatycznymi, zarządzał działami IT. Pomysłodawca warsztatu „Plener wewnętrzny”. Uczestnik licznych warsztatów rozwojowych prowadzonych przez m. in. Tomasza Curleja, Mirosława Słowikowskiego, Tannę Jakubowicz-Mount, Janusza Sztencla, Renatę Lisowską, Małgorzatę Opanowicz-Małyszko, Marzenę Barszcz. Nieustająco uczy się na Uniwersytecie Życia, ulubione przedmioty to tacierzyństwo, podróże, rozwój osobisty i budowanie relacji.</w:t>
      </w:r>
    </w:p>
    <w:p>
      <w:pPr>
        <w:pStyle w:val="Normal"/>
        <w:jc w:val="both"/>
        <w:rPr/>
      </w:pPr>
      <w:r>
        <w:rPr/>
        <w:t>Organizator, współorganizator i uczestnik licznych wypraw m. in. w indyjskie i nepalskie Himalaje, ukraińskie i rumuńskie Karpaty; do Etiopii, Patagonii, Kirgistanu, Skandynawii; na Syberię i Kamczatkę oraz podróży i wycieczek po urokliwych zakątkach Polski.</w:t>
      </w:r>
    </w:p>
    <w:p>
      <w:pPr>
        <w:pStyle w:val="Normal"/>
        <w:jc w:val="both"/>
        <w:rPr/>
      </w:pPr>
      <w:r>
        <w:rPr/>
        <w:t xml:space="preserve">Ukończył dwustopniowy kurs trenerski z elementami coachingu grupowego „Train the Trainer” na Uniwersytecie Warszawskim w ramach Uniwersytetu Otwartego. Prowadzi plenery miejskie w </w:t>
      </w:r>
      <w:hyperlink r:id="rId6">
        <w:r>
          <w:rPr>
            <w:rStyle w:val="InternetLink"/>
          </w:rPr>
          <w:t>Akademii Fotografii Amatorskiej AFA</w:t>
        </w:r>
      </w:hyperlink>
      <w:r>
        <w:rPr/>
        <w:t xml:space="preserve">. Swoje fotografie prezentuje na witrynie </w:t>
      </w:r>
      <w:hyperlink r:id="rId7" w:tgtFrame="_blank">
        <w:r>
          <w:rPr>
            <w:rStyle w:val="InternetLink"/>
          </w:rPr>
          <w:t>www.piotrcelinski.info</w:t>
        </w:r>
      </w:hyperlink>
      <w:r>
        <w:rPr/>
        <w:t xml:space="preserve"> oraz w </w:t>
      </w:r>
      <w:hyperlink r:id="rId8" w:tgtFrame="_blank">
        <w:r>
          <w:rPr>
            <w:rStyle w:val="InternetLink"/>
          </w:rPr>
          <w:t>Galerii Widnokrą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710"/>
      </w:tblGrid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limandżaro - Szkolenia – Projekty” Ewa Zielecka- Kuczera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-11.VIII.2013  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zas trwania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color w:val="000000"/>
              </w:rPr>
              <w:t>początek zajęć 4.VIII godz. 18 (kolacją);  zakończenie 11.VIII godz. 14 (obiadem); ilość miejsc ograniczona, o przyjęciu na obóz decyduje kolejność zgłoszeń!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środek Rozwoju Osobistego i Duchowego „Tu i Teraz”, Nowe Kawkowo </w:t>
            </w:r>
            <w:hyperlink r:id="rId9">
              <w:r>
                <w:rPr>
                  <w:rStyle w:val="InternetLink"/>
                  <w:b/>
                </w:rPr>
                <w:t>www.tuiteraz.e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 zł – warsztat „Plener Wewnętrzny” - ok. 6 – 7 godzin w ciągu dnia, w cenie materiały do wydruku zdjęć+ koszty zakwaterowania i wyży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zł – dla chętnych – krótki kurs fotografii – ok 1 godziny dzien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ww.tuiteraz.eu, kawkowo@tuiteraz.eu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,  </w:t>
      </w:r>
      <w:r>
        <w:rPr>
          <w:b/>
          <w:sz w:val="22"/>
        </w:rPr>
        <w:t xml:space="preserve">Jacek Towalski   0602219382, Maja Wołosiewicz- Towalska 060699436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200 zł do 15 lipca  (z opisem ”wpłata za pobyt 4-11.VIII. 2013”) na konto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6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owarzyszenie-kilimandzaro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fa.net.pl/" TargetMode="External"/><Relationship Id="rId7" Type="http://schemas.openxmlformats.org/officeDocument/2006/relationships/hyperlink" Target="http://www.piotrcelinski.info/" TargetMode="External"/><Relationship Id="rId8" Type="http://schemas.openxmlformats.org/officeDocument/2006/relationships/hyperlink" Target="http://galeriawidnokrag.pl/" TargetMode="External"/><Relationship Id="rId9" Type="http://schemas.openxmlformats.org/officeDocument/2006/relationships/hyperlink" Target="http://www.tuiteraz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9:00Z</dcterms:created>
  <dc:creator>Maja</dc:creator>
  <dc:description/>
  <dc:language>en-US</dc:language>
  <cp:lastModifiedBy>Maja</cp:lastModifiedBy>
  <dcterms:modified xsi:type="dcterms:W3CDTF">2013-05-11T09:14:00Z</dcterms:modified>
  <cp:revision>10</cp:revision>
  <dc:subject/>
  <dc:title/>
</cp:coreProperties>
</file>