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b/>
          <w:sz w:val="23"/>
          <w:szCs w:val="23"/>
        </w:rPr>
        <w:t xml:space="preserve">OŚRODEK ROZWOJU OSOBISTEGO I DUCHOWEGO </w:t>
      </w:r>
      <w:r>
        <w:rPr>
          <w:b/>
          <w:bCs/>
          <w:sz w:val="23"/>
          <w:szCs w:val="23"/>
        </w:rPr>
        <w:t xml:space="preserve">„TU I TERAZ” </w:t>
      </w:r>
      <w:r>
        <w:rPr>
          <w:b/>
          <w:sz w:val="23"/>
          <w:szCs w:val="23"/>
        </w:rPr>
        <w:t xml:space="preserve">W NOWYM KAWKOWIE oraz  STUDIO JOGI, PILATESA I ZDROWEGO KRĘGOSŁUPA </w:t>
      </w:r>
      <w:r>
        <w:rPr>
          <w:b/>
          <w:bCs/>
          <w:sz w:val="23"/>
          <w:szCs w:val="23"/>
        </w:rPr>
        <w:t xml:space="preserve">„DOBRZEMITU” </w:t>
      </w:r>
      <w:r>
        <w:rPr>
          <w:b/>
          <w:sz w:val="23"/>
          <w:szCs w:val="23"/>
        </w:rPr>
        <w:t>Z WARSZAWY</w:t>
      </w:r>
    </w:p>
    <w:p>
      <w:pPr>
        <w:pStyle w:val="Default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ww.tuiteraz.eu     www.dobrzemitu.pl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zapraszają </w:t>
      </w:r>
      <w:r>
        <w:rPr>
          <w:b/>
          <w:bCs/>
          <w:sz w:val="32"/>
          <w:szCs w:val="32"/>
        </w:rPr>
        <w:t xml:space="preserve">11- 18 sierpnia 2013  </w:t>
      </w:r>
      <w:r>
        <w:rPr>
          <w:b/>
          <w:sz w:val="32"/>
          <w:szCs w:val="32"/>
        </w:rPr>
        <w:t xml:space="preserve">na </w:t>
      </w:r>
    </w:p>
    <w:p>
      <w:pPr>
        <w:pStyle w:val="Default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993300"/>
          <w:sz w:val="56"/>
          <w:szCs w:val="56"/>
        </w:rPr>
        <w:t>„</w:t>
      </w:r>
      <w:r>
        <w:rPr>
          <w:b/>
          <w:bCs/>
          <w:color w:val="993300"/>
          <w:sz w:val="56"/>
          <w:szCs w:val="56"/>
        </w:rPr>
        <w:t>JOGĘ, QI GONG</w:t>
      </w:r>
    </w:p>
    <w:p>
      <w:pPr>
        <w:pStyle w:val="Default"/>
        <w:bidi w:val="0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I SPADAJĄCE GWIAZDY…”</w:t>
      </w:r>
    </w:p>
    <w:p>
      <w:pPr>
        <w:pStyle w:val="Default"/>
        <w:bidi w:val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ROWADZĄ: ANNA KOCISZEWSKA, RAFAŁ BECKER</w:t>
      </w:r>
    </w:p>
    <w:p>
      <w:pPr>
        <w:pStyle w:val="Default"/>
        <w:bidi w:val="0"/>
        <w:jc w:val="left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drawing>
          <wp:inline distT="0" distB="0" distL="0" distR="0">
            <wp:extent cx="220408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0" w:right="0" w:firstLine="708"/>
        <w:jc w:val="both"/>
        <w:rPr/>
      </w:pPr>
      <w:r>
        <w:rPr/>
        <w:t xml:space="preserve">Wyjazd to doskonała okazja na rozpoczęcie, ugruntowanie lub rozwinięcie swoich umiejętności. To także świetny czas aby zrobić coś tylko dla siebie, wyciszyć się, zwolnić, nabrać dystansu… w pięknych okolicznościach przyrody. </w:t>
      </w:r>
    </w:p>
    <w:p>
      <w:pPr>
        <w:pStyle w:val="Default"/>
        <w:bidi w:val="0"/>
        <w:jc w:val="both"/>
        <w:rPr/>
      </w:pPr>
      <w:r>
        <w:rPr/>
        <w:t xml:space="preserve">Sierpień to czas spadających gwiazd… Czy leżałaś (leżałeś) kiedyś w środku lasu, wpatrzona (wpatrzony) w niebo usłane gwiazdami po horyzont, słuchając odgłosów lasu? To i jeszcze wiele innych doznań przed Tobą… </w:t>
      </w:r>
    </w:p>
    <w:p>
      <w:pPr>
        <w:pStyle w:val="Normal"/>
        <w:rPr/>
      </w:pPr>
      <w:r>
        <w:rPr/>
        <w:t xml:space="preserve">Możesz zabrać ze sobą bliską Ci osobę. Nie musi uczestniczyć w zajęciach, wówczas ponosi tylko koszt noclegu i wyżywienia (dzieci płacą mniej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W programie wyjazdu: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Joga wg metody Iyengar’a </w:t>
      </w:r>
    </w:p>
    <w:p>
      <w:pPr>
        <w:pStyle w:val="Normal"/>
        <w:jc w:val="both"/>
        <w:rPr/>
      </w:pPr>
      <w:r>
        <w:rPr/>
        <w:t xml:space="preserve">to najstarsza znana forma ćwiczeń fizycznych zajmująca się ciałem człowieka, jego umysłem i oddechem. Praktyka opiera się na ćwiczeniu asan, czyli pozycji jogicznych , których celem jest uelastycznienie i wzmocnienie ciała oraz kontrola oddechu. Asany zwiększają siłę oraz wydajność mięśni i ścięgien, dzięki czemu kształtują sylwetkę. Na poziomie fizjologicznym korzystnie wpływają na pracę serca, system krążenia, układ nerwowy, hormonalny i oddechowy. Dzięki regularnej praktyce osiągniesz sprawność fizyczną, uodpornisz ciało na choroby, a umysł i emocje uwolnisz od rozedrgania i frustracji. Każdy, niezależnie od wieku, może czerpać korzyści z jogi. Dla ludzi biznesu to możliwość rozładowania stresu, dla młodych utrzymanie sprawności ciała i zharmonizowanie hormonów, dla osób z bólami kręgosłupa - ulga w dolegliwościach, a dla osób starszych poprawa kondycji ciała. Dla wszystkich wspaniała przygoda w pracy z samym sobą, swoimi ograniczeniami i umiejętności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Qi Gong (czikung) </w:t>
      </w:r>
    </w:p>
    <w:p>
      <w:pPr>
        <w:pStyle w:val="Normal"/>
        <w:jc w:val="both"/>
        <w:rPr/>
      </w:pPr>
      <w:r>
        <w:rPr/>
        <w:t xml:space="preserve">To ćwiczenia będące częścią Tradycyjnej Medycyny Chińskiej i przez wieki służyły shaolińskim mnichom do utrzymania ciała w zdrowiu i dobrej kondycji fizycznej. Współcześnie trening Qigong zalecany jest przez wielu lekarzy (medycyny zachodniej również) jako profilaktyka, ale również jako jeden z elementów w procesie rehabilitacji i odzyskiwania zdrowia i ogólnej sprawności. Odbywa się to na wielu poziomach tzn. poprzez odpowiedni oddech, pozycję i ruch ciała oraz wizualizację. Poprzez te ćwiczenia wzmacniamy powoli, bezkontuzyjnie nasze ciało; pracując z oddechem wpływamy nie tylko na prawidłowe dotlenienie naszego organizmu, ale też odstresowujemy się co działa kojąco na nasz układ nerwowy i psychikę. Poprzez wizualizację wpływamy na nasz umysł, ale także świadomie wpływamy na ruch naszej energii życiowej w organiz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  <w:sz w:val="28"/>
          <w:szCs w:val="28"/>
        </w:rPr>
        <w:t>Techniki Qigong, które poznamy podczas sesji porannych to</w:t>
      </w:r>
      <w:r>
        <w:rPr>
          <w:color w:val="9933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993300"/>
        </w:rPr>
        <w:t xml:space="preserve">system </w:t>
      </w:r>
      <w:r>
        <w:rPr>
          <w:b/>
          <w:bCs/>
          <w:i/>
          <w:iCs/>
          <w:color w:val="993300"/>
        </w:rPr>
        <w:t xml:space="preserve">Yi Jin Jing Jin </w:t>
      </w:r>
      <w:r>
        <w:rPr>
          <w:color w:val="993300"/>
        </w:rPr>
        <w:t xml:space="preserve">( 12 ćwiczeń) </w:t>
      </w:r>
    </w:p>
    <w:p>
      <w:pPr>
        <w:pStyle w:val="Default"/>
        <w:numPr>
          <w:ilvl w:val="0"/>
          <w:numId w:val="1"/>
        </w:numPr>
        <w:bidi w:val="0"/>
        <w:spacing w:before="0" w:after="21"/>
        <w:jc w:val="left"/>
        <w:rPr/>
      </w:pPr>
      <w:r>
        <w:rPr/>
        <w:t xml:space="preserve">bardzo dobrze wzmacnia mięśnie, ścięgna, naszą energetykę poprzez poprawę pracy tzw. dolnego dantien oraz przepchanie energii qi przez większość meridianów; </w:t>
      </w:r>
    </w:p>
    <w:p>
      <w:pPr>
        <w:pStyle w:val="Default"/>
        <w:numPr>
          <w:ilvl w:val="0"/>
          <w:numId w:val="1"/>
        </w:numPr>
        <w:bidi w:val="0"/>
        <w:spacing w:before="0" w:after="21"/>
        <w:jc w:val="left"/>
        <w:rPr/>
      </w:pPr>
      <w:r>
        <w:rPr/>
        <w:t xml:space="preserve">oprócz tego działa też leczniczo i profilaktycznie na narządy wewnętrzne oraz usprawnia krążenie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/>
        <w:t>działa leczniczo i profilaktycznie na kręgosłup;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color w:val="993300"/>
        </w:rPr>
        <w:t>podczas sesji popołudniowych</w:t>
      </w:r>
      <w:r>
        <w:rPr>
          <w:color w:val="993300"/>
        </w:rPr>
        <w:t xml:space="preserve">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993300"/>
        </w:rPr>
        <w:t xml:space="preserve">system </w:t>
      </w:r>
      <w:r>
        <w:rPr>
          <w:b/>
          <w:bCs/>
          <w:i/>
          <w:iCs/>
          <w:color w:val="993300"/>
        </w:rPr>
        <w:t xml:space="preserve">Shaolin Ba Duan Jin </w:t>
      </w:r>
      <w:r>
        <w:rPr>
          <w:color w:val="993300"/>
        </w:rPr>
        <w:t xml:space="preserve">( 8 ćwiczeń) </w:t>
      </w:r>
    </w:p>
    <w:p>
      <w:pPr>
        <w:pStyle w:val="Default"/>
        <w:numPr>
          <w:ilvl w:val="0"/>
          <w:numId w:val="2"/>
        </w:numPr>
        <w:bidi w:val="0"/>
        <w:spacing w:before="0" w:after="23"/>
        <w:jc w:val="left"/>
        <w:rPr/>
      </w:pPr>
      <w:r>
        <w:rPr/>
        <w:t xml:space="preserve">działających zdrowotnie na narządy wewnętrzne a szczególnie na: wątrobę, serce, śledzionę i nerki. </w:t>
      </w:r>
    </w:p>
    <w:p>
      <w:pPr>
        <w:pStyle w:val="Default"/>
        <w:numPr>
          <w:ilvl w:val="0"/>
          <w:numId w:val="2"/>
        </w:numPr>
        <w:bidi w:val="0"/>
        <w:spacing w:before="0" w:after="23"/>
        <w:jc w:val="left"/>
        <w:rPr/>
      </w:pPr>
      <w:r>
        <w:rPr/>
        <w:t xml:space="preserve">łagodnie wzmacnia mięśnie szczególnie nóg oraz ramion i całej obręczy barkowej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/>
        <w:t xml:space="preserve">Mistrz Shi De Hong od którego nasz instruktor Rafał pobierał nauki twierdzi, że system ten jest bardzo dobry dla kobiet, nawet w ciąży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Joga i Qigong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relaksują, uspokajają, działają antydepresyjnie, wzmacniają odporność organizmu zarówno na choroby jak i na stres, rozwijają siłę woli, mądrość i wewnętrzny spokój. Pozwalają poznać samego siebie i stopniowo uwolnić sie od własnych ograniczeń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Przed nami ok. </w:t>
      </w:r>
      <w:r>
        <w:rPr>
          <w:b/>
          <w:bCs/>
        </w:rPr>
        <w:t>5 h zajęć Jogi i Qi Gong dziennie</w:t>
      </w:r>
      <w:r>
        <w:rPr/>
        <w:t xml:space="preserve">, dodatkowo poranna medytacja, ćwiczenia oddechowe i relaks. Poranne sesje (po śniadaniu) będą składały się z dwóch modułów- jeśli chcesz, możesz uczestniczyć tylko w jednym; poobiednia- z jednej, dłuższej sesji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Przykładowy plan dnia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8:00- 8:45 medytacja, pranajama (ćwiczenia oddechowe),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9:00 Śniadanie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11:00- 12:00 joga łagodna/ joga terapeutyczna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2:00- 13:30 Joga/ Qi Gong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4:00- 15:00 Obiad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6:30- 18:30 Joga/ Qi Gong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19:00- 20:00 Kolacj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Wieczorem- czego dusza zapragnie… </w:t>
      </w:r>
      <w:r>
        <w:rPr>
          <w:rFonts w:cs="Wingdings" w:ascii="Wingdings" w:hAnsi="Wingdings"/>
        </w:rPr>
        <w:t></w:t>
      </w:r>
      <w:r>
        <w:rPr/>
        <w:t xml:space="preserve">proponujemy spotkania towarzyskie przy herbacie, z dobrym filmem lub przyjemną muzyką w tle, rozmowy o życiu, podróżach, zdrowym stylu życia, Tradycyjnej Medycynie Chińskiej… jesteśmy otwarci na Wasze propozycje…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Zajęcia poprowadzą: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Ania Kociszewska </w:t>
      </w:r>
    </w:p>
    <w:p>
      <w:pPr>
        <w:pStyle w:val="Normal"/>
        <w:rPr/>
      </w:pPr>
      <w:r>
        <w:rPr/>
        <w:drawing>
          <wp:inline distT="0" distB="0" distL="0" distR="0">
            <wp:extent cx="139954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„</w:t>
      </w:r>
      <w:r>
        <w:rPr/>
        <w:t xml:space="preserve">Od najmłodszych lat związana byłam z ruchem, tańcem i pracą z ciałem. Na pierwsze zajęcia trafiłam przy okazji warsztatów tanecznych. To była magia i przełom w moim życiu. Podczas sesji uwolniły się niezwykłe emocje i uczucia, zaufałam sobie i już od 8 lat joga jest moją pasją i drogą. Daje mi wewnętrzną siłę, witalność i pogodę ducha każdego dnia . Otwiera na świat, ludzi, daje wewnętrzny spokój, większe zrozumienie siebie i innych oraz akceptację na to, co jest. Codzienna praktyka jest energią, siłą stojącą za „zdrowym duchem”, a użyta świadomie ma magnetyczną moc. Dlatego na swoich zajęciach staram się uczyć uważności, rozumienia i słuchania swojego ciała oraz motywować do pokonywania własnych słabości i ograniczeń. Jestem dyplomowanym menadżerem i instruktorem sportu. W 2009 roku ukończyłam dwuletni kurs nauczycielski u Agaty Biernat w Koszalinie, uczyłam się również u Konrada Kocota, Marka Migały, Leszka Kawy, Kasi Pilorz, Jurka Jaguckiego i wielu zagranicznych nauczycieli. Swoje doświadczenie zdobywam uczestnicząc w licznych warsztatach i szkoleniach, czerpię z różnych form pracy z ciałem, starając się dostosować zajęcia do indywidualnych potrzeb i możliwości. Kocham pracę z ludźmi, życie, muzykę, literaturę, kino i słodkości ;)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Rafał Becker </w:t>
      </w:r>
    </w:p>
    <w:p>
      <w:pPr>
        <w:pStyle w:val="Normal"/>
        <w:rPr/>
      </w:pPr>
      <w:r>
        <w:rPr/>
        <w:drawing>
          <wp:inline distT="0" distB="0" distL="0" distR="0">
            <wp:extent cx="1415415" cy="205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„</w:t>
      </w:r>
      <w:r>
        <w:rPr/>
        <w:t xml:space="preserve">Jestem instruktorem qigong a z wykształcenia magistrem filozofii oraz managerem kultury. Od dzieciństwa interesuje mnie filozofia i kultura Wschodu, a w szczególności buddyzm, kung fu oraz qigong. Co mi się w nich podobało i nadal podoba to to, że pokazują jak sami możemy się zmienić (nie wierzę, że można trwale zmienić innych ,jeśli chęć zmiany nie wynika z nich samych). Zmieniając się sami w pozytywny sposób możemy stać się zachętą do zmiany dla innych. Od 15-go roku życia ćwiczę kung fu. Mając 18-ście lat zacząłem trenować u mistrza Sławomira Pawłowskiego, który swoją wiedzę od ponad 30 lat zdobywa bezpośrednio u mistrzów w Klasztorze Shaolin. Moim marzeniem jest, aby wiedzą, którą otrzymałem u mojego nauczyciela móc podzielić się z innymi. Dzięki kung fu odkryłem qigong, który jest obecnie moją pasją życia. Daje to, czego szukałem: pracę z ciałem, która powoli, konsekwentnie i bezkontuzyjnie wzmacnia ciało, a także koi psychikę i ducha dając świeże, przejrzyste spojrzenie na świat i nas samych. Qigong opiera się na dokładnie odwrotnej idei niż współczesna filozofia Zachodu. Z zewnątrz wygląda trywialnie prosto, ale kiedy go spróbujesz to zobaczysz jak działa na ciebie od środka, nie tylko na poziomie ciała, ale też psychiki i ducha. Zapraszam na zajęcia! Qigong da Wam uśmiech, którego źródło z każdym dniem będzie coraz głębsze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tudio Jogi, Pilatesa i Zdrowego Kręgosłupa „DOBRZEMIT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1-18 sierpień 201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1.VIII.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8.VIII godz.  14 (kończymy obiadem)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300 zł brutto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 xml:space="preserve">kolejność  zgłoszeń  i wpłat zaliczek! </w:t>
      </w:r>
      <w:r>
        <w:rPr>
          <w:b/>
        </w:rPr>
        <w:t>Rezerwacja miejsca w Ośrodku i na warsztacie jest potwierdzona wyłącznie poprzez mailowe zgłoszenia uczestnictwa i terminową wpłatę zali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Konieczna wpłata zaliczki 100 zł do 25 lipca  na konto Ośrodka Rozwoju Osobistego „Tu i Teraz”   z opisem „pobyt 18-25.VIII.2013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8:00Z</dcterms:created>
  <dc:creator>Maja</dc:creator>
  <dc:description/>
  <dc:language>en-US</dc:language>
  <cp:lastModifiedBy>Maja</cp:lastModifiedBy>
  <dcterms:modified xsi:type="dcterms:W3CDTF">2013-03-04T11:32:00Z</dcterms:modified>
  <cp:revision>9</cp:revision>
  <dc:subject/>
  <dc:title/>
</cp:coreProperties>
</file>