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b/>
          <w:bCs/>
          <w:color w:val="000000"/>
          <w:sz w:val="32"/>
        </w:rPr>
        <w:t>zapraszają  12-18 sierpnia 2013 na tygodniowy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>„</w:t>
      </w:r>
      <w:r>
        <w:rPr>
          <w:b/>
          <w:color w:val="993300"/>
          <w:sz w:val="48"/>
          <w:szCs w:val="48"/>
        </w:rPr>
        <w:t>PRZEBUDZENIE WEWNĘTRZNEGO DZIECKA I MOC NASTOLATKA”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PROWADZĄ: KAMA JANKOWSKA I GRZEGORZ PAWŁOWSKI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/>
        <w:drawing>
          <wp:inline distT="0" distB="0" distL="0" distR="0">
            <wp:extent cx="36004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praszamy na wyjątkowy warsztat!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Przebudzenie </w:t>
      </w:r>
      <w:r>
        <w:rPr>
          <w:rFonts w:cs="Calibri"/>
          <w:b/>
        </w:rPr>
        <w:t>Wewnętrznego Dziecka i Moc Nastolatka” to nowoczesny wielopoziomowo transformujący warsztat rozwoju osobistego, który jest zarazem głęboką podróżą do swojego wnętrza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  <w:b/>
        </w:rPr>
        <w:t>Warsztat czerpie z systemu Elementswork, obficie korzysta pracy z oddechem i przestrzenią obecności, terapii systemowej wg Hellingera, Mocnego Trzymania wg Jiriny Prekop, z nowoczesnych elementów coachingu, oraz z praktyk medytacyjnych i szamańskich</w:t>
      </w:r>
      <w:r>
        <w:rPr>
          <w:rFonts w:cs="Calibri"/>
        </w:rPr>
        <w:t xml:space="preserve">. Podczas tej podróży odkryjesz swoje mocne strony, obszary pragnień, intuicji, swoje wewnętrzne potencjały. </w:t>
      </w:r>
      <w:r>
        <w:rPr>
          <w:rFonts w:cs="Calibri"/>
          <w:bCs/>
        </w:rPr>
        <w:t xml:space="preserve">Starannie skomponowany program umożliwia oczyszczenie i transformację na wielu poziomach, począwszy od ciała fizycznego, poprzez system energetyczny, emocjonalny i mentalny. Daje sposobność pogłębionego spotkania ze sobą, odkrycia swojej Misji i osadzenia jej na Życiowej Ścieżce. </w:t>
      </w:r>
      <w:r>
        <w:rPr>
          <w:rFonts w:cs="Calibri"/>
        </w:rPr>
        <w:t xml:space="preserve">Będziesz mieć okazję przekroczyć granice uwarunkowań codziennego życia, doświadczyć powrotu do głębokiego odczuwania, połączenia ze swoją Istotą i głosem serc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Motywem przewodnim obozu jest połączenie się z przestrzenią Wewnętrznego Dziecka i Nastolatka</w:t>
      </w:r>
      <w:r>
        <w:rPr>
          <w:rFonts w:cs="Calibri"/>
        </w:rPr>
        <w:t>. Cały ten okres to czas kiedy kształtował się nasz rdzeń, kręgosłup, osobowość, nasze zaufanie do życia, poczucie obfitości, empatia, otwartość na miłość i poczucie własnej wartoś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Celem warsztatu jest wyzwolenie Wewnętrznego Dziecka i Nastolatka do pełni mocy, radości, wolności i zgody na miłość, a efekty warsztatu mocno przekładają się na nasze codzienne dorosłe Życie.</w:t>
      </w:r>
      <w:r>
        <w:rPr>
          <w:rFonts w:cs="Calibri"/>
        </w:rPr>
        <w:t xml:space="preserve"> Bez tego wewnętrznego wsparcia nasz Dorosły jest słaby, smutny, mało kreatywny, napięty, ginący w rutyn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sze zagubione, zranione, osamotnione Dziecko sabotuje dorosłe działania domagając się uwagi szczególnie w ważnych dla nas chwilach np. zawodowych, związkowych, rodzinnych. Nastolatek natomiast często przejawia się za pomocą buntu i gniewu ugruntowując w nas iluzję oddziele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mimo tego, że dużo mówi się o tym pierwszym, to przestrzeń Nastolatka, gdy się do niej zbliżamy, często okazuje się jeszcze bardziej zaniedbana i osamotniona. Spełniony Nastolatek wnosi do naszego życia pasję odkrywania, moc wyruszenia w drogę i przebojowość, kochanie przygody i spokojne podejmowanie wyzwań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czas warsztatu nasze otwierające się wyzwolone i radosne Dziecko wraz z zauważonym przebojowym Nastolatkiem mogą zacząć współgrać w harmonii z Dorosłym i dawać mu wsparcie w „dorosłych sprawach”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ewnętrzne Dziecko (najstarsza część nas) jest przestrzenią najgłębszego kontaktu z naszą prawdziwą esencją, a Nastolatek z mocą przebicia i samooceną. To delikatna przestrzeń naszego serca a zarazem baza naszej największej mocy i dobrego kontaktu z przestrzenią duchową i tym po co tu jesteśmy … i ma klucze do tego byśmy w dorosłym życiu byli szczęśliwi i spełnien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color w:val="993300"/>
          <w:sz w:val="32"/>
          <w:szCs w:val="32"/>
        </w:rPr>
      </w:pPr>
      <w:r>
        <w:rPr>
          <w:rFonts w:cs="Calibri"/>
        </w:rPr>
        <w:tab/>
        <w:tab/>
        <w:tab/>
      </w:r>
      <w:r>
        <w:rPr/>
        <w:drawing>
          <wp:inline distT="0" distB="0" distL="0" distR="0">
            <wp:extent cx="348805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color w:val="993300"/>
          <w:sz w:val="32"/>
          <w:szCs w:val="32"/>
        </w:rPr>
      </w:pPr>
      <w:r>
        <w:rPr>
          <w:rFonts w:cs="Calibri"/>
          <w:b/>
          <w:color w:val="993300"/>
          <w:sz w:val="32"/>
          <w:szCs w:val="32"/>
        </w:rPr>
        <w:t>W programi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kreatywne uzdrawiające wizualizacje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Mocne Trzymanie i Uzdrawianie Porodu wg Jiriny Prekop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esje oddechowe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zdrawiające procesy łączące z przestrzenią dziecka i nastolatka (m.in. poczęcie, okres prenatalny i okołoporodowy)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zdrawianie więzi z rodzicami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lementy terapii systemowej wg Hellingera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raca z czakrami,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aca z głosem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ytuały szamańskie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medytacje dynamiczne, chód transowy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taniec żywiołów, body work, contract improvisation,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dużo zabawy, gier i niespodzianki!!!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color w:val="993300"/>
          <w:sz w:val="28"/>
          <w:szCs w:val="28"/>
        </w:rPr>
      </w:pPr>
      <w:r>
        <w:rPr>
          <w:rFonts w:cs="Calibri"/>
          <w:b/>
          <w:color w:val="993300"/>
          <w:sz w:val="28"/>
          <w:szCs w:val="28"/>
        </w:rPr>
        <w:t>Korzyści z oboz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dużo większy kontakt z wewnętrznym dzieckiem i nastolatkiem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ożliwość głębokiego uzdrowienia i wyzwolenia z niekorzystnych wzorców życiowych zapisanych we wczesnym okresie naszego życia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dobycie wiedzy i wielu praktycznych umiejętności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głębsze zrozumienie siebie i innych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łączenie z wewnętrzną mocą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oprawa kontaktu z własnymi emocjami, ciałem, intuicją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uwrażliwienie zmysłów i wzrost świadomości w tych sferach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owrót do prostej radości, pierwotnego zaufania i czystego bycia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kontakt ze swoim głosem, kreatywnością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uwolnienie stresu z ciała i psychiki, 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ięcej młodzieńczej witalności i energii,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dwaga i siła do dokonywania ważnych życiowych zmian, </w:t>
      </w:r>
    </w:p>
    <w:p>
      <w:pPr>
        <w:pStyle w:val="Normal"/>
        <w:jc w:val="both"/>
        <w:rPr>
          <w:b/>
          <w:b/>
          <w:iCs/>
          <w:color w:val="993300"/>
          <w:sz w:val="28"/>
          <w:szCs w:val="28"/>
        </w:rPr>
      </w:pPr>
      <w:r>
        <w:rPr>
          <w:b/>
          <w:iCs/>
          <w:color w:val="993300"/>
          <w:sz w:val="28"/>
          <w:szCs w:val="28"/>
        </w:rPr>
        <w:t>KAMA JANKOWSKA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2060"/>
          <w:sz w:val="28"/>
          <w:szCs w:val="28"/>
        </w:rPr>
      </w:pPr>
      <w:r>
        <w:rPr>
          <w:rFonts w:cs="Tahoma" w:ascii="Tahoma" w:hAnsi="Tahoma"/>
          <w:b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168973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2060"/>
          <w:sz w:val="28"/>
          <w:szCs w:val="28"/>
        </w:rPr>
      </w:pPr>
      <w:r>
        <w:rPr>
          <w:rFonts w:cs="Tahoma" w:ascii="Tahoma" w:hAnsi="Tahoma"/>
          <w:b/>
          <w:iCs/>
          <w:color w:val="00206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Trener rozwoju osobistego, współtwórca ElementsWork™, Praktyk Integracji Oddechem i Integrującej Obecności, terapeuta manualny. Od 13lat zajmuje się terapią systemową rodzin wg Hellingera. Uczy autorskiego podejścia do pracy ze świadomym oddechem i obecnością w ciele, prowadzi indywidualne sesje oraz liczne warsztaty rozwoju osobistego. Założycielka kręgów kobiecych o autorskim programie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Jest absolwentką PWST z tytułem mgr Sztuki, współpracuje z teatrami. Aktorka, tancerka, choreograf i performer. Uczy Kontakt Improwizacji, tańca i kompozycji. Zajmuje się świadomością ciała, ruchem naturalnym, terapią tańcem, tantrą, terapią dźwiękiem, oraz pracą z głosem i oddechem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  <w:t xml:space="preserve">GRZEGORZ PIOTR PAWŁOWSKI </w:t>
      </w:r>
    </w:p>
    <w:p>
      <w:pPr>
        <w:pStyle w:val="Normal"/>
        <w:jc w:val="both"/>
        <w:rPr>
          <w:rFonts w:ascii="Times New Roman" w:hAnsi="Times New Roman" w:cs="Calibri"/>
          <w:b/>
          <w:b/>
          <w:color w:val="993300"/>
          <w:u w:val="single"/>
        </w:rPr>
      </w:pPr>
      <w:r>
        <w:rPr>
          <w:rFonts w:cs="Calibri"/>
          <w:b/>
          <w:color w:val="993300"/>
          <w:u w:val="single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12900" cy="168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Oddechu, Praktyk i Trener Integracji Oddechem, Trener Rozwoju Osobistego, Licencjonowany Coach ICC, Trener Biznesu, Praktyk NLP, Licencjonowany Instruktor Fire Walku, Z wykształcenia mgr Fizyki. Założyciel Nowej Szkoły Oddechu, która kształci profesjonalnych Coachów Oddechu. Posiada 17-nastoletnie doświadczenie w prowadzeniu sesji oddechowych i coachingowych oraz w prowadzeniu szkoleń z tego zakresu. Jest Trenerem w międzynarodowej Szkole Integracji Oddechem Colina Sissona INNER ADVENTURES PROGRAMMES INC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st również wykładowcą coachingu w Akademii Coacha w Wyższej Szkole Bankowej i w Collegium Civitas w Warszawie, w której jest też współautorem programu kierunku trenerskiego Trener Coach. </w:t>
      </w:r>
    </w:p>
    <w:p>
      <w:pPr>
        <w:pStyle w:val="Normal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SYNERGIA Grzegorz Paw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  <w:tab/>
        <w:tab/>
        <w:t xml:space="preserve">    12-18.VIII.2013           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</w:t>
      </w:r>
      <w:r>
        <w:rPr>
          <w:b/>
          <w:color w:val="000000"/>
        </w:rPr>
        <w:t>początek zajęć 12.VIII godz. 13 (zalecany jest przyjazd już 11.VIII, aby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 xml:space="preserve">oswoić się z miejscem i grupą);  zakończenie 18.VIII godz. 14; ilość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    miejsc  ograniczona, o przyjęciu na warsztat decyduje kolejność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zgłoszeń!</w:t>
      </w:r>
    </w:p>
    <w:p>
      <w:pPr>
        <w:pStyle w:val="Normal"/>
        <w:rPr/>
      </w:pPr>
      <w:r>
        <w:rPr>
          <w:b/>
          <w:bCs/>
        </w:rPr>
        <w:t xml:space="preserve">Miejsce:   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Kawkowo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   </w:t>
      </w:r>
      <w:r>
        <w:rPr>
          <w:b/>
        </w:rPr>
        <w:t xml:space="preserve">850 zł + koszty zakwaterowania i wyżywienia (790 zł dla osób, które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zgloszą uczestnictwo i wpłacą zaliczkę do 25.VI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KONTAKT:          </w:t>
      </w:r>
      <w:r>
        <w:rPr>
          <w:b/>
          <w:color w:val="000000"/>
          <w:sz w:val="22"/>
        </w:rPr>
        <w:t>www.tuiteraz.eu, kawkowo@tuiteraz.eu</w:t>
      </w:r>
      <w:r>
        <w:rPr>
          <w:b/>
          <w:sz w:val="22"/>
        </w:rPr>
        <w:t>, 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 </w:t>
      </w:r>
      <w:r>
        <w:rPr>
          <w:b/>
          <w:color w:val="000000"/>
          <w:sz w:val="22"/>
        </w:rPr>
        <w:t xml:space="preserve">  </w:t>
      </w:r>
      <w:r>
        <w:rPr>
          <w:b/>
          <w:sz w:val="22"/>
        </w:rPr>
        <w:t xml:space="preserve">060699436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400 zł   (z opisem ”wpłata za pobyt 11-18.VIII.2013) na konto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8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tuiteraz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2:00Z</dcterms:created>
  <dc:creator>Maja</dc:creator>
  <dc:description/>
  <dc:language>en-US</dc:language>
  <cp:lastModifiedBy>Maja</cp:lastModifiedBy>
  <dcterms:modified xsi:type="dcterms:W3CDTF">2013-04-24T19:05:00Z</dcterms:modified>
  <cp:revision>15</cp:revision>
  <dc:subject/>
  <dc:title/>
</cp:coreProperties>
</file>