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ind w:left="708" w:right="0" w:hanging="0"/>
        <w:rPr/>
      </w:pPr>
      <w:r>
        <w:rPr/>
        <w:t xml:space="preserve">          </w:t>
      </w:r>
      <w:r>
        <w:rPr>
          <w:b/>
          <w:color w:val="993300"/>
          <w:sz w:val="36"/>
          <w:szCs w:val="36"/>
        </w:rPr>
        <w:t>zapraszają 12-15 września 2013  na warsztat</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48"/>
          <w:szCs w:val="48"/>
        </w:rPr>
        <w:t>„</w:t>
      </w:r>
      <w:r>
        <w:rPr>
          <w:rFonts w:cs="Tahoma" w:ascii="Tahoma" w:hAnsi="Tahoma"/>
          <w:b/>
          <w:bCs/>
          <w:color w:val="993300"/>
          <w:sz w:val="48"/>
          <w:szCs w:val="48"/>
        </w:rPr>
        <w:t>PROSZENIE O WIZJE – TRADYCYJNE VISSION QUEST CZARNYCH STOP” PROWADZI: JERZY NICZYPORUK</w:t>
      </w:r>
    </w:p>
    <w:p>
      <w:pPr>
        <w:pStyle w:val="Normal"/>
        <w:rPr>
          <w:rFonts w:ascii="Tahoma" w:hAnsi="Tahoma" w:cs="Tahoma"/>
          <w:b/>
          <w:b/>
          <w:bCs/>
          <w:color w:val="993300"/>
          <w:sz w:val="72"/>
          <w:szCs w:val="72"/>
        </w:rPr>
      </w:pPr>
      <w:r>
        <w:rPr>
          <w:rFonts w:cs="Tahoma" w:ascii="Tahoma" w:hAnsi="Tahoma"/>
          <w:b/>
          <w:bCs/>
          <w:color w:val="993300"/>
          <w:sz w:val="72"/>
          <w:szCs w:val="72"/>
        </w:rPr>
        <w:tab/>
        <w:tab/>
        <w:tab/>
        <w:tab/>
        <w:tab/>
      </w:r>
    </w:p>
    <w:p>
      <w:pPr>
        <w:pStyle w:val="Normal"/>
        <w:rPr>
          <w:rFonts w:eastAsia="MinionPro-Regular;Times New Roman"/>
        </w:rPr>
      </w:pPr>
      <w:r>
        <w:rPr>
          <w:rFonts w:cs="Tahoma" w:ascii="Tahoma" w:hAnsi="Tahoma"/>
          <w:b/>
          <w:bCs/>
          <w:color w:val="993300"/>
          <w:sz w:val="72"/>
          <w:szCs w:val="72"/>
        </w:rPr>
        <w:tab/>
        <w:tab/>
        <w:tab/>
        <w:t xml:space="preserve">    </w:t>
      </w:r>
      <w:r>
        <w:rPr>
          <w:rFonts w:cs="Tahoma" w:ascii="Tahoma" w:hAnsi="Tahoma"/>
          <w:b/>
          <w:bCs/>
          <w:color w:val="993300"/>
          <w:sz w:val="72"/>
          <w:szCs w:val="72"/>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rPr>
          <w:rFonts w:eastAsia="MinionPro-Regular;Times New Roman"/>
        </w:rPr>
      </w:pPr>
      <w:r>
        <w:rPr>
          <w:rFonts w:eastAsia="MinionPro-Regular;Times New Roman"/>
        </w:rPr>
      </w:r>
    </w:p>
    <w:p>
      <w:pPr>
        <w:pStyle w:val="Normal"/>
        <w:jc w:val="center"/>
        <w:rPr>
          <w:rFonts w:eastAsia="MinionPro-Regular;Times New Roman"/>
          <w:b/>
          <w:b/>
        </w:rPr>
      </w:pPr>
      <w:r>
        <w:rPr>
          <w:rFonts w:eastAsia="MinionPro-Regular;Times New Roman"/>
          <w:b/>
        </w:rPr>
        <w:t>Czterodniowy warsztat – poznawanie tradycji Czarnych Stóp, reset nawyków i rutyny, otwieranie się na nowe.</w:t>
      </w:r>
    </w:p>
    <w:p>
      <w:pPr>
        <w:pStyle w:val="Normal"/>
        <w:rPr>
          <w:rFonts w:eastAsia="MinionPro-Regular;Times New Roman"/>
          <w:b/>
          <w:b/>
        </w:rPr>
      </w:pPr>
      <w:r>
        <w:rPr>
          <w:rFonts w:eastAsia="MinionPro-Regular;Times New Roman"/>
          <w:b/>
        </w:rPr>
      </w:r>
    </w:p>
    <w:p>
      <w:pPr>
        <w:pStyle w:val="Normal"/>
        <w:rPr>
          <w:rFonts w:eastAsia="MinionPro-Regular;Times New Roman"/>
          <w:b/>
          <w:b/>
          <w:color w:val="993300"/>
          <w:sz w:val="28"/>
          <w:szCs w:val="28"/>
          <w:u w:val="single"/>
        </w:rPr>
      </w:pPr>
      <w:r>
        <w:rPr>
          <w:rFonts w:eastAsia="MinionPro-Regular;Times New Roman"/>
          <w:b/>
          <w:color w:val="993300"/>
          <w:sz w:val="28"/>
          <w:szCs w:val="28"/>
          <w:u w:val="single"/>
        </w:rPr>
        <w:t>Przygotowania do warsztatu:</w:t>
      </w:r>
    </w:p>
    <w:p>
      <w:pPr>
        <w:pStyle w:val="Normal"/>
        <w:rPr>
          <w:rFonts w:eastAsia="MinionPro-Regular;Times New Roman"/>
          <w:b/>
          <w:b/>
          <w:color w:val="993300"/>
          <w:sz w:val="28"/>
          <w:szCs w:val="28"/>
          <w:u w:val="single"/>
        </w:rPr>
      </w:pPr>
      <w:r>
        <w:rPr>
          <w:rFonts w:eastAsia="MinionPro-Regular;Times New Roman"/>
          <w:b/>
          <w:color w:val="993300"/>
          <w:sz w:val="28"/>
          <w:szCs w:val="28"/>
          <w:u w:val="single"/>
        </w:rPr>
      </w:r>
    </w:p>
    <w:p>
      <w:pPr>
        <w:pStyle w:val="Normal"/>
        <w:jc w:val="both"/>
        <w:rPr>
          <w:rFonts w:eastAsia="MinionPro-Regular;Times New Roman"/>
        </w:rPr>
      </w:pPr>
      <w:r>
        <w:rPr>
          <w:rFonts w:eastAsia="MinionPro-Regular;Times New Roman"/>
        </w:rPr>
        <w:t xml:space="preserve">Do postu – głodówki trzeba się przygotować aby uniknąć pogorszenia samopoczucia przy wchodzeniu w głodówkę. Co najmniej na tydzień wcześniej należy zrezygnować z mięsa, alkoholu, słodyczy, nabiału i innych nałogów. Im bliżej głodówki tym dieta powinna być  bardziej prosta i zdrowa. Warto powrócić do rytmu dnia i nocy – kłaść się wcześniej i wstawać o świcie.  Gotowane warzywa, surówki, kasze, płatki owsiane i owoce to najlepszy wstęp do głodówki. Warto w tym czasie pomyśleć co chcielibyśmy zmienić w życiu, na jakie pytania szukam odpowiedzi. Pytania są najważniejsze bo odpowiedzi przynosi życie – odkrywamy je jeśli jesteśmy wystarczająco uważni. Najlepiej co najmniej na 2 dni przed rozpoczęciem głodówki przejść na owoce i surówki, zrobić lewatywę, w dniu rozpoczęcia głodówki pić wyłącznie nisko zmineralizowaną wodę.  </w:t>
      </w:r>
    </w:p>
    <w:p>
      <w:pPr>
        <w:pStyle w:val="Normal"/>
        <w:rPr>
          <w:rFonts w:eastAsia="MinionPro-Regular;Times New Roman"/>
        </w:rPr>
      </w:pPr>
      <w:r>
        <w:rPr>
          <w:rFonts w:eastAsia="MinionPro-Regular;Times New Roman"/>
        </w:rPr>
      </w:r>
    </w:p>
    <w:p>
      <w:pPr>
        <w:pStyle w:val="Normal"/>
        <w:rPr>
          <w:rFonts w:eastAsia="MinionPro-Regular;Times New Roman"/>
          <w:b/>
          <w:b/>
          <w:color w:val="993300"/>
          <w:sz w:val="28"/>
          <w:szCs w:val="28"/>
          <w:u w:val="single"/>
        </w:rPr>
      </w:pPr>
      <w:r>
        <w:rPr>
          <w:rFonts w:eastAsia="MinionPro-Regular;Times New Roman"/>
          <w:b/>
          <w:color w:val="993300"/>
          <w:sz w:val="28"/>
          <w:szCs w:val="28"/>
          <w:u w:val="single"/>
        </w:rPr>
        <w:t>Program warsztatów:</w:t>
      </w:r>
    </w:p>
    <w:p>
      <w:pPr>
        <w:pStyle w:val="Normal"/>
        <w:rPr>
          <w:rFonts w:eastAsia="MinionPro-Regular;Times New Roman"/>
          <w:b/>
          <w:b/>
          <w:color w:val="993300"/>
          <w:sz w:val="28"/>
          <w:szCs w:val="28"/>
          <w:u w:val="single"/>
        </w:rPr>
      </w:pPr>
      <w:r>
        <w:rPr>
          <w:rFonts w:eastAsia="MinionPro-Regular;Times New Roman"/>
          <w:b/>
          <w:color w:val="993300"/>
          <w:sz w:val="28"/>
          <w:szCs w:val="28"/>
          <w:u w:val="single"/>
        </w:rPr>
      </w:r>
    </w:p>
    <w:p>
      <w:pPr>
        <w:pStyle w:val="Normal"/>
        <w:jc w:val="both"/>
        <w:rPr/>
      </w:pPr>
      <w:r>
        <w:rPr>
          <w:rFonts w:eastAsia="MinionPro-Regular;Times New Roman"/>
          <w:b/>
          <w:color w:val="993300"/>
        </w:rPr>
        <w:t>Dzień pierwszy:</w:t>
      </w:r>
      <w:r>
        <w:rPr>
          <w:rFonts w:eastAsia="MinionPro-Regular;Times New Roman"/>
        </w:rPr>
        <w:t xml:space="preserve"> Od rana można się zakwaterować, lub rozbić namiot, poznać gospodarzy, zwiedzać ośrodek i okoliczne uroczyska. W samo południe siadamy w kręgu i po przedstawieniu się uczestników prowadzący opowie co będziemy robić w trakcie warsztatu.  Po wprowadzeniu w tradycje podzielimy zadania i zbudujemy przestrzeń rytuału - Szałas Potów. Wieczorna ceremonia będzie inicjacją procesu, podjęciem indywidualnych intencji i wejściem w przestrzeń tradycji. </w:t>
      </w:r>
    </w:p>
    <w:p>
      <w:pPr>
        <w:pStyle w:val="Normal"/>
        <w:rPr>
          <w:rFonts w:eastAsia="MinionPro-Regular;Times New Roman"/>
        </w:rPr>
      </w:pPr>
      <w:r>
        <w:rPr>
          <w:rFonts w:eastAsia="MinionPro-Regular;Times New Roman"/>
        </w:rPr>
      </w:r>
    </w:p>
    <w:p>
      <w:pPr>
        <w:pStyle w:val="Normal"/>
        <w:jc w:val="both"/>
        <w:rPr/>
      </w:pPr>
      <w:r>
        <w:rPr>
          <w:rFonts w:eastAsia="MinionPro-Regular;Times New Roman"/>
          <w:b/>
          <w:color w:val="993300"/>
        </w:rPr>
        <w:t>Dzień drugi:</w:t>
      </w:r>
      <w:r>
        <w:rPr>
          <w:rFonts w:eastAsia="MinionPro-Regular;Times New Roman"/>
        </w:rPr>
        <w:t xml:space="preserve"> Trzeba będzie się zmobilizować aby wstać o wschodzie słońca o 4.50 i w milczeniu pójdziemy na wschód spotkać żywioł ognia, leśne zwierzęta i rośliny, energię radości, entuzjazmu i młodości. Potem na południe w poszukiwaniu mocy, dojrzałości, prosperity, związków z Ziemią, czasu spełnienia i siły. Potem na zachód nad wodę uczuć i wtajemniczenia, potem na południe po wiedzę, refleksje i mądrość. Na wzgórzu usiądziemy w Wielkim Kręgu Życia aby tam znaleźć swoje miejsce. Po południu zbudujemy tipi i poznamy zwyczaje mieszkania w plenerze przy ognisku. Wieczorem przed zachodem słońca Szałas Potów.</w:t>
      </w:r>
    </w:p>
    <w:p>
      <w:pPr>
        <w:pStyle w:val="Normal"/>
        <w:rPr>
          <w:rFonts w:eastAsia="MinionPro-Regular;Times New Roman"/>
        </w:rPr>
      </w:pPr>
      <w:r>
        <w:rPr>
          <w:rFonts w:eastAsia="MinionPro-Regular;Times New Roman"/>
        </w:rPr>
      </w:r>
    </w:p>
    <w:p>
      <w:pPr>
        <w:pStyle w:val="Normal"/>
        <w:jc w:val="both"/>
        <w:rPr/>
      </w:pPr>
      <w:r>
        <w:rPr>
          <w:rFonts w:eastAsia="MinionPro-Regular;Times New Roman"/>
          <w:b/>
          <w:color w:val="993300"/>
        </w:rPr>
        <w:t>Dzień trzeci:</w:t>
      </w:r>
      <w:r>
        <w:rPr>
          <w:rFonts w:eastAsia="MinionPro-Regular;Times New Roman"/>
        </w:rPr>
        <w:t xml:space="preserve">  Po długim śnie będzie już łatwiej wstać o wschodzie słońca. Ten dzień będzie poświęcony indywidualnym kontemplacją. Samotne wędrówki i zalegiwania zakończymy w południe w naszym miejscu mocy dzieląc się inspiracjami, odkryciami i wizjami. Poznamy jadalne rośliny, które nadają się na wychodzenie z głodówki i jak rozpalić ogień krzesiwem. Moc kręgu wyraża się tym, że przynosimy sobie nawzajem inspiracje i odpowiedzi na ważne pytania. W medytacji poszukamy odczuć w ciele, w podróży astralnej związków ze światem niewidzialnym. Przed zachodem słońca Szałas Potów. </w:t>
      </w:r>
    </w:p>
    <w:p>
      <w:pPr>
        <w:pStyle w:val="Normal"/>
        <w:rPr>
          <w:rFonts w:eastAsia="MinionPro-Regular;Times New Roman"/>
        </w:rPr>
      </w:pPr>
      <w:r>
        <w:rPr>
          <w:rFonts w:eastAsia="MinionPro-Regular;Times New Roman"/>
        </w:rPr>
      </w:r>
    </w:p>
    <w:p>
      <w:pPr>
        <w:pStyle w:val="Normal"/>
        <w:jc w:val="both"/>
        <w:rPr/>
      </w:pPr>
      <w:r>
        <w:rPr>
          <w:rFonts w:eastAsia="MinionPro-Regular;Times New Roman"/>
          <w:b/>
          <w:color w:val="993300"/>
        </w:rPr>
        <w:t>Dzień czwarty:</w:t>
      </w:r>
      <w:r>
        <w:rPr>
          <w:rFonts w:eastAsia="MinionPro-Regular;Times New Roman"/>
        </w:rPr>
        <w:t xml:space="preserve"> Od wschodu słońca pożegnalna wędrówka po ścieżkach ulubionych. Nauka masażu indiańskiego Wakan Pi. Wykonamy sobie nawzajem taki masaż w kręgu i w parach. Będzie on nakierowany na pracę z sygnałami płynącymi z ciała i ugruntowaniem procesu. Przygotujemy na ognisku warzywną zupę i sok rozcieńczony z grejpfrutów dla osób, które będą chciały już wyjść z głodówki. Jeśli ktoś będzie czuł, że chce pociągnąć głodówkę dłużej opowiem jak rozpoznać sygnały ciała, że już czas wychodzić i jak zdrowo wychodzić.</w:t>
      </w:r>
    </w:p>
    <w:p>
      <w:pPr>
        <w:pStyle w:val="Normal"/>
        <w:jc w:val="both"/>
        <w:rPr>
          <w:rFonts w:eastAsia="MinionPro-Regular;Times New Roman"/>
        </w:rPr>
      </w:pPr>
      <w:r>
        <w:rPr>
          <w:rFonts w:eastAsia="MinionPro-Regular;Times New Roman"/>
        </w:rPr>
        <w:t>Przy ziołowej herbatce z ziół zebranych w naturze - o siedemnastej krąg pożegnalny przy ognisku. Taki rytuał jeśli potraktuje się go z zaangażowaniem głęboko porusza energię wewnętrznej transformacji i dobre ugruntowienie daje duże korzyści.   Najlepiej położyć się spać o zmierzchu i dopiero o świcie wyruszyć w drogę do domu.</w:t>
      </w:r>
    </w:p>
    <w:p>
      <w:pPr>
        <w:pStyle w:val="Normal"/>
        <w:rPr>
          <w:rFonts w:eastAsia="MinionPro-Regular;Times New Roman"/>
        </w:rPr>
      </w:pPr>
      <w:r>
        <w:rPr>
          <w:rFonts w:eastAsia="MinionPro-Regular;Times New Roman"/>
        </w:rPr>
      </w:r>
    </w:p>
    <w:p>
      <w:pPr>
        <w:pStyle w:val="Normal"/>
        <w:rPr>
          <w:rFonts w:eastAsia="MinionPro-Regular;Times New Roman"/>
          <w:b/>
          <w:b/>
          <w:color w:val="993300"/>
          <w:sz w:val="28"/>
          <w:szCs w:val="28"/>
          <w:u w:val="single"/>
        </w:rPr>
      </w:pPr>
      <w:r>
        <w:rPr>
          <w:rFonts w:eastAsia="MinionPro-Regular;Times New Roman"/>
          <w:b/>
          <w:color w:val="993300"/>
          <w:sz w:val="28"/>
          <w:szCs w:val="28"/>
          <w:u w:val="single"/>
        </w:rPr>
        <w:t>Co zabrać?</w:t>
      </w:r>
    </w:p>
    <w:p>
      <w:pPr>
        <w:pStyle w:val="Normal"/>
        <w:rPr>
          <w:rFonts w:eastAsia="MinionPro-Regular;Times New Roman"/>
          <w:b/>
          <w:b/>
          <w:color w:val="993300"/>
          <w:sz w:val="28"/>
          <w:szCs w:val="28"/>
          <w:u w:val="single"/>
        </w:rPr>
      </w:pPr>
      <w:r>
        <w:rPr>
          <w:rFonts w:eastAsia="MinionPro-Regular;Times New Roman"/>
          <w:b/>
          <w:color w:val="993300"/>
          <w:sz w:val="28"/>
          <w:szCs w:val="28"/>
          <w:u w:val="single"/>
        </w:rPr>
      </w:r>
    </w:p>
    <w:p>
      <w:pPr>
        <w:pStyle w:val="Normal"/>
        <w:rPr>
          <w:rFonts w:eastAsia="MinionPro-Regular;Times New Roman"/>
        </w:rPr>
      </w:pPr>
      <w:r>
        <w:rPr>
          <w:rFonts w:eastAsia="MinionPro-Regular;Times New Roman"/>
        </w:rPr>
        <w:t xml:space="preserve">Warto zabrać sprzęt biwakowy, nóż, siekierkę, robótki ręczne, materiały do artystycznej twórczości. W trakcie Vission Quest wyłączamy komórki, laptopy, lekturę i fotografowanie koncentrując się na doświadczaniu. </w:t>
      </w:r>
    </w:p>
    <w:p>
      <w:pPr>
        <w:pStyle w:val="Normal"/>
        <w:rPr>
          <w:rFonts w:eastAsia="MinionPro-Regular;Times New Roman"/>
        </w:rPr>
      </w:pPr>
      <w:r>
        <w:rPr>
          <w:rFonts w:eastAsia="MinionPro-Regular;Times New Roman"/>
        </w:rPr>
      </w:r>
    </w:p>
    <w:p>
      <w:pPr>
        <w:pStyle w:val="Normal"/>
        <w:rPr/>
      </w:pPr>
      <w:r>
        <w:rPr>
          <w:b/>
        </w:rPr>
        <w:t>W Blood Reservation w Kanadyjskiej Albercie wykonuje się takie Vission Quest 2 razy w roku jako przygotowanie do Tańca Słońca</w:t>
      </w:r>
      <w:r>
        <w:rPr/>
        <w:t>.</w:t>
      </w:r>
    </w:p>
    <w:p>
      <w:pPr>
        <w:pStyle w:val="Normal"/>
        <w:rPr/>
      </w:pPr>
      <w:r>
        <w:rPr/>
      </w:r>
    </w:p>
    <w:p>
      <w:pPr>
        <w:pStyle w:val="Normal"/>
        <w:jc w:val="both"/>
        <w:rPr/>
      </w:pPr>
      <w:r>
        <w:rPr>
          <w:b/>
        </w:rPr>
        <w:t>Taniec Słońca (Sun Dance)</w:t>
      </w:r>
      <w:r>
        <w:rPr/>
        <w:t xml:space="preserve"> polega na tańczeniu przez cztery dni (od wschodu do zachodu słońca) wokół Drzewa Życia nic nie jedząc - aby skuteczniej się modlić. Indianie uważają, że nic nie mamy na własność – jedynie własne ciało. Prawdziwą ofiarę można tylko złożyć z własnego ciała. </w:t>
      </w:r>
    </w:p>
    <w:p>
      <w:pPr>
        <w:pStyle w:val="Normal"/>
        <w:jc w:val="both"/>
        <w:rPr/>
      </w:pPr>
      <w:r>
        <w:rPr/>
        <w:t xml:space="preserve">Moje pierwsze głodówki to były właśnie indiańskie inicjacje w  Sacred Circle Institute prowadzone przez Mattie Wolf i Davida Thomsona. </w:t>
      </w:r>
    </w:p>
    <w:p>
      <w:pPr>
        <w:pStyle w:val="Normal"/>
        <w:jc w:val="both"/>
        <w:rPr/>
      </w:pPr>
      <w:r>
        <w:rPr/>
        <w:t>Po czterech dniach głodówki tak się wyciszałem, że dzikie zwierzeta się nie płoszyły a ptaki siadały na wyciągniętym palcu. Po takiej głodówce na długo pamięta się smak rozcieńczonego soku z grejfrutów i gotowanych warzyw - totalny przypływ energii. Łatwo wprowadzić zdrowe nawyki żywieniowe bo wszystko nawet proste potrawy smakują wyśmienicie.</w:t>
      </w:r>
    </w:p>
    <w:p>
      <w:pPr>
        <w:pStyle w:val="Normal"/>
        <w:jc w:val="both"/>
        <w:rPr/>
      </w:pPr>
      <w:r>
        <w:rPr/>
        <w:t>Po Vission Quest można pojechać do Kanady i wziąć udział w Tańcu Słońca jako pomocnik lub tancerz - uczestnicząc we wszystkich indiańskich rytuałach.</w:t>
      </w:r>
    </w:p>
    <w:p>
      <w:pPr>
        <w:pStyle w:val="Normal"/>
        <w:rPr>
          <w:rFonts w:eastAsia="MinionPro-Regular;Times New Roman"/>
        </w:rPr>
      </w:pPr>
      <w:r>
        <w:rPr>
          <w:rFonts w:eastAsia="MinionPro-Regular;Times New Roman"/>
        </w:rPr>
      </w:r>
    </w:p>
    <w:p>
      <w:pPr>
        <w:pStyle w:val="Normal"/>
        <w:jc w:val="both"/>
        <w:rPr/>
      </w:pPr>
      <w:r>
        <w:rPr>
          <w:rFonts w:eastAsia="MinionPro-Regular;Times New Roman"/>
          <w:b/>
        </w:rPr>
        <w:t xml:space="preserve">Obrzędy indiańskie łączą oczyszczanie ciała z mentalnym i duchowym oczyszczaniem psychiki. </w:t>
      </w:r>
      <w:r>
        <w:rPr>
          <w:rFonts w:eastAsia="MinionPro-Regular;Times New Roman"/>
        </w:rPr>
        <w:t xml:space="preserve">Szałas Potów znany jest w różnych kulturach od Syberii po obie ameryki przetrwał do naszych czasów jako bania i sauna. Szałas buduje się z miękkich gałęzi leszczyny, wierzby lub brzozy. Wokół wykopanego zagłębienia w ziemi wbija się cztery pary leszczynowych prętów – na cztery strony świata otwierające bramy szałasu. Pręty te zgina się tak aby szałas nie był za wysoki – ciepło  gromadzi się w górze - ogrzejemy się mniejszą ilością rozgrzanych w ognisku kamieni jeśli nie będzie on za wysoki. Gałęzie wiąże się sznurkiem, dodając poprzeczki tak aby uzyskać kopułę. Wielkość szałasu powinna być dostosowana do ilości osób, które wezmą udział w ceremonii. Z ziemi wykopanej z centralnego zagłębienia układa się ołtarz pomiędzy wschodnią bramą szałasu a ogniskiem. Przed rozpaleniem ogniska zaprasza się do szałasu żywioły przyrody i zamyka bramy – oprócz wschodniej. Szałas przykrywa się prześcieradłami, kocami – materiałem izolującym aby w szałasie było ciepło. Na stosie chrustu układa się grubsze drewno a na nim stos kamieni. Zwykle wystarczy 3 granitowe kamienie wielkości głowy na osobę. </w:t>
      </w:r>
    </w:p>
    <w:p>
      <w:pPr>
        <w:pStyle w:val="Normal"/>
        <w:jc w:val="both"/>
        <w:rPr>
          <w:rFonts w:eastAsia="MinionPro-Regular;Times New Roman"/>
        </w:rPr>
      </w:pPr>
      <w:r>
        <w:rPr>
          <w:rFonts w:eastAsia="MinionPro-Regular;Times New Roman"/>
        </w:rPr>
        <w:t>Po zapaleniu ogniska reprezentującego Słońce – dawcę życia – ścieżka pomiędzy ogniskiem, ołtarzem i wschodnią bramą szałasu jest ścieżką piękna. Nie należy jej przekraczać aby uszanować piękno świetlistego życia i wspierać energie płynącą do szałasu. O tej ceremonii jest wiele opowieści:</w:t>
      </w:r>
    </w:p>
    <w:p>
      <w:pPr>
        <w:pStyle w:val="Normal"/>
        <w:rPr>
          <w:rFonts w:eastAsia="MinionPro-Regular;Times New Roman"/>
        </w:rPr>
      </w:pPr>
      <w:r>
        <w:rPr>
          <w:rFonts w:eastAsia="MinionPro-Regular;Times New Roman"/>
        </w:rPr>
      </w:r>
    </w:p>
    <w:p>
      <w:pPr>
        <w:pStyle w:val="Normal"/>
        <w:rPr>
          <w:rFonts w:eastAsia="MinionPro-Regular;Times New Roman"/>
          <w:i/>
          <w:i/>
          <w:iCs/>
        </w:rPr>
      </w:pPr>
      <w:r>
        <w:rPr>
          <w:rFonts w:eastAsia="MinionPro-Regular;Times New Roman"/>
          <w:i/>
          <w:iCs/>
        </w:rPr>
        <w:t>Pewna niedźwiedzica bardzo chciała mieć dziecko. Kiedy już spodziewała się upragnionego potomka w swojej gawrze zgromadziła czerwone borówki, chciała aby jej dziecko po urodzeniu zobaczyło ten przysmak. W połowie zimy przewróciła się na drugi bok i urodziła niedźwiadka. Umościł się obok mamy przy piersi i tak doczekali wiosny. Razem spędzili długie lato. Mama pokazała mu lasy i jeziora, przewędrowali okolice. Jesienią, kiedy wracali w góry niedźwiadek nieostrożnie spadł w przepaść i zginął. Niedźwiedzica rozpaczała cały rok po jego stracie. W końcu zwierzęta z okolicy zaczęły się o nią martwić. Wtedy kruk przypomniał sobie, że mieszkający niedaleko ludzie znają sposób, który może uleczyć jej cierpienie. Przeniknął do snu człowieka.</w:t>
      </w:r>
    </w:p>
    <w:p>
      <w:pPr>
        <w:pStyle w:val="Normal"/>
        <w:rPr>
          <w:rFonts w:eastAsia="MinionPro-Regular;Times New Roman"/>
          <w:i/>
          <w:i/>
          <w:iCs/>
        </w:rPr>
      </w:pPr>
      <w:r>
        <w:rPr>
          <w:rFonts w:eastAsia="MinionPro-Regular;Times New Roman"/>
          <w:i/>
          <w:iCs/>
        </w:rPr>
        <w:t>Człowiek jeszcze tego samego dnia spakował potrzebne mu rzeczy i poszedł w góry. Postawił szałas, w ognisku rozgrzał do czerwoności kamienie, przeniósł je do szałasu i grał na bębnie śpiewając: „Przyjdź przyjacielu, przyjdź...” Po pewnym czasie niedźwiedzica zaciekawiona tym śpiewem weszła do szałasu. Wtedy człowiek wylał wodę na rozgrzane kamienie. Buchnęła para a niedźwiedzica przeniosła się do innego świata. Na słonecznej łące bawiły się tam małe niedźwiadki. Jeden był smutny -  rozpoznała swojego synka. Zapytała dlaczego jesteś taki smutny? Bo ty mamo jesteś smutna – odpowiedział. Kiedy przyszła do siebie zrozumiała wszystko. Obiecała człowiekowi, że kiedy będzie potrzebował pomocy, żeby ją zawołał, żeby znowu zaśpiewał: „Przyjdź przyjacielu, przyjdź...”</w:t>
      </w:r>
    </w:p>
    <w:p>
      <w:pPr>
        <w:pStyle w:val="Normal"/>
        <w:rPr>
          <w:rFonts w:eastAsia="MinionPro-Regular;Times New Roman"/>
          <w:i/>
          <w:i/>
          <w:iCs/>
        </w:rPr>
      </w:pPr>
      <w:r>
        <w:rPr>
          <w:rFonts w:eastAsia="MinionPro-Regular;Times New Roman"/>
          <w:i/>
          <w:iCs/>
        </w:rPr>
      </w:r>
    </w:p>
    <w:p>
      <w:pPr>
        <w:pStyle w:val="Normal"/>
        <w:jc w:val="both"/>
        <w:rPr/>
      </w:pPr>
      <w:r>
        <w:rPr>
          <w:rFonts w:eastAsia="MinionPro-Regular;Times New Roman"/>
          <w:b/>
        </w:rPr>
        <w:t>Szałas Potów jest łonem Matki Ziemi.</w:t>
      </w:r>
      <w:r>
        <w:rPr>
          <w:rFonts w:eastAsia="MinionPro-Regular;Times New Roman"/>
        </w:rPr>
        <w:t xml:space="preserve"> Wchodzi się do niego aby urodzić się jako nowy człowiek. Pocenie się, śpiewanie, nastawienie mentalne i emocjonalne wspomaga detoksyfikacje, jest czymś więcej niż odnowa biologiczna. W czasie postu taki proces przechodzimy jeszcze głębiej.</w:t>
      </w:r>
    </w:p>
    <w:p>
      <w:pPr>
        <w:pStyle w:val="Normal"/>
        <w:jc w:val="both"/>
        <w:rPr>
          <w:rFonts w:eastAsia="MinionPro-Regular;Times New Roman"/>
        </w:rPr>
      </w:pPr>
      <w:r>
        <w:rPr>
          <w:rFonts w:eastAsia="MinionPro-Regular;Times New Roman"/>
        </w:rPr>
        <w:t xml:space="preserve">Jak to się dzieje, że możemy rozmawiać w przestrzeni snów ze zwierzętami? Jak Indianie odkryli uzdrawiające działanie sauny? Dlaczego Kruk jest przewodnikiem w tej podróży? </w:t>
      </w:r>
    </w:p>
    <w:p>
      <w:pPr>
        <w:pStyle w:val="Normal"/>
        <w:jc w:val="both"/>
        <w:rPr>
          <w:rFonts w:eastAsia="MinionPro-Regular;Times New Roman"/>
        </w:rPr>
      </w:pPr>
      <w:r>
        <w:rPr>
          <w:rFonts w:eastAsia="MinionPro-Regular;Times New Roman"/>
        </w:rPr>
        <w:t>Na te pytania odpowiada legenda:</w:t>
      </w:r>
    </w:p>
    <w:p>
      <w:pPr>
        <w:pStyle w:val="Normal"/>
        <w:rPr>
          <w:rFonts w:eastAsia="MinionPro-Regular;Times New Roman"/>
        </w:rPr>
      </w:pPr>
      <w:r>
        <w:rPr>
          <w:rFonts w:eastAsia="MinionPro-Regular;Times New Roman"/>
        </w:rPr>
      </w:r>
    </w:p>
    <w:p>
      <w:pPr>
        <w:pStyle w:val="Normal"/>
        <w:rPr>
          <w:rFonts w:eastAsia="MinionPro-Regular;Times New Roman"/>
          <w:i/>
          <w:i/>
          <w:iCs/>
        </w:rPr>
      </w:pPr>
      <w:r>
        <w:rPr>
          <w:rFonts w:eastAsia="MinionPro-Regular;Times New Roman"/>
          <w:i/>
          <w:iCs/>
        </w:rPr>
        <w:t>W dawnych czasach, kiedy ludzie chorowali przychodzili do szamana, który miał wizje, że rozgrzane w ognisku kamienie są pomocne w leczeniu. Kiedy siedzieli tak wokół tych kamieni okryci kocami przyleciał Kruk – a kruki były wtedy jeszcze białe i zaczął krzyczeć: 'jestem chory, dajcie mi koc, dajcie mi koc!' Jeden z Indian zlitował się nad Krukiem i zarzucił na niego koc. Tak niefortunnie, że przewrócił wiadro z wodą na rozgrzane kamienie. Buchnęła para a koc przykrył dymiące kamienie i Kruka. Kiedy Indianie podnieśli koc Kruk był już czarny i ... zdrowy.</w:t>
      </w:r>
    </w:p>
    <w:p>
      <w:pPr>
        <w:pStyle w:val="Normal"/>
        <w:rPr>
          <w:rFonts w:eastAsia="MinionPro-Regular;Times New Roman"/>
          <w:i/>
          <w:i/>
          <w:iCs/>
        </w:rPr>
      </w:pPr>
      <w:r>
        <w:rPr>
          <w:rFonts w:eastAsia="MinionPro-Regular;Times New Roman"/>
          <w:i/>
          <w:iCs/>
        </w:rPr>
      </w:r>
    </w:p>
    <w:p>
      <w:pPr>
        <w:pStyle w:val="Normal"/>
        <w:jc w:val="both"/>
        <w:rPr/>
      </w:pPr>
      <w:r>
        <w:rPr>
          <w:b/>
        </w:rPr>
        <w:t>Post jest naturalnym, towarzyszącym człowiekowi od zawsze fizjologicznym procesem odnowy i reorganizacji organizmu.</w:t>
      </w:r>
      <w:r>
        <w:rPr/>
        <w:t xml:space="preserve"> Jest bardzo pomocna przy wdrażaniu nowych, lepszych nawyków żywieniowych. Jest procesem stymulującym przejście do nowego, zdrowszego stylu życia. Większość współczesnych dolegliwości bierze się z nadmiaru. Nadmiaru jedzenia, zbyt bogatej i złożonej diety, nadmiaru stresu i obciążeń cywilizacyjnych. Odreagowanie i zmiana jest łatwiejsze jeśli przejdziemy przez proces inicjacji głęboko sięgający podświadomości, która jak wiadomo ma dużo większe znaczenie w podejmowaniu życiowych decyzji niż intelekt. W procesie inicjacji rodzi się nowy człowiek. To coś więcej niż odnowa biologiczna. Stare ja umiera aby mogło się narodzić nowe Ja. To coś więcej niż przyswajanie wiedzy i postanowienie zmiany. Doświadczenie sięgające głębokich egzystencjalnych warstw ludzkiej duszy przynosi oczekiwane rezultaty. Tak zwane głodówki na sokach, pszenicy czy owocach mają świetne rezultaty zdrowotne. Jednak prawdziwa głodówka na czystej wodzie pozwala na uruchomienie unikalnego procesu pozbycia się zbędnych komórek i złogów oraz uruchomienie w głębokich warstwach psychiki przemiany świadomości. Po takim doświadczeniu jesteśmy bardziej świadomi swojego ciała, jego możliwości i siły Ducha. Nie ma lepszego sposobu na zainicjowanie zmiany świadomości niż zmiana diety. Wierzymy, że ludzie po doświadczeniu takiego procesu stają się lepsi i mądrzejsi. </w:t>
      </w:r>
    </w:p>
    <w:p>
      <w:pPr>
        <w:pStyle w:val="Normal"/>
        <w:jc w:val="both"/>
        <w:rPr/>
      </w:pPr>
      <w:r>
        <w:rPr/>
        <w:t xml:space="preserve">Na naszych warsztatach poznajemy tradycje, sposoby komunikacji z naturą i swoimi emocjami. Uczymy się pradawnych indiańskich pieśni. Śpiewanie pomaga wyartykułować emocje. Język mówiony zdominowany jest przez intelekt. Śpiewania jak każdej rzeczy trzeba się nauczyć. Pieśni indiańskie mają tą zaletę, że są bardzo proste – można je również śpiewać bez słów – wyłącznie emocjonalnie skandując. Jordan Chief Moon powiedział mi kiedyś na Tańcu Słońca: „jeśli cię ktoś zapyta dlaczego śpiewasz pieśni mojego narodu, powiedz, że ci je podarowałem”. Teraz mogę podarować je tobie. </w:t>
      </w:r>
    </w:p>
    <w:p>
      <w:pPr>
        <w:pStyle w:val="Normal"/>
        <w:rPr/>
      </w:pPr>
      <w:r>
        <w:rPr/>
      </w:r>
    </w:p>
    <w:p>
      <w:pPr>
        <w:pStyle w:val="Normal"/>
        <w:rPr>
          <w:i/>
          <w:i/>
          <w:iCs/>
        </w:rPr>
      </w:pPr>
      <w:r>
        <w:rPr>
          <w:i/>
          <w:iCs/>
        </w:rPr>
        <w:t>Kułate, lenum, lenum, Małate. Hajno, hajno, hajno ...</w:t>
      </w:r>
    </w:p>
    <w:p>
      <w:pPr>
        <w:pStyle w:val="Normal"/>
        <w:rPr>
          <w:i/>
          <w:i/>
          <w:iCs/>
        </w:rPr>
      </w:pPr>
      <w:r>
        <w:rPr>
          <w:i/>
          <w:iCs/>
        </w:rPr>
      </w:r>
    </w:p>
    <w:p>
      <w:pPr>
        <w:pStyle w:val="Normal"/>
        <w:rPr/>
      </w:pPr>
      <w:r>
        <w:rPr>
          <w:i/>
          <w:iCs/>
          <w:lang w:val="en-US"/>
        </w:rPr>
        <w:t xml:space="preserve">We are the one with the infinit Sun. </w:t>
      </w:r>
      <w:r>
        <w:rPr>
          <w:i/>
          <w:iCs/>
        </w:rPr>
        <w:t>Forever, forever, and ever ...</w:t>
      </w:r>
    </w:p>
    <w:p>
      <w:pPr>
        <w:pStyle w:val="Normal"/>
        <w:rPr>
          <w:i/>
          <w:i/>
          <w:iCs/>
        </w:rPr>
      </w:pPr>
      <w:r>
        <w:rPr>
          <w:i/>
          <w:iCs/>
        </w:rPr>
      </w:r>
    </w:p>
    <w:p>
      <w:pPr>
        <w:pStyle w:val="Normal"/>
        <w:rPr>
          <w:i/>
          <w:i/>
          <w:iCs/>
        </w:rPr>
      </w:pPr>
      <w:r>
        <w:rPr>
          <w:i/>
          <w:iCs/>
        </w:rPr>
        <w:t>Jesteśmy jedno z nieskończonym Słońcem. Na zawsze, na zawsze, na zawsze ...</w:t>
      </w:r>
    </w:p>
    <w:p>
      <w:pPr>
        <w:pStyle w:val="Normal"/>
        <w:rPr>
          <w:i/>
          <w:i/>
          <w:iCs/>
        </w:rPr>
      </w:pPr>
      <w:r>
        <w:rPr>
          <w:i/>
          <w:iCs/>
        </w:rPr>
      </w:r>
    </w:p>
    <w:p>
      <w:pPr>
        <w:pStyle w:val="Normal"/>
        <w:rPr>
          <w:i/>
          <w:i/>
          <w:iCs/>
        </w:rPr>
      </w:pPr>
      <w:r>
        <w:rPr>
          <w:i/>
          <w:iCs/>
        </w:rPr>
        <w:t>O Łiszi taj taj, o Łiszi taj taj, Łiszi taajo ...</w:t>
      </w:r>
    </w:p>
    <w:p>
      <w:pPr>
        <w:pStyle w:val="Normal"/>
        <w:rPr>
          <w:i/>
          <w:i/>
          <w:iCs/>
        </w:rPr>
      </w:pPr>
      <w:r>
        <w:rPr>
          <w:i/>
          <w:iCs/>
        </w:rPr>
      </w:r>
    </w:p>
    <w:p>
      <w:pPr>
        <w:pStyle w:val="Normal"/>
        <w:rPr>
          <w:i/>
          <w:i/>
          <w:iCs/>
          <w:lang w:val="en-US"/>
        </w:rPr>
      </w:pPr>
      <w:r>
        <w:rPr>
          <w:i/>
          <w:iCs/>
          <w:lang w:val="en-US"/>
        </w:rPr>
        <w:t xml:space="preserve">The Eagle is flying, the Eagle is flying. Flying so high. </w:t>
      </w:r>
    </w:p>
    <w:p>
      <w:pPr>
        <w:pStyle w:val="Normal"/>
        <w:rPr>
          <w:i/>
          <w:i/>
          <w:iCs/>
          <w:lang w:val="en-US"/>
        </w:rPr>
      </w:pPr>
      <w:r>
        <w:rPr>
          <w:i/>
          <w:iCs/>
          <w:lang w:val="en-US"/>
        </w:rPr>
        <w:t>cyrcyling the Univerce, cyrcyling the Univerce, on wings pure of light ...</w:t>
      </w:r>
    </w:p>
    <w:p>
      <w:pPr>
        <w:pStyle w:val="Normal"/>
        <w:rPr>
          <w:i/>
          <w:i/>
          <w:iCs/>
          <w:lang w:val="en-US"/>
        </w:rPr>
      </w:pPr>
      <w:r>
        <w:rPr>
          <w:i/>
          <w:iCs/>
          <w:lang w:val="en-US"/>
        </w:rPr>
      </w:r>
    </w:p>
    <w:p>
      <w:pPr>
        <w:pStyle w:val="Normal"/>
        <w:rPr>
          <w:i/>
          <w:i/>
          <w:iCs/>
        </w:rPr>
      </w:pPr>
      <w:r>
        <w:rPr>
          <w:i/>
          <w:iCs/>
        </w:rPr>
        <w:t>Ten Orzeł co lata, ten Orzeł co lata, lata pośród chmur.</w:t>
      </w:r>
    </w:p>
    <w:p>
      <w:pPr>
        <w:pStyle w:val="Normal"/>
        <w:rPr>
          <w:i/>
          <w:i/>
          <w:iCs/>
        </w:rPr>
      </w:pPr>
      <w:r>
        <w:rPr>
          <w:i/>
          <w:iCs/>
        </w:rPr>
        <w:t>Oblatuje cały świat, oblatuje cały świat na skrzydłach ze światła ...</w:t>
      </w:r>
    </w:p>
    <w:p>
      <w:pPr>
        <w:pStyle w:val="Normal"/>
        <w:rPr>
          <w:i/>
          <w:i/>
          <w:iCs/>
        </w:rPr>
      </w:pPr>
      <w:r>
        <w:rPr>
          <w:i/>
          <w:iCs/>
        </w:rPr>
      </w:r>
    </w:p>
    <w:p>
      <w:pPr>
        <w:pStyle w:val="Normal"/>
        <w:rPr/>
      </w:pPr>
      <w:r>
        <w:rPr/>
        <w:t>Ta ostatnia piosenka zawsze przypomina mi opowieść Storma z książki „</w:t>
      </w:r>
      <w:r>
        <w:rPr>
          <w:i/>
          <w:iCs/>
        </w:rPr>
        <w:t xml:space="preserve">Siedem strzał”. </w:t>
      </w:r>
    </w:p>
    <w:p>
      <w:pPr>
        <w:pStyle w:val="Normal"/>
        <w:rPr>
          <w:i/>
          <w:i/>
          <w:iCs/>
        </w:rPr>
      </w:pPr>
      <w:r>
        <w:rPr>
          <w:i/>
          <w:iCs/>
        </w:rPr>
        <w:t xml:space="preserve">Vission Quest jest procesem inicjacji. Dowiadujemy się na niej wiele o sobie i innych. Ciało przypomina sobie dawne surowe czasy. Odkrywa procesy, które nie tylko pozwalały naszym przodkom przetrwać ale również nam pozwalają lepiej żyć. Siedząc w kręgu na głodówce, więc dużo spokojniej opowiadamy sobie baśnie, legendy i historie z naszego życia. Krąg ma moc i mądrość. Potrafi udźwignąć więcej – oparty jest na doświadczeniu i wiedzy wszystkich jego uczestników. </w:t>
      </w:r>
    </w:p>
    <w:p>
      <w:pPr>
        <w:pStyle w:val="Normal"/>
        <w:rPr>
          <w:i/>
          <w:i/>
          <w:iCs/>
        </w:rPr>
      </w:pPr>
      <w:r>
        <w:rPr>
          <w:i/>
          <w:iCs/>
        </w:rPr>
      </w:r>
    </w:p>
    <w:p>
      <w:pPr>
        <w:pStyle w:val="Normal"/>
        <w:rPr>
          <w:b/>
          <w:b/>
          <w:i/>
          <w:i/>
          <w:iCs/>
        </w:rPr>
      </w:pPr>
      <w:r>
        <w:rPr>
          <w:b/>
          <w:i/>
          <w:iCs/>
        </w:rPr>
        <w:t>Podobnie jest w Wielkim Kręgu Życia z którym jesteśmy spokrewnieni:</w:t>
      </w:r>
    </w:p>
    <w:p>
      <w:pPr>
        <w:pStyle w:val="Normal"/>
        <w:rPr>
          <w:b/>
          <w:b/>
          <w:i/>
          <w:i/>
          <w:iCs/>
        </w:rPr>
      </w:pPr>
      <w:r>
        <w:rPr>
          <w:b/>
          <w:i/>
          <w:iCs/>
        </w:rPr>
      </w:r>
    </w:p>
    <w:p>
      <w:pPr>
        <w:pStyle w:val="Normal"/>
        <w:rPr>
          <w:i/>
          <w:i/>
          <w:iCs/>
        </w:rPr>
      </w:pPr>
      <w:r>
        <w:rPr>
          <w:i/>
          <w:iCs/>
        </w:rPr>
        <w:t xml:space="preserve">Kiedyś, dawno, dawno temu urodziła się mała myszka. Była bardzo ciekawska, wszędzie myszkowała. Kiedy już zaczęła wychodzić z norki pytała mamy: 'co tak tam szumi?' Mama mówiła, że nie ma czasu na takie bzdury bo musi zapasy na zimę przygotować. Tata zwykle był zajęty budowaniem norki lub odpoczywaniem. Któregoś dnia myszka postanowiła samodzielnie zbadać co tak tam szumi. Wędrowała pośród wielkich kęp trawy i nagle skamieniała ze strachu. Wielki rudy pysk i  czarne oczy. To musi być ten straszliwy pożeracz myszy... Lis Powiedział: 'nie bój się mała siostrzyczko, jadłem już dzisiaj śniadanie. Dokąd to się wybierasz sama?' 'Chciałam zobaczyć co tak tam szumi' wyszeptała myszka. 'To strumień tam płynie, chodź to ci pokażę'. Kiedy doszli nad strumień myszka zawołała: 'Jaki piękny, jaki cudowny, jak szumi ...'. Siedząca nad strumieniem Żaba zadziwiła się wielce: 'Mysz z Lisem tu przyszła, chodź tu maleńka i zrób to co ja to jeszcze coś piękniejszego zobaczysz.' Podskoczyła wysoko i plum do wody. Myszka niewiele myśląc zrobiła to to samo. Rozpaczliwcem dopłynęła do brzegu. 'No no z uznaniem zarechotała Żaba. Nie jesteś zwyczajną myszą. Dam ci imię Skacząca Mysz'. </w:t>
      </w:r>
    </w:p>
    <w:p>
      <w:pPr>
        <w:pStyle w:val="Normal"/>
        <w:rPr>
          <w:i/>
          <w:i/>
          <w:iCs/>
        </w:rPr>
      </w:pPr>
      <w:r>
        <w:rPr>
          <w:i/>
          <w:iCs/>
        </w:rPr>
        <w:t>Kiedy Skacząca Mysz wróciła do domu opowiada co widziała: 'strumień i góry tam daleko'. Opowieść wzbudziła niepokój mysiej społeczności. Nikt nie chciał uwierzyć. Ktoś powiedział w końcu, że jest mokra bo Lis ją wypluł, a jeśli tak to ma w sobie jakąś truciznę, bo opowiada niestworzone rzeczy. Mysia rodzina wyrzekła się jej. Musiała odejść. Stara Mądra Mysz, która mieszkała nieopodal pod wiśniowym drzewem zaproponowała jej schronienie. 'Ja też byłam kiedyś nad strumieniem, ale o tych górach nie opowiadaj, bo to nieprawda, zamieszkaj ze mną, nauczę cię wiele ...'. Jakże bym miała nie wierzyć własnym oczom? Myślała Skacząca Mysz i poszła dalej. Przeskakiwała od jednej kępy trawy do drugiej, widziała tam wysoko Orły wypatrujące takie małe myszki. W pewnej chwili usłyszała smutne mruczenie. Kiedy podbiegła bliżej zobaczyła wielkiego Bizona. 'Dlaczego tak smutno mruczysz?' zapytała. 'Jestem już stary, moje oczy już nie widzą, przyjdzie mi już umrzeć.' Skacząca Mysz, żeby lepiej rozmawiać z Bizonem weszła na jego głowę. 'Jesteś taki wielki i taki piękny, podaruje ci moje jedno oko ...' W tym momencie jedno oko wyskoczyło ze Skaczącej Myszy i wskoczyło do Bizona. 'Dziękuje ci Skacząca Myszko, pozwól, że odprowadzę cię w góry. Możesz biec pod moim brzuchem, nie zobaczy cię Orzeł.'</w:t>
      </w:r>
    </w:p>
    <w:p>
      <w:pPr>
        <w:pStyle w:val="Normal"/>
        <w:rPr>
          <w:i/>
          <w:i/>
          <w:iCs/>
        </w:rPr>
      </w:pPr>
      <w:r>
        <w:rPr>
          <w:i/>
          <w:iCs/>
        </w:rPr>
        <w:t>Skacząca Mysz biegła pod Bizonem i bała się, że ją Bizon nadepnie. 'Nie bój się mała siostrzyczko, ja dobrze wiem gdzie stawiam każdą z moich czterech nóg.' Kiedy dotarli w góry usłyszeli żałosne wycie: Auuuu, auuuu. 'Dlaczego tak smutno wyjesz?' 'Jestem już stary, ślepy i przyjdzie mi niebawem umrzeć...' odpowiedział srebrny Wilk. Jesteś taki piękny – 'oddam ci moje drugie oko' bez wahania powiedziała Skacząca Mysz. W tym momencie drugie oko wyskoczyło z jej głowy i wskoczyło do Wilka. 'Wejdź na mój grzbiet mała siostrzyczko, zaprowadzę cię w najpiękniejsze miejsca gór'...</w:t>
      </w:r>
    </w:p>
    <w:p>
      <w:pPr>
        <w:pStyle w:val="Normal"/>
        <w:rPr>
          <w:i/>
          <w:i/>
          <w:iCs/>
        </w:rPr>
      </w:pPr>
      <w:r>
        <w:rPr>
          <w:i/>
          <w:iCs/>
        </w:rPr>
      </w:r>
    </w:p>
    <w:p>
      <w:pPr>
        <w:pStyle w:val="Normal"/>
        <w:rPr/>
      </w:pPr>
      <w:r>
        <w:rPr/>
        <w:t xml:space="preserve">Twórcze osobowości nie od razu znajdują uznanie w swojej rodzinie, muszą udać się w samotną podróż. Żeby odkryć coś nowego musimy porzucić najpierw dawny sposób patrzenia. </w:t>
      </w:r>
    </w:p>
    <w:p>
      <w:pPr>
        <w:pStyle w:val="Normal"/>
        <w:rPr/>
      </w:pPr>
      <w:r>
        <w:rPr/>
      </w:r>
    </w:p>
    <w:p>
      <w:pPr>
        <w:pStyle w:val="Normal"/>
        <w:rPr>
          <w:i/>
          <w:i/>
          <w:iCs/>
        </w:rPr>
      </w:pPr>
      <w:r>
        <w:rPr>
          <w:i/>
          <w:iCs/>
        </w:rPr>
        <w:t>Wilk ze Skaczącą Myszą wędrowali po pachnących ukwieconych halach, wzdłuż rwących górskich potoków, zawędrowali do uroczyska na szczycie góry. Wilk pożegnał się tam ze Skaczącą Myszą: 'muszę wracać aby przyprowadzić tu inne zwierzęta'. Skacząca Mysz znowu została sama. Czuła jak blisko latają tu Orły. Bała się. Zebrała wszystkie siły, ukucnęła i jak wtedy nad rzeką skoczyła najwyżej jak potrafiła. Poczuła jak wiatr ją unosi ... zobaczyła, że jest Orłem.</w:t>
      </w:r>
    </w:p>
    <w:p>
      <w:pPr>
        <w:pStyle w:val="Normal"/>
        <w:rPr>
          <w:i/>
          <w:i/>
          <w:iCs/>
        </w:rPr>
      </w:pPr>
      <w:r>
        <w:rPr>
          <w:i/>
          <w:iCs/>
        </w:rPr>
      </w:r>
    </w:p>
    <w:p>
      <w:pPr>
        <w:pStyle w:val="Normal"/>
        <w:rPr>
          <w:i/>
          <w:i/>
          <w:iCs/>
        </w:rPr>
      </w:pPr>
      <w:r>
        <w:rPr>
          <w:i/>
          <w:iCs/>
        </w:rPr>
        <w:t>O Łiszi taj taj, o Łiszi taj taj, Łiszi taajo ...</w:t>
      </w:r>
    </w:p>
    <w:p>
      <w:pPr>
        <w:pStyle w:val="Normal"/>
        <w:rPr>
          <w:i/>
          <w:i/>
          <w:iCs/>
        </w:rPr>
      </w:pPr>
      <w:r>
        <w:rPr>
          <w:i/>
          <w:iCs/>
        </w:rPr>
      </w:r>
    </w:p>
    <w:p>
      <w:pPr>
        <w:pStyle w:val="Normal"/>
        <w:rPr/>
      </w:pPr>
      <w:r>
        <w:rPr/>
        <w:t>Oke Nicekua,</w:t>
      </w:r>
    </w:p>
    <w:p>
      <w:pPr>
        <w:pStyle w:val="Normal"/>
        <w:rPr/>
      </w:pPr>
      <w:r>
        <w:rPr/>
        <w:t>(wszyscy jesteśmy rodziną)</w:t>
      </w:r>
    </w:p>
    <w:p>
      <w:pPr>
        <w:pStyle w:val="Normal"/>
        <w:rPr/>
      </w:pPr>
      <w:r>
        <w:rPr/>
      </w:r>
    </w:p>
    <w:p>
      <w:pPr>
        <w:pStyle w:val="Normal"/>
        <w:rPr/>
      </w:pPr>
      <w:r>
        <w:rPr/>
        <w:t xml:space="preserve">Jerzy Niczyporuk </w:t>
      </w:r>
    </w:p>
    <w:p>
      <w:pPr>
        <w:pStyle w:val="Normal"/>
        <w:rPr/>
      </w:pPr>
      <w:r>
        <w:rPr/>
      </w:r>
    </w:p>
    <w:p>
      <w:pPr>
        <w:pStyle w:val="Normal"/>
        <w:rPr/>
      </w:pPr>
      <w:r>
        <w:rPr/>
        <w:t xml:space="preserve">Noch Kids Ksach Koy </w:t>
      </w:r>
    </w:p>
    <w:p>
      <w:pPr>
        <w:pStyle w:val="Normal"/>
        <w:rPr/>
      </w:pPr>
      <w:r>
        <w:rPr/>
        <w:t>(Adoptowany z Dalekiej Ziemi)</w:t>
      </w:r>
    </w:p>
    <w:p>
      <w:pPr>
        <w:pStyle w:val="Normal"/>
        <w:rPr/>
      </w:pPr>
      <w:r>
        <w:rPr/>
      </w:r>
    </w:p>
    <w:p>
      <w:pPr>
        <w:pStyle w:val="Normal"/>
        <w:rPr>
          <w:b/>
          <w:b/>
        </w:rPr>
      </w:pPr>
      <w:r>
        <w:rPr>
          <w:b/>
        </w:rPr>
        <w:t>PROWADZĄCY - JERZY NICZYPORUK;</w:t>
      </w:r>
    </w:p>
    <w:p>
      <w:pPr>
        <w:pStyle w:val="Normal"/>
        <w:rPr>
          <w:b/>
          <w:b/>
        </w:rPr>
      </w:pPr>
      <w:r>
        <w:rPr>
          <w:b/>
        </w:rPr>
      </w:r>
    </w:p>
    <w:p>
      <w:pPr>
        <w:pStyle w:val="Normal"/>
        <w:rPr/>
      </w:pPr>
      <w:r>
        <w:rPr/>
        <w:drawing>
          <wp:inline distT="0" distB="0" distL="0" distR="0">
            <wp:extent cx="1905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86000"/>
                    </a:xfrm>
                    <a:prstGeom prst="rect">
                      <a:avLst/>
                    </a:prstGeom>
                  </pic:spPr>
                </pic:pic>
              </a:graphicData>
            </a:graphic>
          </wp:inline>
        </w:drawing>
      </w:r>
    </w:p>
    <w:p>
      <w:pPr>
        <w:pStyle w:val="NormalnyWeb"/>
        <w:jc w:val="both"/>
        <w:rPr/>
      </w:pPr>
      <w:r>
        <w:rPr/>
        <w:t>Jerzy Niczyporuk – antropolog, terapeuta kadry olimpijskiej, nauczyciel masażu i terapii naturalnych. Po ukończeniu studiów z bioelektroniki u Sedlaka i antropologii filozoficznej u Tishnera prowadził wieloletnie badania metod medycyny naturalnej w Polsce, Nepalu, Indiach, Polinezji i u amerykańskich Indian. Odbył wieloletnie szkolenia nauczycielskie w Polynessian Healing Art Institute w Danii i Sacred Circle Institute for Natural Studies w USA. Prowadzi autorskie programy profilaktyki i terapii uzależnień. Specjalizuje się w terapii dolegliwości psychosomatycznych: depresji, niepłodności, profilaktyce chorób cywilizacyjnych i zwiększania potencjału twórczego sportowców i ludzi pracujących nad własnym rozwojem. Stosuje metody pracy z ciałem: joga, qi gong, Lomi Lomi, Ma Uri. Pracy z umysłem: Hipnoza, medytacja, zasady skutecznego działania, analiza transakcyjna. Uzdrawianie: Reiki, ceremonie indiańskie ( Szałas Potów, Chodzenie po Ogniu, Proszenie o Wizje), głodówki i posty lecznicze. Prowadzi kursy zawodowe masażu polinezyjskiego, japońskiego shiatsu, ajurwedycznego i refleksoterapii. Prowadzi www.biobar.eu</w:t>
      </w:r>
    </w:p>
    <w:p>
      <w:pPr>
        <w:pStyle w:val="Normal"/>
        <w:rPr/>
      </w:pPr>
      <w:r>
        <w:rPr/>
        <w:t> </w:t>
      </w:r>
      <w:r>
        <w:rPr>
          <w:b/>
          <w:bCs/>
          <w:color w:val="993300"/>
        </w:rPr>
        <w:t xml:space="preserve">Data:    </w:t>
        <w:tab/>
        <w:t xml:space="preserve">  12-15.IX.2013           </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400 zł od osoby (warsztat + nocleg we własnym namiocie lub na sali </w:t>
      </w:r>
    </w:p>
    <w:p>
      <w:pPr>
        <w:pStyle w:val="Normal"/>
        <w:rPr/>
      </w:pPr>
      <w:r>
        <w:rPr>
          <w:b/>
          <w:color w:val="993300"/>
        </w:rPr>
        <w:t xml:space="preserve">                          </w:t>
      </w:r>
      <w:r>
        <w:rPr>
          <w:b/>
          <w:color w:val="993300"/>
        </w:rPr>
        <w:t>Zbiorowej w jurcie); możliwośc rezerwacji pokoju za dopłatą 100 zł</w:t>
      </w:r>
    </w:p>
    <w:p>
      <w:pPr>
        <w:pStyle w:val="Normal"/>
        <w:ind w:left="708" w:right="0" w:firstLine="708"/>
        <w:rPr>
          <w:b/>
          <w:b/>
          <w:color w:val="993300"/>
        </w:rPr>
      </w:pPr>
      <w:r>
        <w:rPr>
          <w:b/>
          <w:color w:val="993300"/>
        </w:rPr>
        <w:tab/>
        <w:tab/>
        <w:t xml:space="preserve"> </w:t>
      </w:r>
    </w:p>
    <w:p>
      <w:pPr>
        <w:pStyle w:val="Normal"/>
        <w:rPr/>
      </w:pPr>
      <w:r>
        <w:rPr>
          <w:b/>
          <w:bCs/>
          <w:color w:val="993300"/>
          <w:sz w:val="22"/>
        </w:rPr>
        <w:t>Kontakt:</w:t>
        <w:tab/>
        <w:t xml:space="preserve">  </w:t>
      </w:r>
      <w:r>
        <w:rPr>
          <w:b/>
          <w:color w:val="993300"/>
          <w:sz w:val="22"/>
        </w:rPr>
        <w:t xml:space="preserve">www.tuiteraz.eu, kawkowo@tuiteraz.eu ,   </w:t>
      </w:r>
    </w:p>
    <w:p>
      <w:pPr>
        <w:pStyle w:val="Normal"/>
        <w:ind w:left="708" w:right="0" w:firstLine="708"/>
        <w:rPr/>
      </w:pPr>
      <w:r>
        <w:rPr>
          <w:b/>
          <w:color w:val="993300"/>
          <w:sz w:val="22"/>
        </w:rPr>
        <w:t xml:space="preserve">  </w:t>
      </w:r>
      <w:r>
        <w:rPr>
          <w:b/>
          <w:color w:val="993300"/>
          <w:sz w:val="22"/>
        </w:rPr>
        <w:t>Maja Wołosiewicz - Towalska   0606994366,  Jacek Towalski       0602219382,</w:t>
      </w:r>
    </w:p>
    <w:p>
      <w:pPr>
        <w:pStyle w:val="Normal"/>
        <w:ind w:left="708" w:right="0" w:firstLine="708"/>
        <w:rPr/>
      </w:pPr>
      <w:r>
        <w:rPr>
          <w:b/>
          <w:color w:val="993300"/>
          <w:sz w:val="22"/>
        </w:rPr>
        <w:t xml:space="preserve">  </w:t>
      </w:r>
      <w:r>
        <w:rPr>
          <w:b/>
          <w:color w:val="993300"/>
          <w:sz w:val="22"/>
        </w:rPr>
        <w:t>biuro: 0662759576</w:t>
      </w:r>
      <w:r>
        <w:rPr>
          <w:rFonts w:eastAsia="Arial Unicode MS"/>
          <w:b/>
          <w:color w:val="993300"/>
          <w:sz w:val="22"/>
        </w:rPr>
        <w:t xml:space="preserve">   </w:t>
      </w:r>
      <w:r>
        <w:rPr>
          <w:color w:val="993300"/>
          <w:sz w:val="22"/>
        </w:rPr>
        <w:t xml:space="preserve"> </w:t>
      </w:r>
    </w:p>
    <w:p>
      <w:pPr>
        <w:pStyle w:val="Normal"/>
        <w:rPr>
          <w:b/>
          <w:b/>
          <w:color w:val="993300"/>
        </w:rPr>
      </w:pPr>
      <w:r>
        <w:rPr>
          <w:b/>
          <w:color w:val="993300"/>
        </w:rPr>
        <w:t xml:space="preserve">Dodatkowe informacje o warsztacie: Jerzy Niczyporuk ekofer@gmail.com,  726186023 </w:t>
      </w:r>
    </w:p>
    <w:p>
      <w:pPr>
        <w:pStyle w:val="Normal"/>
        <w:ind w:left="708" w:right="0" w:firstLine="708"/>
        <w:rPr>
          <w:rFonts w:eastAsia="Arial Unicode MS"/>
          <w:b/>
          <w:b/>
          <w:color w:val="993300"/>
          <w:sz w:val="22"/>
        </w:rPr>
      </w:pPr>
      <w:r>
        <w:rPr>
          <w:rFonts w:eastAsia="Arial Unicode MS"/>
          <w:b/>
          <w:color w:val="993300"/>
          <w:sz w:val="22"/>
        </w:rPr>
      </w:r>
    </w:p>
    <w:p>
      <w:pPr>
        <w:pStyle w:val="Normal"/>
        <w:jc w:val="both"/>
        <w:rPr>
          <w:b/>
          <w:b/>
          <w:color w:val="993300"/>
        </w:rPr>
      </w:pPr>
      <w:r>
        <w:rPr>
          <w:b/>
          <w:color w:val="993300"/>
        </w:rPr>
        <w:t xml:space="preserve">Uwaga: </w:t>
        <w:tab/>
        <w:t xml:space="preserve">  konieczna wpłata 100 zł na konto Ośrodka Rozwoju Osobistego „Tu i </w:t>
      </w:r>
    </w:p>
    <w:p>
      <w:pPr>
        <w:pStyle w:val="Normal"/>
        <w:jc w:val="both"/>
        <w:rPr>
          <w:b/>
          <w:b/>
          <w:color w:val="993300"/>
        </w:rPr>
      </w:pPr>
      <w:r>
        <w:rPr>
          <w:b/>
          <w:color w:val="993300"/>
        </w:rPr>
        <w:tab/>
        <w:tab/>
        <w:t xml:space="preserve"> Teraz”  do  25 sierpnia z opisem „wpłata 12-15.IX.2013”:</w:t>
      </w:r>
    </w:p>
    <w:p>
      <w:pPr>
        <w:pStyle w:val="NormalnyWeb"/>
        <w:jc w:val="center"/>
        <w:rPr/>
      </w:pPr>
      <w:r>
        <w:rPr>
          <w:rStyle w:val="StrongEmphasis"/>
          <w:color w:val="993300"/>
        </w:rPr>
        <w:t>Numer konta: 92 1020 3541 0000 5502 0206 3410</w:t>
      </w:r>
    </w:p>
    <w:p>
      <w:pPr>
        <w:pStyle w:val="NormalnyWeb"/>
        <w:jc w:val="center"/>
        <w:rPr/>
      </w:pPr>
      <w:r>
        <w:rPr>
          <w:rStyle w:val="StrongEmphasis"/>
          <w:color w:val="993300"/>
        </w:rPr>
        <w:t>BANK PKO BP</w:t>
      </w:r>
    </w:p>
    <w:p>
      <w:pPr>
        <w:pStyle w:val="NormalnyWeb"/>
        <w:rPr>
          <w:rStyle w:val="StrongEmphasis"/>
          <w:color w:val="993300"/>
        </w:rPr>
      </w:pPr>
      <w:r>
        <w:rPr/>
      </w:r>
    </w:p>
    <w:p>
      <w:pPr>
        <w:pStyle w:val="Normal"/>
        <w:rPr/>
      </w:pPr>
      <w:r>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br/>
        <w:b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58:00Z</dcterms:created>
  <dc:creator>Maja</dc:creator>
  <dc:description/>
  <dc:language>en-US</dc:language>
  <cp:lastModifiedBy>Maja</cp:lastModifiedBy>
  <dcterms:modified xsi:type="dcterms:W3CDTF">2013-08-01T11:08:00Z</dcterms:modified>
  <cp:revision>13</cp:revision>
  <dc:subject/>
  <dc:title/>
</cp:coreProperties>
</file>