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STOWARZYSZENIE „U ŹRODŁA”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</w:t>
      </w: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www.u-zrodla.pl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    </w:t>
      </w:r>
      <w:r>
        <w:rPr>
          <w:b/>
          <w:bCs/>
          <w:color w:val="000000"/>
          <w:sz w:val="32"/>
        </w:rPr>
        <w:t xml:space="preserve">zapraszają 26-29 września  2013 na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56"/>
          <w:szCs w:val="56"/>
          <w:u w:val="single"/>
          <w:lang w:eastAsia="en-GB"/>
        </w:rPr>
      </w:pPr>
      <w:bookmarkStart w:id="0" w:name="manwoman"/>
      <w:bookmarkEnd w:id="0"/>
      <w:r>
        <w:rPr>
          <w:b/>
          <w:color w:val="993300"/>
          <w:sz w:val="56"/>
          <w:szCs w:val="56"/>
          <w:u w:val="single"/>
          <w:lang w:eastAsia="en-GB"/>
        </w:rPr>
        <w:t>TANTRYCZNE SEKRETY</w:t>
      </w:r>
    </w:p>
    <w:p>
      <w:pPr>
        <w:pStyle w:val="Normal"/>
        <w:jc w:val="center"/>
        <w:rPr>
          <w:b/>
          <w:b/>
          <w:color w:val="993300"/>
          <w:sz w:val="56"/>
          <w:szCs w:val="56"/>
          <w:u w:val="single"/>
          <w:lang w:eastAsia="en-GB"/>
        </w:rPr>
      </w:pPr>
      <w:r>
        <w:rPr>
          <w:b/>
          <w:color w:val="993300"/>
          <w:sz w:val="56"/>
          <w:szCs w:val="56"/>
          <w:u w:val="single"/>
          <w:lang w:eastAsia="en-GB"/>
        </w:rPr>
        <w:t>-PRZEWODNIK PO INTYMNOŚCI I MIŁOŚCI  (DLA SINGLI I PAR)</w:t>
      </w:r>
    </w:p>
    <w:p>
      <w:pPr>
        <w:pStyle w:val="Normal"/>
        <w:jc w:val="center"/>
        <w:rPr>
          <w:b/>
          <w:b/>
          <w:color w:val="993300"/>
          <w:sz w:val="48"/>
          <w:szCs w:val="48"/>
          <w:u w:val="single"/>
          <w:lang w:eastAsia="en-GB"/>
        </w:rPr>
      </w:pPr>
      <w:r>
        <w:rPr>
          <w:b/>
          <w:color w:val="993300"/>
          <w:sz w:val="48"/>
          <w:szCs w:val="48"/>
          <w:u w:val="single"/>
          <w:lang w:eastAsia="en-GB"/>
        </w:rPr>
        <w:t>PROWADZĄ: KERRY I DIANE RILEY</w:t>
      </w:r>
    </w:p>
    <w:p>
      <w:pPr>
        <w:pStyle w:val="Normal"/>
        <w:rPr>
          <w:b/>
          <w:b/>
          <w:color w:val="993300"/>
          <w:sz w:val="56"/>
          <w:szCs w:val="56"/>
          <w:u w:val="single"/>
          <w:lang w:eastAsia="en-GB"/>
        </w:rPr>
      </w:pPr>
      <w:r>
        <w:rPr>
          <w:b/>
          <w:color w:val="993300"/>
          <w:sz w:val="56"/>
          <w:szCs w:val="56"/>
          <w:u w:val="single"/>
          <w:lang w:eastAsia="en-GB"/>
        </w:rPr>
      </w:r>
    </w:p>
    <w:p>
      <w:pPr>
        <w:pStyle w:val="Normal"/>
        <w:spacing w:lineRule="auto" w:line="276"/>
        <w:rPr>
          <w:b/>
          <w:b/>
          <w:color w:val="993300"/>
          <w:sz w:val="56"/>
          <w:szCs w:val="56"/>
          <w:u w:val="single"/>
          <w:lang w:eastAsia="en-GB"/>
        </w:rPr>
      </w:pPr>
      <w:r>
        <w:rPr>
          <w:b/>
          <w:color w:val="993300"/>
          <w:sz w:val="56"/>
          <w:szCs w:val="56"/>
          <w:u w:val="single"/>
          <w:lang w:eastAsia="en-GB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</w:rPr>
        <w:t xml:space="preserve">Zapraszamy na jedyne w Polsce warsztaty i seminarium  </w:t>
      </w:r>
      <w:r>
        <w:rPr>
          <w:b/>
        </w:rPr>
        <w:t xml:space="preserve">światowej sławy mistrzów tantry - </w:t>
      </w:r>
      <w:r>
        <w:rPr>
          <w:b/>
          <w:bCs/>
        </w:rPr>
        <w:t>Kerry i Diane Riley- autorów jednej z pierwszych wydanych w Polsce książek o tantrze pt. „</w:t>
      </w:r>
      <w:r>
        <w:rPr>
          <w:rFonts w:eastAsia="Calibri"/>
          <w:b/>
        </w:rPr>
        <w:t>Rytuały więzi małżeńskich".</w:t>
      </w:r>
      <w:r>
        <w:rPr>
          <w:rFonts w:eastAsia="Calibri"/>
        </w:rPr>
        <w:t xml:space="preserve"> Skorzystaj z tej wyjątkowej okazji i ich ogromnego doświadczenia nauczycielskiego. Diane i Kerry od ponad 25 lat prowadzą na całym świecie treningi dotyczące sekretów seksualności i tantry. Ostatnio nie prowadzą już regularnych warsztatów tylko szkolą kolejnych nauczycieli. Tak więc przed Tobą unikatowa okazja zaczerpnięcia wiedzy u tej bardzo doświadczonej pary. </w:t>
      </w:r>
    </w:p>
    <w:p>
      <w:pPr>
        <w:pStyle w:val="Normal"/>
        <w:spacing w:lineRule="auto" w:line="276"/>
        <w:rPr/>
      </w:pPr>
      <w:r>
        <w:rPr>
          <w:rFonts w:eastAsia="Calibri"/>
          <w:b/>
        </w:rPr>
        <w:t>Uwaga: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seminarium i warsztat zarówno dla początkujących jak i zaawansowanych</w:t>
      </w:r>
      <w:r>
        <w:rPr>
          <w:rFonts w:eastAsia="Calibri"/>
        </w:rPr>
        <w:t xml:space="preserve">.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ab/>
        <w:tab/>
        <w:tab/>
        <w:tab/>
        <w:t xml:space="preserve"> </w:t>
      </w:r>
      <w:r>
        <w:rPr/>
        <w:drawing>
          <wp:inline distT="0" distB="0" distL="0" distR="0">
            <wp:extent cx="1902460" cy="190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NA WARSZTACIE: </w:t>
      </w:r>
    </w:p>
    <w:p>
      <w:pPr>
        <w:pStyle w:val="Normal"/>
        <w:spacing w:lineRule="auto" w:line="276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nauczysz się od ekspertów w dziedzinie tantry jak czerpać z miłosnego życia wszystko, co najlepsze dla ciebie i partnera/ki;</w:t>
      </w:r>
    </w:p>
    <w:p>
      <w:pPr>
        <w:pStyle w:val="NormalnyWeb"/>
        <w:numPr>
          <w:ilvl w:val="0"/>
          <w:numId w:val="1"/>
        </w:numPr>
        <w:spacing w:lineRule="auto" w:line="276"/>
        <w:textAlignment w:val="baseline"/>
        <w:rPr/>
      </w:pPr>
      <w:r>
        <w:rPr>
          <w:lang w:val="pl-PL"/>
        </w:rPr>
        <w:t>poznasz praktyki Tantrycznej i Taoistycznej Seksuologii, które pozwolą ci kochać się dłużej i doświadczać seksu również na płaszczyźnie uczuciowej i duchowej;</w:t>
      </w:r>
    </w:p>
    <w:p>
      <w:pPr>
        <w:pStyle w:val="NormalnyWeb"/>
        <w:numPr>
          <w:ilvl w:val="0"/>
          <w:numId w:val="1"/>
        </w:numPr>
        <w:spacing w:lineRule="auto" w:line="276"/>
        <w:textAlignment w:val="baseline"/>
        <w:rPr>
          <w:lang w:val="pl-PL"/>
        </w:rPr>
      </w:pPr>
      <w:r>
        <w:rPr>
          <w:lang w:val="pl-PL"/>
        </w:rPr>
        <w:t xml:space="preserve">wzmocnisz w swoim związku intensywność wzajemnego przyciągania poprzez pracę nad polaryzacją kobiecego i męskiego pierwiastka: Yin i Yang; </w:t>
      </w:r>
    </w:p>
    <w:p>
      <w:pPr>
        <w:pStyle w:val="NormalnyWeb"/>
        <w:numPr>
          <w:ilvl w:val="0"/>
          <w:numId w:val="1"/>
        </w:numPr>
        <w:spacing w:lineRule="auto" w:line="276"/>
        <w:textAlignment w:val="baseline"/>
        <w:rPr>
          <w:lang w:val="pl-PL"/>
        </w:rPr>
      </w:pPr>
      <w:r>
        <w:rPr>
          <w:lang w:val="pl-PL"/>
        </w:rPr>
        <w:t>jeśli jesteś kobietą: nawiążesz głębsze połączenie ze świętą boginią wewnątrz siebie, dzięki czemu będziesz mogła obdarować swojego mężczyznę doświadczeniami, których nigdy nie zapomni;</w:t>
      </w:r>
    </w:p>
    <w:p>
      <w:pPr>
        <w:pStyle w:val="NormalnyWeb"/>
        <w:numPr>
          <w:ilvl w:val="0"/>
          <w:numId w:val="1"/>
        </w:numPr>
        <w:spacing w:lineRule="auto" w:line="276"/>
        <w:textAlignment w:val="baseline"/>
        <w:rPr>
          <w:lang w:val="pl-PL"/>
        </w:rPr>
      </w:pPr>
      <w:r>
        <w:rPr>
          <w:lang w:val="pl-PL"/>
        </w:rPr>
        <w:t>poznasz praktyczne sposoby pozwalające wprowadzić partnera/kę w tantrę i uprawiać miłość z zaangażowaniem serca i duszy;</w:t>
      </w:r>
    </w:p>
    <w:p>
      <w:pPr>
        <w:pStyle w:val="NormalnyWeb"/>
        <w:numPr>
          <w:ilvl w:val="0"/>
          <w:numId w:val="1"/>
        </w:numPr>
        <w:spacing w:lineRule="auto" w:line="276"/>
        <w:textAlignment w:val="baseline"/>
        <w:rPr>
          <w:lang w:val="pl-PL"/>
        </w:rPr>
      </w:pPr>
      <w:r>
        <w:rPr>
          <w:lang w:val="pl-PL"/>
        </w:rPr>
        <w:t>poznasz sekret łączenia energii seksualnej z energią głębokiej miłości, które prowadzi do boskiego otwarcia na ekstazę;</w:t>
      </w:r>
    </w:p>
    <w:p>
      <w:pPr>
        <w:pStyle w:val="NormalnyWeb"/>
        <w:numPr>
          <w:ilvl w:val="0"/>
          <w:numId w:val="1"/>
        </w:numPr>
        <w:spacing w:lineRule="auto" w:line="276"/>
        <w:textAlignment w:val="baseline"/>
        <w:rPr>
          <w:lang w:val="pl-PL"/>
        </w:rPr>
      </w:pPr>
      <w:r>
        <w:rPr>
          <w:lang w:val="pl-PL"/>
        </w:rPr>
        <w:t>zdobędziesz umiejętności szczerej komunikacji, które pozwolą ci pozostawać w otwarciu na partnera/kę i w tym samym czasie wyrażać swoje potrzeby i pragnienia;</w:t>
      </w:r>
    </w:p>
    <w:p>
      <w:pPr>
        <w:pStyle w:val="NormalnyWeb"/>
        <w:numPr>
          <w:ilvl w:val="0"/>
          <w:numId w:val="1"/>
        </w:numPr>
        <w:spacing w:lineRule="auto" w:line="276"/>
        <w:textAlignment w:val="baseline"/>
        <w:rPr>
          <w:lang w:val="pl-PL"/>
        </w:rPr>
      </w:pPr>
      <w:r>
        <w:rPr>
          <w:lang w:val="pl-PL"/>
        </w:rPr>
        <w:t>dowiesz się, co jest kluczem do tego, aby miłość i namiętność pozostawały żywe w związku;</w:t>
      </w:r>
    </w:p>
    <w:p>
      <w:pPr>
        <w:pStyle w:val="NormalnyWeb"/>
        <w:numPr>
          <w:ilvl w:val="0"/>
          <w:numId w:val="1"/>
        </w:numPr>
        <w:spacing w:lineRule="auto" w:line="276"/>
        <w:textAlignment w:val="baseline"/>
        <w:rPr>
          <w:lang w:val="pl-PL"/>
        </w:rPr>
      </w:pPr>
      <w:r>
        <w:rPr>
          <w:lang w:val="pl-PL"/>
        </w:rPr>
        <w:t xml:space="preserve">poznasz tantryczne medytacje i ćwiczenia oddechowe, które pozwolą ci pozostać totalnie obecnym/ą „tu i teraz”; </w:t>
      </w:r>
    </w:p>
    <w:p>
      <w:pPr>
        <w:pStyle w:val="NormalnyWeb"/>
        <w:numPr>
          <w:ilvl w:val="0"/>
          <w:numId w:val="1"/>
        </w:numPr>
        <w:spacing w:lineRule="auto" w:line="276"/>
        <w:textAlignment w:val="baseline"/>
        <w:rPr>
          <w:lang w:val="pl-PL"/>
        </w:rPr>
      </w:pPr>
      <w:r>
        <w:rPr>
          <w:lang w:val="pl-PL"/>
        </w:rPr>
        <w:t xml:space="preserve">poznasz mocną i mało znaną praktykę wywodzącą się ze świątyń tybetańskich i nauk De-Raj, która zapewni ci najwyższe tantryczne doświadczenia; </w:t>
      </w:r>
    </w:p>
    <w:p>
      <w:pPr>
        <w:pStyle w:val="NormalnyWeb"/>
        <w:numPr>
          <w:ilvl w:val="0"/>
          <w:numId w:val="1"/>
        </w:numPr>
        <w:spacing w:lineRule="auto" w:line="276"/>
        <w:textAlignment w:val="baseline"/>
        <w:rPr>
          <w:lang w:val="pl-PL"/>
        </w:rPr>
      </w:pPr>
      <w:r>
        <w:rPr>
          <w:lang w:val="pl-PL"/>
        </w:rPr>
        <w:t>jeżeli na co dzień pracujesz z ludźmi: poznasz techniki, które będziesz mógł/mogła dodać do swojego repertuaru, aby pomóc swoim klientom w rozwijaniu ich związków i radzeniu sobie z problemami seksualnymi.</w:t>
      </w:r>
    </w:p>
    <w:p>
      <w:pPr>
        <w:pStyle w:val="NormalnyWeb"/>
        <w:spacing w:lineRule="auto" w:line="276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nyWeb"/>
        <w:spacing w:lineRule="auto" w:line="276"/>
        <w:textAlignment w:val="baseline"/>
        <w:rPr>
          <w:lang w:val="pl-PL"/>
        </w:rPr>
      </w:pPr>
      <w:r>
        <w:rPr>
          <w:lang w:val="pl-PL"/>
        </w:rPr>
        <w:t>Niezależnie od tego, czy jesteś sam/a, czy w związku, ten warsztat niewątpliwie wniesie ogromną wartość do twojego życia miłosnego.</w:t>
      </w:r>
    </w:p>
    <w:p>
      <w:pPr>
        <w:pStyle w:val="NormalnyWeb"/>
        <w:spacing w:lineRule="auto" w:line="276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Uwaga:</w:t>
      </w:r>
      <w:r>
        <w:rPr>
          <w:bCs/>
        </w:rPr>
        <w:t xml:space="preserve"> Nagość w trakcie zajęć nie jest konieczna, wszystkie ćwiczenia będą odbywały się w atmosferze bezpieczeństwa, wsparcia i zabawy. Warsztat jest tłumaczony na język polski.</w:t>
      </w:r>
    </w:p>
    <w:p>
      <w:pPr>
        <w:pStyle w:val="Normal"/>
        <w:spacing w:lineRule="auto" w:line="27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</w:rPr>
        <w:tab/>
        <w:tab/>
        <w:tab/>
        <w:tab/>
        <w:t xml:space="preserve">    </w:t>
      </w:r>
      <w:r>
        <w:rPr/>
        <w:drawing>
          <wp:inline distT="0" distB="0" distL="0" distR="0">
            <wp:extent cx="179832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Od prowadzących:</w:t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/>
      </w:pPr>
      <w:r>
        <w:rPr>
          <w:bCs/>
          <w:i/>
        </w:rPr>
        <w:t>„</w:t>
      </w:r>
      <w:r>
        <w:rPr>
          <w:bCs/>
          <w:i/>
        </w:rPr>
        <w:t xml:space="preserve">Wyobraź sobie, że jesteś w związku pasjonującym, iskrzącym się seksem i ożywczym emocjonalnie; że możecie kochać się tak długo, jak chcesz, tyle razy, ile chcesz, bez względu na to, ile masz lat, i z absolutną pewnością, że potrafisz zaspokoić partnerkę/a, i to nie tylko fizycznie, lecz na każdym poziomie istnienia – ciała, serca i duszy. Wyobraź sobie, że wciąż odkrywacie i stwarzacie sobie satysfakcjonujące i głębokie przeżycia miłosne; że ciągle rozwijacie się i umacniacie wzajemną więź, odczuwając coraz większą intymność, coraz silniejszą miłość i coraz pełniejsze porozumienie. Wyobraź sobie, że każde z was doznaje coraz więcej przyjemności, przeżywa głębsze i silniejsze orgazmy. Możliwe jest kochanie się w taki sposób, że w waszym życiu znajdzie się więcej miłości, radości i przyjemności. Na tym warsztacie poznasz sekrety i praktyki, dzięki którym to marzenie stanie się rzeczywistością, sekrety, które staną się twoim skarbem na całe życie. </w:t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Owe sekrety, którymi chcemy się z Tobą podzielić to nie teoria, ale praktyczna wiedza, którą wypracowaliśmy przez lata skutecznej pracy z tysiącami osób.”</w:t>
      </w:r>
    </w:p>
    <w:p>
      <w:pPr>
        <w:pStyle w:val="Normal"/>
        <w:spacing w:lineRule="auto" w:line="276"/>
        <w:jc w:val="right"/>
        <w:rPr/>
      </w:pPr>
      <w:r>
        <w:rPr>
          <w:bCs/>
        </w:rPr>
        <w:t xml:space="preserve"> </w:t>
      </w:r>
      <w:r>
        <w:rPr>
          <w:b/>
          <w:bCs/>
          <w:i/>
        </w:rPr>
        <w:t>Kerry i Diane Riley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owadzący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drawing>
          <wp:inline distT="0" distB="0" distL="0" distR="0">
            <wp:extent cx="1933575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Kerry i Diane Riley- autorzy jednej z  pierwszych wydanych w Polsce książek o tantrze </w:t>
      </w:r>
      <w:r>
        <w:rPr>
          <w:rFonts w:eastAsia="Calibri"/>
          <w:b/>
        </w:rPr>
        <w:t>"Rytuały więzi małżeńskich" (w oryginale: "Tantric Secrets for Man").</w:t>
      </w:r>
      <w:r>
        <w:rPr>
          <w:bCs/>
        </w:rPr>
        <w:t xml:space="preserve"> Od wielu lat prowadzą na całym świecie warsztaty oraz indywidualne konsultacje dotyczące rozwoju osobowości, seksu, miłości i związków intymnych, łącząc współczesną terapię życia seksualnego ze starożytną wiedzą na ten temat. Prowadzą seminaria na temat sposobów pogłębiania intymności i namiętności w związku miłosnym. Dla kobiet Diane prowadzi cykl warsztatów pt. „Odkrywanie tantrycznej bogini we własnym wnętrzu”. W trakcie tych warsztatów ułatwia ona rozwiązywanie konfliktów między fizycznymi a duchowymi aspektami żeńskiej seksualności. 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Kerry i Diane Riley są wysoko cenieni jako wszechstronni, rzetelni znawcy tematu świętej seksualności, tantry i pokrewnych zagadnień.</w:t>
      </w:r>
      <w:r>
        <w:rPr>
          <w:bCs/>
        </w:rPr>
        <w:t xml:space="preserve">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Rozpoczynali jako nauczyciele jogi i medytacji wykształceni w Satyananda School of Yoga i East West Foundation w Sydney w Australii. Następnie studiowali świętą seksualność, tantrę i Taoizm pod okiem wybitnych nauczycieli z całego świata, m.in. Dr Stephen Chang, Charles i Caroline Muir, Larry Collins oraz David i Ellen Ramsdale. Diane studiowała również zaawansowaną </w:t>
      </w:r>
      <w:r>
        <w:rPr>
          <w:rFonts w:eastAsia="Calibri"/>
          <w:bCs/>
        </w:rPr>
        <w:t>seksualność</w:t>
      </w:r>
      <w:r>
        <w:rPr>
          <w:rFonts w:eastAsia="Calibri"/>
        </w:rPr>
        <w:t xml:space="preserve"> (advanced sexuality) na Uniwersytecie Moore w USA.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>
          <w:rFonts w:eastAsia="Calibri"/>
        </w:rPr>
        <w:t>Zapoczątkowali filozofię uświęconej seksualności w Australii. Ich pierwsza książka "Rytuały więzi małżeńskich" (w oryginale: "Tantric Secrets for Man") została wydana na całym świecie w różnych językach. Druga książka, "Seksowna i Święta, seksualne sekrety dla kobiet" (</w:t>
      </w:r>
      <w:r>
        <w:rPr>
          <w:rFonts w:eastAsia="Calibri"/>
          <w:bCs/>
        </w:rPr>
        <w:t>‘Sexy and Sacred, sexual secrets for</w:t>
      </w:r>
      <w:r>
        <w:rPr>
          <w:rFonts w:eastAsia="Calibri"/>
        </w:rPr>
        <w:t xml:space="preserve"> women”), reprezentuje przełomowe podejście do tantrycznych praktyk dla kobiet. Wydali również płytę DVD pt."Tajemnice Uświęconego Seksu" ("The Secrets of Sacred Sex"), która do tej pory została sprzedana w ponad 200 tys. egzemplarzach.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Prowadzą Australijską Szkołę Tantry (Australian School of Tantra), w której od ponad 25 lat nauczają uświęconej seksualności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Wywiady z nimi ukazały się w wielu ważnych czasopismach tj. Penthouse magazine, Cleo i Cosmopolitan, a także w telewizji i radiu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Strony internetowe:</w:t>
      </w:r>
    </w:p>
    <w:p>
      <w:pPr>
        <w:pStyle w:val="Normal"/>
        <w:spacing w:lineRule="auto" w:line="276"/>
        <w:rPr/>
      </w:pPr>
      <w:hyperlink r:id="rId6">
        <w:r>
          <w:rPr>
            <w:rStyle w:val="InternetLink"/>
            <w:rFonts w:eastAsia="Calibri"/>
          </w:rPr>
          <w:t>http://www.australianschooloftantra.com.au</w:t>
        </w:r>
      </w:hyperlink>
      <w:r>
        <w:rPr>
          <w:rFonts w:eastAsia="Calibri"/>
          <w:u w:val="single"/>
        </w:rPr>
        <w:t xml:space="preserve">  </w:t>
      </w:r>
    </w:p>
    <w:p>
      <w:pPr>
        <w:pStyle w:val="Normal"/>
        <w:spacing w:lineRule="auto" w:line="276"/>
        <w:rPr/>
      </w:pPr>
      <w:hyperlink r:id="rId7">
        <w:r>
          <w:rPr>
            <w:rStyle w:val="InternetLink"/>
            <w:rFonts w:eastAsia="Calibri"/>
          </w:rPr>
          <w:t>http://sexyandsacred.com.au/</w:t>
        </w:r>
      </w:hyperlink>
      <w:r>
        <w:rPr>
          <w:rFonts w:eastAsia="Calibri"/>
          <w:u w:val="single"/>
        </w:rPr>
        <w:t xml:space="preserve"> </w:t>
      </w:r>
    </w:p>
    <w:p>
      <w:pPr>
        <w:pStyle w:val="Normal"/>
        <w:spacing w:lineRule="auto" w:line="276"/>
        <w:rPr/>
      </w:pPr>
      <w:hyperlink r:id="rId8">
        <w:r>
          <w:rPr>
            <w:rStyle w:val="InternetLink"/>
            <w:rFonts w:eastAsia="Calibri"/>
          </w:rPr>
          <w:t>http://tantragoddessdirectory.com.au</w:t>
        </w:r>
      </w:hyperlink>
      <w:r>
        <w:rPr>
          <w:rFonts w:eastAsia="Calibri"/>
          <w:u w:val="single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Od organizatorów:</w:t>
      </w:r>
    </w:p>
    <w:p>
      <w:pPr>
        <w:pStyle w:val="Normal"/>
        <w:spacing w:lineRule="auto" w:line="276"/>
        <w:rPr>
          <w:rFonts w:eastAsia="Calibri"/>
          <w:i/>
          <w:i/>
        </w:rPr>
      </w:pPr>
      <w:r>
        <w:rPr>
          <w:rFonts w:eastAsia="Calibri"/>
          <w:i/>
        </w:rPr>
        <w:t xml:space="preserve">Osobiście bardzo się cieszymy, że Diane i Kerry przyjęli nasze zaproszenie do poprowadzenia warsztatów w Polsce. „Rytuały więzi małżeńskich” były naszą pierwszą przeczytaną książką o tantrze z której zdarzało nam się korzystać w praktyce. Kiedy odwiedziliśmy ich w ich domu w Byron Bay w Australii, przekonaliśmy się, że intuicja nas dobrze skierowała. Wspaniała, doświadczona para, która wciąż pozostaje w miłości i namiętności względem siebie. Ich bogata wiedza, praktyka i doświadczenie nauczycielskie mogą się okazać niezastąpionym wsparciem dla wielu osób, zarówno pozostających w relacjach partnerskich jak i w pojedynkę. 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Calibri"/>
        </w:rPr>
        <w:t xml:space="preserve">Zapraszamy serdecznie – Zosia i Dawid Rzepeccy.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</w:t>
        <w:tab/>
        <w:t xml:space="preserve">26-29 wrzesień  2013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CZĄTEK:     </w:t>
        <w:tab/>
        <w:t xml:space="preserve">26.IX godz. 18 rozpoczynamy kolacj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IEC:          </w:t>
        <w:tab/>
        <w:t>29.IX  kończymy obiadem około godz.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ZATOR: </w:t>
        <w:tab/>
        <w:t>Dawid i Zosia Rzepeccy</w:t>
      </w:r>
    </w:p>
    <w:p>
      <w:pPr>
        <w:pStyle w:val="Normal"/>
        <w:rPr/>
      </w:pPr>
      <w:r>
        <w:rPr>
          <w:b/>
          <w:bCs/>
        </w:rPr>
        <w:t xml:space="preserve">MIEJSCE:         </w:t>
        <w:tab/>
      </w:r>
      <w:r>
        <w:rPr>
          <w:b/>
        </w:rPr>
        <w:t xml:space="preserve">Ośrodek Rozwoju Osobistego i Duchowego „Tu i Teraz”, Nowe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ab/>
        <w:t xml:space="preserve">Kawkowo k. Olsztyna     www.tuiteraz.eu </w:t>
      </w:r>
    </w:p>
    <w:p>
      <w:pPr>
        <w:pStyle w:val="Normal"/>
        <w:rPr>
          <w:b/>
          <w:b/>
        </w:rPr>
      </w:pPr>
      <w:r>
        <w:rPr>
          <w:b/>
        </w:rPr>
        <w:t xml:space="preserve">CENA:                </w:t>
        <w:tab/>
        <w:t>960 zł oraz koszty pobytu i wyżywienia w Ośrodku</w:t>
      </w:r>
    </w:p>
    <w:p>
      <w:pPr>
        <w:pStyle w:val="Normal"/>
        <w:rPr/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</w:t>
        <w:tab/>
        <w:t>www.tuiteraz.eu, kawkowo@tuiteraz.eu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ab/>
      </w:r>
      <w:r>
        <w:rPr>
          <w:b/>
        </w:rPr>
        <w:t>biuro: 0662759576,  Jacek Towalski   0602219382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ab/>
        <w:t xml:space="preserve"> Maja Wołosiewicz - Towalska  0606994366</w:t>
      </w:r>
    </w:p>
    <w:p>
      <w:pPr>
        <w:pStyle w:val="Normal"/>
        <w:rPr/>
      </w:pPr>
      <w:r>
        <w:rPr>
          <w:rStyle w:val="StrongEmphasis"/>
        </w:rPr>
        <w:t xml:space="preserve">UWAGA:            </w:t>
      </w:r>
    </w:p>
    <w:p>
      <w:pPr>
        <w:pStyle w:val="Normal"/>
        <w:ind w:left="1416" w:right="0" w:hanging="0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ab/>
        <w:t>Ilość miejsc  ograniczona, o przyjęciu na warsztat decyduje</w:t>
      </w:r>
    </w:p>
    <w:p>
      <w:pPr>
        <w:pStyle w:val="Normal"/>
        <w:rPr/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ab/>
        <w:t>kolejność  zgłoszeń  i wpłat zaliczek!</w:t>
      </w:r>
    </w:p>
    <w:p>
      <w:pPr>
        <w:pStyle w:val="Normal"/>
        <w:rPr/>
      </w:pPr>
      <w:r>
        <w:rPr>
          <w:rStyle w:val="StrongEmphasis"/>
        </w:rPr>
        <w:t xml:space="preserve">Konieczna wpłata zaliczki 300 zł  do 26 sierpnia na konto Ośrodka Rozwoju Osobistego         „Tu i Teraz” z opisem „pobyt 26-29.IX.2013”. Tydzień przed zajęciami zaliczka nie będzie zwracana. </w:t>
      </w:r>
    </w:p>
    <w:p>
      <w:pPr>
        <w:pStyle w:val="NormalnyWeb"/>
        <w:rPr>
          <w:rStyle w:val="StrongEmphasis"/>
          <w:lang w:val="pl-PL"/>
        </w:rPr>
      </w:pPr>
      <w:r>
        <w:rPr/>
      </w:r>
    </w:p>
    <w:p>
      <w:pPr>
        <w:pStyle w:val="NormalnyWeb"/>
        <w:ind w:left="2832" w:right="0" w:firstLine="708"/>
        <w:rPr/>
      </w:pPr>
      <w:r>
        <w:rPr>
          <w:rStyle w:val="StrongEmphasis"/>
        </w:rPr>
        <w:t>BANK PKO BP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  </w:t>
      </w:r>
      <w:r>
        <w:rPr>
          <w:rStyle w:val="StrongEmphasis"/>
        </w:rPr>
        <w:t>92 1020 3541 0000 5502 0206 3410</w:t>
      </w:r>
    </w:p>
    <w:p>
      <w:pPr>
        <w:pStyle w:val="NormalnyWeb"/>
        <w:rPr>
          <w:rStyle w:val="StrongEmphasis"/>
          <w:lang w:val="pl-PL"/>
        </w:rPr>
      </w:pPr>
      <w:r>
        <w:rPr/>
      </w:r>
    </w:p>
    <w:p>
      <w:pPr>
        <w:pStyle w:val="Normal"/>
        <w:spacing w:lineRule="auto" w:line="276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993300"/>
          <w:sz w:val="28"/>
          <w:szCs w:val="28"/>
        </w:rPr>
      </w:pPr>
      <w:r>
        <w:rPr>
          <w:rFonts w:eastAsia="Calibri"/>
          <w:b/>
          <w:color w:val="993300"/>
          <w:sz w:val="28"/>
          <w:szCs w:val="28"/>
        </w:rPr>
        <w:t>ZAPRASZAMY NA SEMINARIUM</w:t>
      </w:r>
    </w:p>
    <w:p>
      <w:pPr>
        <w:pStyle w:val="Normal"/>
        <w:spacing w:lineRule="auto" w:line="276"/>
        <w:jc w:val="center"/>
        <w:rPr/>
      </w:pPr>
      <w:r>
        <w:rPr>
          <w:b/>
          <w:color w:val="993300"/>
          <w:sz w:val="28"/>
          <w:szCs w:val="28"/>
        </w:rPr>
        <w:t>„</w:t>
      </w:r>
      <w:r>
        <w:rPr>
          <w:b/>
          <w:color w:val="993300"/>
          <w:sz w:val="28"/>
          <w:szCs w:val="28"/>
        </w:rPr>
        <w:t>Praktyki Tantrycznej i Taoistycznej Seksuologii”</w:t>
      </w:r>
    </w:p>
    <w:p>
      <w:pPr>
        <w:pStyle w:val="Normal"/>
        <w:spacing w:lineRule="auto" w:line="276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(z tłumaczeniem na j. polski)</w:t>
      </w:r>
    </w:p>
    <w:p>
      <w:pPr>
        <w:pStyle w:val="Normal"/>
        <w:spacing w:lineRule="auto" w:line="276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Termin: 25 września 2013r. (środa)</w:t>
      </w:r>
    </w:p>
    <w:p>
      <w:pPr>
        <w:pStyle w:val="Normal"/>
        <w:spacing w:lineRule="auto" w:line="276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Cena: 60zł. Dla uczestników warsztatu bezpłatnie.</w:t>
      </w:r>
    </w:p>
    <w:p>
      <w:pPr>
        <w:pStyle w:val="Normal"/>
        <w:spacing w:lineRule="auto" w:line="276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Miejsce: Restauracja „Biosfeera”. Ul. Niepodległości 80, Warszawa</w:t>
      </w:r>
    </w:p>
    <w:p>
      <w:pPr>
        <w:pStyle w:val="Normal"/>
        <w:spacing w:lineRule="auto" w:line="276"/>
        <w:jc w:val="center"/>
        <w:rPr/>
      </w:pPr>
      <w:r>
        <w:rPr>
          <w:b/>
          <w:color w:val="993300"/>
          <w:sz w:val="28"/>
          <w:szCs w:val="28"/>
        </w:rPr>
        <w:t xml:space="preserve">Zapisy: </w:t>
      </w:r>
      <w:hyperlink r:id="rId9">
        <w:r>
          <w:rPr>
            <w:rStyle w:val="InternetLink"/>
            <w:b/>
            <w:sz w:val="28"/>
            <w:szCs w:val="28"/>
          </w:rPr>
          <w:t>tantraloveinfo@gmail.com</w:t>
        </w:r>
      </w:hyperlink>
      <w:r>
        <w:rPr>
          <w:b/>
          <w:color w:val="993300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993300"/>
          <w:sz w:val="28"/>
          <w:szCs w:val="28"/>
        </w:rPr>
      </w:pPr>
      <w:r>
        <w:rPr>
          <w:rFonts w:cs="Tahoma" w:ascii="Tahoma" w:hAnsi="Tahoma"/>
          <w:b/>
          <w:color w:val="993300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RAGMENTY KSIĄŻKI „RYTUAŁY WIĘZI MAŁŻEŃSKIEJ. TANTRYCZNE SEKRETY UDANYCH ZWIĄZKÓW PARTNERSKICH” KERRY RILEY I DIANE RILEY 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„</w:t>
      </w:r>
      <w:r>
        <w:rPr>
          <w:b/>
          <w:bCs/>
        </w:rPr>
        <w:t>..Według starożytnych tekstów Wschodu seks</w:t>
      </w:r>
      <w:r>
        <w:rPr/>
        <w:t xml:space="preserve"> </w:t>
      </w:r>
      <w:r>
        <w:rPr>
          <w:b/>
          <w:bCs/>
        </w:rPr>
        <w:t>jest czymś uświęconym</w:t>
      </w:r>
      <w:r>
        <w:rPr/>
        <w:t>. Tantra, nauka duchowa wywodząca się ze starożytnych Indii oraz pochodzący ze starożytnych Chin taozim, są do siebie podobne w swej podstawowej istocie. W obydwu chodzi o zrównoważenie energii męskich i żenskich i obydwa stawiają sobie za ostateczny cel duchową jedność z wszechświatem lub źródłem – lub Bogiem w ludzkim wnętrzu. Tantryczna wzajemna gra energii męskich i żenskich była w hinduskiej mitologii reprezentowana przez postacie Śakti i Śiwy, a w taoizmie przez pierwiastki jin i jang. Zarówno tantra, jak i taoizm zmierzają do zbudowania jedności ciała, umysłu i ducha. W obu tradycjach seksualność jest postrzegana i praktykowana w kontekście duchowym(..).</w:t>
      </w:r>
    </w:p>
    <w:p>
      <w:pPr>
        <w:pStyle w:val="Normal"/>
        <w:spacing w:before="280" w:after="280"/>
        <w:jc w:val="both"/>
        <w:rPr/>
      </w:pPr>
      <w:r>
        <w:rPr/>
        <w:t>Mowi się, że tantra jest najstarszym źródłem wiedzy na temat energii umysłu, ciała i ducha. Stanowi ona pierwotne źródło i esencję jogi, sztuk walki, tai chi oraz wielkich filozofii Buddy, Konfucjusza i Lao-cy.</w:t>
      </w:r>
    </w:p>
    <w:p>
      <w:pPr>
        <w:pStyle w:val="Normal"/>
        <w:spacing w:before="280" w:after="280"/>
        <w:jc w:val="both"/>
        <w:rPr/>
      </w:pPr>
      <w:r>
        <w:rPr/>
        <w:t>Istnieją spekulacje, że indyjska tantra, która rozprzestrzeniła się potem na Tybet, mogła wywodzić się z wiedzy starożytnych taoistow w Chinach, dokąd powróciła setki lat później.</w:t>
      </w:r>
    </w:p>
    <w:p>
      <w:pPr>
        <w:pStyle w:val="Normal"/>
        <w:spacing w:before="280" w:after="280"/>
        <w:jc w:val="both"/>
        <w:rPr/>
      </w:pPr>
      <w:r>
        <w:rPr/>
        <w:t>Poprzez wieki wiele dominujących religii boczyło się na tantrę i taoizm bowiem oba te systemy traktują seksualne zespolenie jako wehikuł niosący ludzi do oświecenia, jako sposób doświadczania głębokiej łączności z Bogiem, kosmosem, boskością czy też źródłem wszelkiego bytu, jakkolwiek je nazywasz zgodnie ze swoimi przekonaniami. Tymczasem wiekszość systemów religijnych czyni z seksu tabu, twierdząc, że odwodzi on człowieka od Boga. Owo dominujące podejście religijne w końcu zepchnęło praktyki tantryczne do podziemia i przez setki lat rytuały tantryczne utrzymywane były w ukryciu.</w:t>
      </w:r>
    </w:p>
    <w:p>
      <w:pPr>
        <w:pStyle w:val="Normal"/>
        <w:spacing w:before="280" w:after="280"/>
        <w:jc w:val="both"/>
        <w:rPr/>
      </w:pPr>
      <w:r>
        <w:rPr/>
        <w:t>Dopiero od niedawna praktyki tantryczne są interpretowane, publikowane oraz udostępniane zachodnim badaczom. Pomaga nam to spojrzeć na miłość i seks z innej perspektywy. (..)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Tantryczne podejście do seksu głosi, że seks jest największym darem Boga, że jest on święty; że doznawanie przyjemności z seksu jest</w:t>
      </w:r>
      <w:r>
        <w:rPr/>
        <w:t xml:space="preserve"> </w:t>
      </w:r>
      <w:r>
        <w:rPr>
          <w:b/>
          <w:bCs/>
        </w:rPr>
        <w:t>modlitwa do Boga, sposobem okazywania wdzięczności za nasze istnienie.</w:t>
      </w:r>
      <w:r>
        <w:rPr/>
        <w:t xml:space="preserve"> Tantra postrzega zespolenie seksualne jako sposób wytwarzania w ciele siły życiowej, która uzdrawia, odmładza, energetyzuje; może też być medytacją służącą osiąganiu mistycznych stanów świadomości i miłości. (..)</w:t>
      </w:r>
    </w:p>
    <w:p>
      <w:pPr>
        <w:pStyle w:val="Normal"/>
        <w:spacing w:before="280" w:after="280"/>
        <w:jc w:val="both"/>
        <w:rPr/>
      </w:pPr>
      <w:r>
        <w:rPr/>
        <w:t>Tantra naucza, ze jestśmy godni wszelkiej miłości i seksualnej przyjemności, jaką możemy otrzymać; że miłość cielesna jest drogą dotarcia do tajemnic serca, duszy, boga i bogini w każdym człowieku. Uczy także, ze seks tworzy fizyczną, emocjonalną i duchową więź z kochaną osobą, a więź ta staje się źródłem ekstatycznej rozkoszy, głębokiej intymności i ekspansji świadomości. Seks jest sposobem wykraczania poza codzienność i przekraczania granic ego, tak, że stajemy się jednym z ukochaną osobą, jednym ze wszystkim co istnieje, sposobem otwarcia się na namacalne doświadczenie Boga. (..)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Jaka jest więc różnica między tantrą a po prostu wspaniałym seksem? Jedna z kluczowych różnic dotyczy tego, na czym koncentruje się umysł w danym momencie</w:t>
      </w:r>
      <w:r>
        <w:rPr/>
        <w:t>. To samo odnosi się do każdej dziedziny życia. Sposób w jaki człowiek doświadcza życia, zależy od tego, gdzie przebywa umysłem. We współżyciu miłosnym oddziałuje na nas nie to, co robimy, lecz nastawienie, z którym to robimy – sprawia ono, ze nasze przeżycia są takie a nie inne.</w:t>
      </w:r>
    </w:p>
    <w:p>
      <w:pPr>
        <w:pStyle w:val="Normal"/>
        <w:spacing w:before="280" w:after="280"/>
        <w:jc w:val="both"/>
        <w:rPr/>
      </w:pPr>
      <w:r>
        <w:rPr/>
        <w:t>Słowo tantra znaczy „rozprzestrzeniać się, być wolnym, wyzwalać się”. Jeśli mamy być naprawdę wolni, nasza seksualność nie powinna być represjonowana; powinnyśmy ją przeżywać w całej pełni, z radością i bez poczucia winy. Im bardziej będziemy tłumić swoje pragnienia seksualne, tym bardziej będziemy przez nie spętani; im bardziej represjonowana jest nasza seksualność, tym usilniej stara się wybuchnąć. (..)</w:t>
      </w:r>
    </w:p>
    <w:p>
      <w:pPr>
        <w:pStyle w:val="Normal"/>
        <w:spacing w:before="280" w:after="280"/>
        <w:jc w:val="both"/>
        <w:rPr/>
      </w:pPr>
      <w:r>
        <w:rPr/>
        <w:t>Tantra zawsze podkreślała świętość seksu (..). Uczy także, że mężczyzna powinien zbliżać się do swojej ukochanej ze świadomością uczestniczenia w czymś uświęconym, tak jakby wstępował do świątyni. Tantra twierdzi, że aby poznać prawdę o miłości, trzeba zaakceptować świętość seksu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widowControl w:val="false"/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australianschooloftantra.com.au/" TargetMode="External"/><Relationship Id="rId7" Type="http://schemas.openxmlformats.org/officeDocument/2006/relationships/hyperlink" Target="http://sexyandsacred.com.au/" TargetMode="External"/><Relationship Id="rId8" Type="http://schemas.openxmlformats.org/officeDocument/2006/relationships/hyperlink" Target="http://tantragoddessdirectory.com.au/" TargetMode="External"/><Relationship Id="rId9" Type="http://schemas.openxmlformats.org/officeDocument/2006/relationships/hyperlink" Target="mailto:tantraloveinfo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08:00Z</dcterms:created>
  <dc:creator>Maja</dc:creator>
  <dc:description/>
  <dc:language>en-US</dc:language>
  <cp:lastModifiedBy>Maja</cp:lastModifiedBy>
  <dcterms:modified xsi:type="dcterms:W3CDTF">2013-06-20T10:21:00Z</dcterms:modified>
  <cp:revision>14</cp:revision>
  <dc:subject/>
  <dc:title/>
</cp:coreProperties>
</file>