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  <w:color w:val="993300"/>
        </w:rPr>
      </w:pPr>
      <w:r>
        <w:rPr>
          <w:rFonts w:cs="Times New Roman" w:ascii="Times New Roman" w:hAnsi="Times New Roman"/>
          <w:b/>
          <w:bCs/>
          <w:color w:val="993300"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b/>
          <w:bCs/>
          <w:color w:val="993300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993300"/>
        </w:rPr>
        <w:t>www.tuiteraz.eu   www.u-zrodla.pl</w:t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 xml:space="preserve">zapraszają 15 – 17 listopada 2013 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993300"/>
          <w:sz w:val="72"/>
          <w:szCs w:val="72"/>
        </w:rPr>
        <w:t>„</w:t>
      </w:r>
      <w:r>
        <w:rPr>
          <w:rFonts w:cs="Times New Roman" w:ascii="Times New Roman" w:hAnsi="Times New Roman"/>
          <w:b/>
          <w:bCs/>
          <w:color w:val="993300"/>
          <w:sz w:val="72"/>
          <w:szCs w:val="72"/>
        </w:rPr>
        <w:t>I DOROCZNY ZJAZD ABSOLWENTÓW TANTRALOV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3300"/>
          <w:sz w:val="44"/>
          <w:szCs w:val="44"/>
        </w:rPr>
        <w:t>PROWADZĄ: DAWID I ZOSIA RZEPEC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3300"/>
          <w:sz w:val="44"/>
          <w:szCs w:val="44"/>
        </w:rPr>
        <w:t>Zjazd tylko dla osób, które uczestniczyły w warsztatach Dawida i Zosi Rzepeckich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szystkich "absolwentów" naszych warsztatów organizujemy pełen atrakcji weekendowy pobyt w Ośrodku w Kawkowi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rczy że byłaś/byłeś na jednym z naszych warsztatów i chcesz się z nami i innymi uczestnikami spotkać, a możesz czuć się zaproszona/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ując nasze ostanie - już prawie - dziesięć lat pracy, zauważyliśmy, że mieliśmy wyjątkową przyjemność spotkać wiele wspaniałych osób takich jak Ty. Niektórzy z Was pojawiali się na naszych warsztatach regularnie, inni  przelotem. Kiedyś zdecydowaliście się z nami spotkać i przez pewien czas wspólnie podążać na ścieżce rozwoju ku własnej peł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my na to, że spędzimy wspólnie wspaniały czas na rozmowach, tańcach i medytacjach. Zatańczymy Taniec Spirali, weźmiemy udział wieczornej imprezie muzyczno tanecznej, obejrzymy wspólnie projekcje naszych filmów i zdjęć z podróży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ka Was wiele wspaniałych atrakcji oraz różnych możliw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ędzie również wyjątkowa okazja do poznania ciekawych ludzi o podobnych zainteresowan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może odświeżycie stare znajomośc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m przyjeżdżającym w pojedynkę pragniemy umożliwić poznanie kogoś interesującego, być może tantrycznego partnera, na specjalnej dedykowanej temu imprezie podczas zjaz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om zaprezentujemy nasz najnowszy program pt. Staż dla par, dotyczący budowania głębokich relacji partnerskich opartych na komunikacji, wzajemnym szacunku, naturalnej i ponadnaturalnej (mistycznej) seksualności a przede wszystkim mił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ch też chcemy wesprzeć w waszej twórczości i działalności, tak więc będziecie mieli  możliwość zaprezentowania tego czym możecie i chcecie się podzielić z inny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azd absolwentów TL umożliwi W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rowolny udział w medytacjach i rytuałach tantrycznych na uniwersalnym poziomie zaawans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tkanie przyjaciół oraz wielu nowych interesujących osób o podobnych zainteresowani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otkanie interesującej/go partnera/ki.  (Tantryczna randka 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tację Waszych ofert (market wsparc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rzymanie specjalnych zaproszeń na różne nasze warsztaty i impre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ańczenia Tańca Spir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ejrzenia naszych najnowszych produkcji filmowych oraz zdjęć z naszych podróż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ymy na wspaniałą imprezę i na Waszą obecnoś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 xml:space="preserve">DATA:    </w:t>
        <w:tab/>
        <w:t xml:space="preserve">           15-17.XI.2013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>ORGANIZATOR:      TantraLove Zosia i Dawid Rzepecc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 xml:space="preserve">MIEJSCE:              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Ośrodek Rozwoju Osobistego i Duchowego „Tu i Teraz”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Nowe Kawkow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>CENA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:                     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30 zł oraz  dodatkowo koszty zakwaterowania i  wyżywie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>KONTAKT:</w:t>
        <w:tab/>
        <w:t xml:space="preserve">          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Jacek Towalski  0602219382, Maja Towalska   0606994366, 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biuro: 0662759576</w:t>
      </w:r>
      <w:r>
        <w:rPr>
          <w:rFonts w:eastAsia="Arial Unicode MS" w:cs="Times New Roman" w:ascii="Times New Roman" w:hAnsi="Times New Roman"/>
          <w:b/>
          <w:color w:val="9933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933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 </w:t>
        <w:tab/>
        <w:t xml:space="preserve">           konieczna wpłata zaliczki 100 zł na konto Ośrodka Rozwoju Osobistego „Tu i    Teraz”  do  30.X z opisem „wpłata za pobyt 15-17.XI.2013”: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 xml:space="preserve">Numer konta: 92 1020 3541 0000 5502 0206 3410      </w:t>
      </w:r>
    </w:p>
    <w:p>
      <w:pPr>
        <w:pStyle w:val="Normal"/>
        <w:rPr>
          <w:rStyle w:val="StrongEmphasis"/>
          <w:rFonts w:ascii="Times New Roman" w:hAnsi="Times New Roman" w:cs="Times New Roman"/>
          <w:color w:val="9933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40:00Z</dcterms:created>
  <dc:creator>Maja</dc:creator>
  <dc:description/>
  <dc:language>en-US</dc:language>
  <cp:lastModifiedBy>Maja</cp:lastModifiedBy>
  <dcterms:modified xsi:type="dcterms:W3CDTF">2013-09-09T10:41:00Z</dcterms:modified>
  <cp:revision>7</cp:revision>
  <dc:subject/>
  <dc:title/>
</cp:coreProperties>
</file>