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rFonts w:ascii="Times New Roman" w:hAnsi="Times New Roman" w:cs="Times New Roman"/>
          <w:b/>
          <w:b/>
          <w:bCs/>
          <w:color w:val="993300"/>
        </w:rPr>
      </w:pPr>
      <w:r>
        <w:rPr>
          <w:rFonts w:cs="Times New Roman" w:ascii="Times New Roman" w:hAnsi="Times New Roman"/>
          <w:b/>
          <w:bCs/>
          <w:color w:val="993300"/>
        </w:rPr>
        <w:t>STOWARZYSZENIE „U ŹRODŁA” oraz OŚRODEK ROZWOJU OSOBISTEGO I DUCHOWEGO „TU I TERAZ” W NOWYM KAWKOWIE</w:t>
      </w:r>
    </w:p>
    <w:p>
      <w:pPr>
        <w:pStyle w:val="Normal"/>
        <w:ind w:left="708" w:right="0" w:firstLine="708"/>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www.tuiteraz.eu   www.u-zrodla.pl</w:t>
      </w:r>
    </w:p>
    <w:p>
      <w:pPr>
        <w:pStyle w:val="Normal"/>
        <w:ind w:left="708" w:right="0" w:firstLine="708"/>
        <w:rPr/>
      </w:pPr>
      <w:r>
        <w:rPr>
          <w:rFonts w:eastAsia="Times New Roman" w:cs="Times New Roman" w:ascii="Times New Roman" w:hAnsi="Times New Roman"/>
          <w:b/>
          <w:color w:val="993300"/>
          <w:sz w:val="36"/>
          <w:szCs w:val="36"/>
        </w:rPr>
        <w:t xml:space="preserve">       </w:t>
      </w:r>
      <w:r>
        <w:rPr>
          <w:rFonts w:cs="Times New Roman" w:ascii="Times New Roman" w:hAnsi="Times New Roman"/>
          <w:b/>
          <w:color w:val="993300"/>
          <w:sz w:val="36"/>
          <w:szCs w:val="36"/>
        </w:rPr>
        <w:t xml:space="preserve">zapraszają 17-23 listopada 2013 na </w:t>
      </w:r>
    </w:p>
    <w:p>
      <w:pPr>
        <w:pStyle w:val="Normal"/>
        <w:jc w:val="center"/>
        <w:rPr/>
      </w:pPr>
      <w:r>
        <w:rPr>
          <w:rFonts w:cs="Times New Roman" w:ascii="Times New Roman" w:hAnsi="Times New Roman"/>
          <w:b/>
          <w:bCs/>
          <w:color w:val="993300"/>
          <w:sz w:val="72"/>
          <w:szCs w:val="72"/>
        </w:rPr>
        <w:t>„</w:t>
      </w:r>
      <w:r>
        <w:rPr>
          <w:rFonts w:cs="Times New Roman" w:ascii="Times New Roman" w:hAnsi="Times New Roman"/>
          <w:b/>
          <w:bCs/>
          <w:color w:val="993300"/>
          <w:sz w:val="72"/>
          <w:szCs w:val="72"/>
          <w:u w:val="single"/>
        </w:rPr>
        <w:t xml:space="preserve">SEKS TANTRYCZNY” </w:t>
      </w:r>
      <w:r>
        <w:rPr>
          <w:rFonts w:cs="Times New Roman" w:ascii="Times New Roman" w:hAnsi="Times New Roman"/>
          <w:b/>
          <w:bCs/>
          <w:color w:val="993300"/>
          <w:sz w:val="56"/>
          <w:szCs w:val="56"/>
          <w:u w:val="single"/>
        </w:rPr>
        <w:t>STAŻ DLA PAR” POZIOM II</w:t>
      </w:r>
    </w:p>
    <w:p>
      <w:pPr>
        <w:pStyle w:val="Normal"/>
        <w:jc w:val="center"/>
        <w:rPr>
          <w:rFonts w:ascii="Times New Roman" w:hAnsi="Times New Roman" w:cs="Times New Roman"/>
          <w:b/>
          <w:b/>
          <w:bCs/>
          <w:color w:val="993300"/>
          <w:sz w:val="44"/>
          <w:szCs w:val="44"/>
        </w:rPr>
      </w:pPr>
      <w:r>
        <w:rPr>
          <w:rFonts w:cs="Times New Roman" w:ascii="Times New Roman" w:hAnsi="Times New Roman"/>
          <w:b/>
          <w:bCs/>
          <w:color w:val="993300"/>
          <w:sz w:val="44"/>
          <w:szCs w:val="44"/>
        </w:rPr>
        <w:t>PROWADZĄ: DAWID I ZOSIA RZEPECCY</w:t>
      </w:r>
    </w:p>
    <w:p>
      <w:pPr>
        <w:pStyle w:val="Normal"/>
        <w:jc w:val="center"/>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p>
      <w:pPr>
        <w:pStyle w:val="Normal"/>
        <w:jc w:val="center"/>
        <w:rPr>
          <w:rFonts w:ascii="Times New Roman" w:hAnsi="Times New Roman" w:cs="Times New Roman"/>
          <w:sz w:val="24"/>
          <w:szCs w:val="24"/>
        </w:rPr>
      </w:pPr>
      <w:r>
        <w:rPr/>
        <w:drawing>
          <wp:inline distT="0" distB="0" distL="0" distR="0">
            <wp:extent cx="331025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3310255" cy="21913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praszamy na drugą część stażu tantrycznego  dla pa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ędziemy kontynuować i rozwijać naszą pracę w relacjach, pogłębiając bliskość i zrozumienie.   Intencją tego warsztatu jest doświadczenie głębokiej ekstazy z własną ukochaną i ukochanym, otwarcie serca na miłość i wejście na nowy poziom świadomości w relacji. Uczestniczyć w tym warsztacie mogą jedynie pary które brały udział w części pierwszej "Stażu dla p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360"/>
        <w:rPr>
          <w:rFonts w:ascii="Times New Roman" w:hAnsi="Times New Roman" w:cs="Times New Roman"/>
          <w:b/>
          <w:b/>
          <w:sz w:val="24"/>
          <w:szCs w:val="24"/>
        </w:rPr>
      </w:pPr>
      <w:r>
        <w:rPr>
          <w:rFonts w:cs="Calibri"/>
        </w:rPr>
        <w:t xml:space="preserve">              </w:t>
      </w:r>
      <w:r>
        <w:rPr/>
        <w:drawing>
          <wp:inline distT="0" distB="0" distL="0" distR="0">
            <wp:extent cx="1682750"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82750" cy="1682750"/>
                    </a:xfrm>
                    <a:prstGeom prst="rect">
                      <a:avLst/>
                    </a:prstGeom>
                  </pic:spPr>
                </pic:pic>
              </a:graphicData>
            </a:graphic>
          </wp:inline>
        </w:drawing>
      </w:r>
      <w:r>
        <w:rPr>
          <w:rFonts w:cs="Calibri"/>
        </w:rPr>
        <w:t xml:space="preserve"> </w:t>
      </w:r>
      <w:r>
        <w:rPr/>
        <w:drawing>
          <wp:inline distT="0" distB="0" distL="0" distR="0">
            <wp:extent cx="2534920"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34920" cy="1682750"/>
                    </a:xfrm>
                    <a:prstGeom prst="rect">
                      <a:avLst/>
                    </a:prstGeom>
                  </pic:spPr>
                </pic:pic>
              </a:graphicData>
            </a:graphic>
          </wp:inline>
        </w:drawing>
      </w:r>
      <w:r>
        <w:rPr>
          <w:rFonts w:cs="Calibri"/>
        </w:rPr>
        <w:t xml:space="preserve"> </w:t>
      </w:r>
      <w:r>
        <w:rPr/>
        <w:drawing>
          <wp:inline distT="0" distB="0" distL="0" distR="0">
            <wp:extent cx="1619885" cy="168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619885" cy="168275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apraszamy do wspólnej przygody w poznawaniu własnych ciał, ich energii i mocy, jaka powstaje z połączenia dwóch wcielonych dus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ks, jako najbardziej intymna sfera człowieka, często pozostaje poza obszarem naszej edukacji. Każdy przeczuwa, jak jest on ważny, ale często nie wiemy, w jaki sposób w pełni się nim cieszyć. Brakuje nam wiedzy na temat tego, jak seks – poza krótkimi chwilami przyjemności – może doprowadzić nas do głębszego uczuciowego i duchowego połącz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nanie tajników Seksu Tantrycznego to jeden z najlepszych sposobów na pogłębienie, utrwalenie, bądź odbudowanie głębokiej więzi pomiędzy partnerami. Daje możliwość spojrzenia na życie z szerszej perspektywy;  pozwala doświadczać go w nowych wymiarach; prowadzi do spełnienia, bo jak wiadomo, człowiek spełniony w seksie, może doświadczać tego uczucia również w pozostałych sferach życia. I odwrotnie: wszelkie napięcia i porażki w tej dziedzinie wpływają na nasze ogólne samopoczucie i poziom frustra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ks w Tantrze to nie Kama Sutra z wyrafinowanymi pozycjami seksualnymi, ale głębokie fizyczne, uczuciowe i duchowe zjednoczenie dwojga osób. To droga prowadząca miłosną relację tam, gdzie tylko nieliczni dotarli. To powrót do naszego pełnego, naturalnego potencjału energetyczn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Fonts w:cs="Times New Roman" w:ascii="Times New Roman" w:hAnsi="Times New Roman"/>
          <w:sz w:val="24"/>
          <w:szCs w:val="24"/>
        </w:rPr>
        <w:t>TANTRA TO SWOBODNY PRZEPŁYW ENERGII ŻYCIA</w:t>
      </w:r>
    </w:p>
    <w:p>
      <w:pPr>
        <w:pStyle w:val="Normal"/>
        <w:rPr/>
      </w:pPr>
      <w:r>
        <w:rPr>
          <w:rFonts w:cs="Times New Roman" w:ascii="Times New Roman" w:hAnsi="Times New Roman"/>
          <w:sz w:val="24"/>
          <w:szCs w:val="24"/>
        </w:rPr>
        <w:t>Osoby które zetknęły się z Tantrą opisują ją jako otwarcie się na głęboką, prawdziwą Miłość. Odczuwają większą bliskość z samym sobą lub/i z partnerem/ką oraz z innymi ludźmi.Odnajdują w sobie radość i poczucie wolności. Rodzi się w nich większa świadomość siebie i swojego życia. Dotykają własnego szczęścia.</w:t>
      </w:r>
    </w:p>
    <w:p>
      <w:pPr>
        <w:pStyle w:val="Normal"/>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416175" cy="160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16175" cy="1605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68880" cy="164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68880" cy="1640205"/>
                    </a:xfrm>
                    <a:prstGeom prst="rect">
                      <a:avLst/>
                    </a:prstGeom>
                  </pic:spPr>
                </pic:pic>
              </a:graphicData>
            </a:graphic>
          </wp:inline>
        </w:drawing>
      </w:r>
    </w:p>
    <w:p>
      <w:pPr>
        <w:pStyle w:val="Heading5"/>
        <w:jc w:val="both"/>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 xml:space="preserve">Tantra to królewska droga </w:t>
      </w:r>
      <w:r>
        <w:rPr>
          <w:rFonts w:cs="Times New Roman" w:ascii="Times New Roman" w:hAnsi="Times New Roman"/>
          <w:sz w:val="24"/>
          <w:szCs w:val="24"/>
        </w:rPr>
        <w:t xml:space="preserve">rozwoju osobistego. Czasem zwana też </w:t>
      </w:r>
      <w:r>
        <w:rPr>
          <w:rStyle w:val="StrongEmphasis"/>
          <w:rFonts w:cs="Times New Roman" w:ascii="Times New Roman" w:hAnsi="Times New Roman"/>
          <w:b w:val="false"/>
          <w:bCs w:val="false"/>
          <w:sz w:val="24"/>
          <w:szCs w:val="24"/>
        </w:rPr>
        <w:t>„jogą miłości”</w:t>
      </w:r>
      <w:r>
        <w:rPr>
          <w:rFonts w:cs="Times New Roman" w:ascii="Times New Roman" w:hAnsi="Times New Roman"/>
          <w:sz w:val="24"/>
          <w:szCs w:val="24"/>
        </w:rPr>
        <w:t xml:space="preserve"> jest ścieżką  prowadzącą do pełniejszej świadomości życia. Kładzie nacisk na wyodrębnienie i wzmocnienie pierwiastków </w:t>
      </w:r>
      <w:r>
        <w:rPr>
          <w:rStyle w:val="StrongEmphasis"/>
          <w:rFonts w:cs="Times New Roman" w:ascii="Times New Roman" w:hAnsi="Times New Roman"/>
          <w:b w:val="false"/>
          <w:bCs w:val="false"/>
          <w:sz w:val="24"/>
          <w:szCs w:val="24"/>
        </w:rPr>
        <w:t>kobiecości i męskości</w:t>
      </w:r>
      <w:r>
        <w:rPr>
          <w:rFonts w:cs="Times New Roman" w:ascii="Times New Roman" w:hAnsi="Times New Roman"/>
          <w:sz w:val="24"/>
          <w:szCs w:val="24"/>
        </w:rPr>
        <w:t xml:space="preserve">, po czym łączy je ponownie w </w:t>
      </w:r>
      <w:r>
        <w:rPr>
          <w:rStyle w:val="StrongEmphasis"/>
          <w:rFonts w:cs="Times New Roman" w:ascii="Times New Roman" w:hAnsi="Times New Roman"/>
          <w:b w:val="false"/>
          <w:bCs w:val="false"/>
          <w:sz w:val="24"/>
          <w:szCs w:val="24"/>
        </w:rPr>
        <w:t>harmonijną całość</w:t>
      </w:r>
      <w:r>
        <w:rPr>
          <w:rFonts w:cs="Times New Roman" w:ascii="Times New Roman" w:hAnsi="Times New Roman"/>
          <w:sz w:val="24"/>
          <w:szCs w:val="24"/>
        </w:rPr>
        <w:t>. Proces ten zachodzi zarówno indywidualnie jak i w parach.</w:t>
      </w:r>
    </w:p>
    <w:p>
      <w:pPr>
        <w:pStyle w:val="Heading5"/>
        <w:jc w:val="both"/>
        <w:rPr/>
      </w:pPr>
      <w:r>
        <w:rPr>
          <w:rStyle w:val="StrongEmphasis"/>
          <w:rFonts w:cs="Times New Roman" w:ascii="Times New Roman" w:hAnsi="Times New Roman"/>
          <w:b w:val="false"/>
          <w:bCs w:val="false"/>
          <w:sz w:val="24"/>
          <w:szCs w:val="24"/>
        </w:rPr>
        <w:t>Praktyka tantry</w:t>
      </w:r>
      <w:r>
        <w:rPr>
          <w:rFonts w:cs="Times New Roman" w:ascii="Times New Roman" w:hAnsi="Times New Roman"/>
          <w:sz w:val="24"/>
          <w:szCs w:val="24"/>
        </w:rPr>
        <w:t xml:space="preserve"> staje się przez to doskonałą propozycją </w:t>
      </w:r>
      <w:r>
        <w:rPr>
          <w:rStyle w:val="StrongEmphasis"/>
          <w:rFonts w:cs="Times New Roman" w:ascii="Times New Roman" w:hAnsi="Times New Roman"/>
          <w:b w:val="false"/>
          <w:bCs w:val="false"/>
          <w:sz w:val="24"/>
          <w:szCs w:val="24"/>
        </w:rPr>
        <w:t>dla osób pragnących wewnętrznej integracji oraz rozwoju we własnym związku partnerskim.</w:t>
      </w:r>
    </w:p>
    <w:p>
      <w:pPr>
        <w:pStyle w:val="Normal"/>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pPr>
      <w:r>
        <w:rPr>
          <w:rFonts w:eastAsia="Times New Roman" w:cs="Times New Roman" w:ascii="Times New Roman" w:hAnsi="Times New Roman"/>
          <w:b/>
          <w:bCs/>
          <w:sz w:val="24"/>
          <w:szCs w:val="24"/>
          <w:lang w:eastAsia="pl-PL"/>
        </w:rPr>
        <w:t>TANTRA</w:t>
      </w:r>
      <w:r>
        <w:rPr>
          <w:rFonts w:eastAsia="Times New Roman" w:cs="Times New Roman" w:ascii="Times New Roman" w:hAnsi="Times New Roman"/>
          <w:sz w:val="24"/>
          <w:szCs w:val="24"/>
          <w:lang w:eastAsia="pl-PL"/>
        </w:rPr>
        <w:t xml:space="preserve"> otwiera i wzmacnia nasze serce, dzięki czemu "widzimy" więcej. Odczuwamy rzeczywistość na jej bardzo podstawowym energetycznym poziomie i uczymy się z tego poziomu właściwie reagować. Uruchamiamy wszystkie zmysły aby czerpać z każdej chwili w pełni. Aby uczestniczyć tu i teraz w swoim życiu i cieszyć się własnym istnien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ntra oferuje nam szereg narzędzi, dzięki którym lepiej poczujemy swoje ciało i zrozumiemy jego potrzeby. W kontakcie z bliskimi, tantra oferuje nam jeszcze więcej: bliskość, czułość, uważność. Siłę i delikatn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ntra może stać się też sposobem na życie. Podejściem, dzięki któremu uczestniczymy  w rzeczywistości. Praktyka tantry oferuje nam nabranie dystansu do wielu rzeczy, ale też nie pozwala pozostawać biernym. Daje siłę do działania do którego impuls dyktuje serc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jc w:val="both"/>
        <w:rPr/>
      </w:pPr>
      <w:r>
        <w:rPr/>
        <w:tab/>
        <w:tab/>
        <w:t xml:space="preserve">                                    </w:t>
      </w:r>
      <w:r>
        <w:rPr/>
        <w:drawing>
          <wp:inline distT="0" distB="0" distL="0" distR="0">
            <wp:extent cx="190309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3095" cy="1428750"/>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 tantra oferuje parom:</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pełni</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zucie więzi duchowej i wspólnego rozwoju</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ajemną fascynację na długie lata</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ntaniczność zapobiegającą rutynie</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chniki seksualne otwierające na wspólne przeżycia ekstatyczne</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jętność słuchania siebie nawzajem i wyrażania własnych potrzeb</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zędzia ułatwiające przechodzenie przez trudności w relacji</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omość wyjątkowości własnego związku</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rPr/>
      </w:pPr>
      <w:hyperlink r:id="rId9">
        <w:r>
          <w:rPr>
            <w:rStyle w:val="InternetLink"/>
          </w:rPr>
          <w:t>Dawid i Zosia Rzepeccy</w:t>
        </w:r>
      </w:hyperlink>
      <w:r>
        <w:rPr>
          <w:color w:val="000000"/>
        </w:rPr>
        <w:t xml:space="preserve"> </w:t>
      </w:r>
    </w:p>
    <w:p>
      <w:pPr>
        <w:pStyle w:val="Normal"/>
        <w:rPr>
          <w:color w:val="0000FF"/>
        </w:rPr>
      </w:pPr>
      <w:r>
        <w:rPr>
          <w:color w:val="0000FF"/>
        </w:rPr>
        <w:drawing>
          <wp:inline distT="0" distB="0" distL="0" distR="0">
            <wp:extent cx="2289810" cy="151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35" r="-23" b="-35"/>
                    <a:stretch>
                      <a:fillRect/>
                    </a:stretch>
                  </pic:blipFill>
                  <pic:spPr bwMode="auto">
                    <a:xfrm>
                      <a:off x="0" y="0"/>
                      <a:ext cx="2289810" cy="1516380"/>
                    </a:xfrm>
                    <a:prstGeom prst="rect">
                      <a:avLst/>
                    </a:prstGeom>
                  </pic:spPr>
                </pic:pic>
              </a:graphicData>
            </a:graphic>
          </wp:inline>
        </w:drawing>
      </w:r>
    </w:p>
    <w:p>
      <w:pPr>
        <w:pStyle w:val="NormalnyWeb"/>
        <w:jc w:val="both"/>
        <w:rPr/>
      </w:pPr>
      <w:r>
        <w:rPr/>
        <w:t xml:space="preserve">Z wykształcenia filozof i psycholożka. Łączą w sobie pasję miłości z misją uleczania i wzbogacania relacji międzyludzkich. Prowadzą zajęcia od 2004 roku (Dawid od 1999) w Polsce i na świecie (m. in. w Indiach). Ich propozycje warsztatowe wzmacniają naturalną zdrową seksualność z jednoczesnym doświadczeniem duchowości. Dawid jest gościem programów telewizyjnych i radiowych oraz autorem licznych artykułów dotyczących rozwoju osobistego, duchowego oraz tantry. Ich tantryczny ślub opisało „Zwierciadło” („Intencja Miłości”, 7/2007). </w:t>
      </w:r>
    </w:p>
    <w:p>
      <w:pPr>
        <w:pStyle w:val="NormalnyWeb"/>
        <w:jc w:val="both"/>
        <w:rPr/>
      </w:pPr>
      <w:r>
        <w:rPr/>
        <w:t xml:space="preserve">Ukończyli także Dwuletnie Studium Psychoterapii metodą Psychologii Zorientowanej na Proces, Klasę „Wzajemnego pomagania” Reevaluation Counseling metodą Harveya Jackinsa, staż zawodowo szkoleniowy z Terapii Krótkoterminowej „Brief Solution Focus Therapy” oraz Dwuletnią Zaawansowaną Formację Tantryczną. Razem prowadzą Warszawską Świątynię Tantry. </w:t>
      </w:r>
    </w:p>
    <w:p>
      <w:pPr>
        <w:pStyle w:val="NormalnyWeb"/>
        <w:jc w:val="both"/>
        <w:rPr/>
      </w:pPr>
      <w:r>
        <w:rPr>
          <w:rStyle w:val="StrongEmphasis"/>
        </w:rPr>
        <w:t>"</w:t>
      </w:r>
      <w:r>
        <w:rPr>
          <w:rStyle w:val="Emphasis"/>
        </w:rPr>
        <w:t>Tantrą zajęliśmy się z potrzeby serca, ducha i ciała... Odkąd się poznaliśmy wiemy, że nasza miłość, wzajemna bliskość i radość ze wspólnego przemierzania świata jest wartością którą warto pielęgnować. I tym dla nas stała się ścieżka tantry: sposobem życia razem, pielęgnacją naszej miłości, pogłębianiem relacji i ciągłym odkrywaniem nowych fascynujących doświadczeń, które są nam na tej naszej wspólnej drodze dane…"</w:t>
      </w:r>
    </w:p>
    <w:p>
      <w:pPr>
        <w:pStyle w:val="Normal"/>
        <w:rPr/>
      </w:pPr>
      <w:r>
        <w:rPr>
          <w:color w:val="993300"/>
        </w:rPr>
        <w:br/>
      </w:r>
      <w:r>
        <w:rPr>
          <w:rFonts w:cs="Times New Roman" w:ascii="Times New Roman" w:hAnsi="Times New Roman"/>
          <w:b/>
          <w:bCs/>
          <w:color w:val="993300"/>
          <w:sz w:val="24"/>
          <w:szCs w:val="24"/>
        </w:rPr>
        <w:t xml:space="preserve">DATA:    </w:t>
        <w:tab/>
        <w:t xml:space="preserve">           17-23.XI.2013           </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ROZPOCZĘCIE:    17.XI.2013 (niedziela)  po południu</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ZAKOŃCZENIE:   23.XI.2013 (sobota)  po obiedzie</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ORGANIZATOR:      Tantra Love Zosia i Dawid Rzepeccy</w:t>
      </w:r>
    </w:p>
    <w:p>
      <w:pPr>
        <w:pStyle w:val="Normal"/>
        <w:rPr/>
      </w:pPr>
      <w:r>
        <w:rPr>
          <w:rFonts w:cs="Times New Roman" w:ascii="Times New Roman" w:hAnsi="Times New Roman"/>
          <w:b/>
          <w:bCs/>
          <w:color w:val="993300"/>
          <w:sz w:val="24"/>
          <w:szCs w:val="24"/>
        </w:rPr>
        <w:t xml:space="preserve">MIEJSCE:                </w:t>
      </w:r>
      <w:r>
        <w:rPr>
          <w:rFonts w:cs="Times New Roman" w:ascii="Times New Roman" w:hAnsi="Times New Roman"/>
          <w:b/>
          <w:color w:val="993300"/>
          <w:sz w:val="24"/>
          <w:szCs w:val="24"/>
        </w:rPr>
        <w:t>Ośrodek Rozwoju Osobistego i Duchowego „Tu i Teraz”,</w:t>
      </w:r>
    </w:p>
    <w:p>
      <w:pPr>
        <w:pStyle w:val="Normal"/>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Nowe Kawkowo </w:t>
      </w:r>
    </w:p>
    <w:p>
      <w:pPr>
        <w:pStyle w:val="Normal"/>
        <w:rPr/>
      </w:pPr>
      <w:r>
        <w:rPr>
          <w:rFonts w:cs="Times New Roman" w:ascii="Times New Roman" w:hAnsi="Times New Roman"/>
          <w:b/>
          <w:bCs/>
          <w:color w:val="993300"/>
          <w:sz w:val="24"/>
          <w:szCs w:val="24"/>
        </w:rPr>
        <w:t>CENA</w:t>
      </w:r>
      <w:r>
        <w:rPr>
          <w:rFonts w:cs="Times New Roman" w:ascii="Times New Roman" w:hAnsi="Times New Roman"/>
          <w:color w:val="993300"/>
          <w:sz w:val="24"/>
          <w:szCs w:val="24"/>
        </w:rPr>
        <w:t xml:space="preserve">:                       </w:t>
      </w:r>
      <w:ins w:id="0" w:author="Unknown" w:date="2013-01-30T12:49:00Z">
        <w:r>
          <w:rPr>
            <w:rFonts w:cs="Times New Roman" w:ascii="Times New Roman" w:hAnsi="Times New Roman"/>
            <w:b/>
            <w:color w:val="993300"/>
            <w:sz w:val="24"/>
            <w:szCs w:val="24"/>
          </w:rPr>
          <w:t>do końca marca 1500zł dla pary</w:t>
        </w:r>
      </w:ins>
      <w:r>
        <w:rPr>
          <w:rFonts w:cs="Times New Roman" w:ascii="Times New Roman" w:hAnsi="Times New Roman"/>
          <w:b/>
          <w:color w:val="993300"/>
          <w:sz w:val="24"/>
          <w:szCs w:val="24"/>
        </w:rPr>
        <w:t>; p</w:t>
      </w:r>
      <w:ins w:id="1" w:author="Unknown" w:date="2013-01-30T12:49:00Z">
        <w:r>
          <w:rPr>
            <w:rFonts w:cs="Times New Roman" w:ascii="Times New Roman" w:hAnsi="Times New Roman"/>
            <w:b/>
            <w:color w:val="993300"/>
            <w:sz w:val="24"/>
            <w:szCs w:val="24"/>
          </w:rPr>
          <w:t>o tym terminie 1800zł</w:t>
        </w:r>
      </w:ins>
      <w:r>
        <w:rPr>
          <w:rFonts w:cs="Times New Roman" w:ascii="Times New Roman" w:hAnsi="Times New Roman"/>
          <w:b/>
          <w:color w:val="993300"/>
          <w:sz w:val="24"/>
          <w:szCs w:val="24"/>
        </w:rPr>
        <w:t xml:space="preserve">  dla pary +</w:t>
      </w:r>
    </w:p>
    <w:p>
      <w:pPr>
        <w:pStyle w:val="Normal"/>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dodatkowo koszty zakwaterowania i  wyżywienia </w:t>
      </w:r>
    </w:p>
    <w:p>
      <w:pPr>
        <w:pStyle w:val="Normal"/>
        <w:rPr/>
      </w:pPr>
      <w:r>
        <w:rPr>
          <w:rFonts w:cs="Times New Roman" w:ascii="Times New Roman" w:hAnsi="Times New Roman"/>
          <w:b/>
          <w:bCs/>
          <w:color w:val="993300"/>
          <w:sz w:val="24"/>
          <w:szCs w:val="24"/>
        </w:rPr>
        <w:t>KONTAKT:</w:t>
        <w:tab/>
        <w:t xml:space="preserve">            </w:t>
      </w:r>
      <w:r>
        <w:rPr>
          <w:rFonts w:cs="Times New Roman" w:ascii="Times New Roman" w:hAnsi="Times New Roman"/>
          <w:b/>
          <w:color w:val="993300"/>
          <w:sz w:val="24"/>
          <w:szCs w:val="24"/>
        </w:rPr>
        <w:t xml:space="preserve">www.tuiteraz.eu, kawkowo@tuiteraz.eu ,   </w:t>
      </w:r>
    </w:p>
    <w:p>
      <w:pPr>
        <w:pStyle w:val="Normal"/>
        <w:ind w:left="708" w:right="0" w:firstLine="708"/>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Jacek Towalski  0602219382, Maja Towalska   0606994366, </w:t>
      </w:r>
    </w:p>
    <w:p>
      <w:pPr>
        <w:pStyle w:val="Normal"/>
        <w:ind w:left="708" w:right="0" w:firstLine="708"/>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biuro: 0662759576</w:t>
      </w:r>
      <w:r>
        <w:rPr>
          <w:rFonts w:eastAsia="Arial Unicode MS" w:cs="Times New Roman" w:ascii="Times New Roman" w:hAnsi="Times New Roman"/>
          <w:b/>
          <w:color w:val="993300"/>
          <w:sz w:val="24"/>
          <w:szCs w:val="24"/>
        </w:rPr>
        <w:t xml:space="preserve">   </w:t>
      </w:r>
      <w:r>
        <w:rPr>
          <w:rFonts w:cs="Times New Roman" w:ascii="Times New Roman" w:hAnsi="Times New Roman"/>
          <w:color w:val="993300"/>
          <w:sz w:val="24"/>
          <w:szCs w:val="24"/>
        </w:rPr>
        <w:t xml:space="preserve">  </w:t>
      </w:r>
    </w:p>
    <w:p>
      <w:pPr>
        <w:pStyle w:val="Normal"/>
        <w:jc w:val="both"/>
        <w:rPr/>
      </w:pPr>
      <w:r>
        <w:rPr>
          <w:rFonts w:cs="Times New Roman" w:ascii="Times New Roman" w:hAnsi="Times New Roman"/>
          <w:b/>
          <w:color w:val="993300"/>
          <w:sz w:val="24"/>
          <w:szCs w:val="24"/>
          <w:u w:val="single"/>
        </w:rPr>
        <w:t>UWAGA:</w:t>
      </w:r>
      <w:r>
        <w:rPr>
          <w:rFonts w:cs="Times New Roman" w:ascii="Times New Roman" w:hAnsi="Times New Roman"/>
          <w:b/>
          <w:color w:val="993300"/>
          <w:sz w:val="24"/>
          <w:szCs w:val="24"/>
        </w:rPr>
        <w:t xml:space="preserve"> </w:t>
        <w:tab/>
        <w:t xml:space="preserve">           konieczna wpłata 200 zł na konto Ośrodka Rozwoju Osobistego</w:t>
      </w:r>
    </w:p>
    <w:p>
      <w:pPr>
        <w:pStyle w:val="NormalnyWeb"/>
        <w:jc w:val="center"/>
        <w:rPr/>
      </w:pPr>
      <w:r>
        <w:rPr>
          <w:b/>
          <w:color w:val="993300"/>
        </w:rPr>
        <w:t xml:space="preserve">                        „</w:t>
      </w:r>
      <w:r>
        <w:rPr>
          <w:b/>
          <w:color w:val="993300"/>
        </w:rPr>
        <w:t xml:space="preserve">Tu i    Teraz”  do 15.X  z opisem „wpłata za pobyt 17-23.XI.  2013”. </w:t>
      </w:r>
      <w:r>
        <w:rPr>
          <w:rStyle w:val="StrongEmphasis"/>
          <w:color w:val="993300"/>
        </w:rPr>
        <w:t>Tydzień przed zajęciami zaliczka nie będzie zwracana.</w:t>
      </w:r>
    </w:p>
    <w:p>
      <w:pPr>
        <w:pStyle w:val="Normal"/>
        <w:jc w:val="both"/>
        <w:rPr>
          <w:rStyle w:val="StrongEmphasis"/>
          <w:rFonts w:ascii="Times New Roman" w:hAnsi="Times New Roman" w:cs="Times New Roman"/>
          <w:b/>
          <w:b/>
          <w:color w:val="993300"/>
          <w:sz w:val="24"/>
          <w:szCs w:val="24"/>
        </w:rPr>
      </w:pPr>
      <w:r>
        <w:rPr/>
      </w:r>
    </w:p>
    <w:p>
      <w:pPr>
        <w:pStyle w:val="NormalnyWeb"/>
        <w:jc w:val="center"/>
        <w:rPr/>
      </w:pPr>
      <w:r>
        <w:rPr>
          <w:rStyle w:val="StrongEmphasis"/>
          <w:color w:val="993300"/>
        </w:rPr>
        <w:t xml:space="preserve">Numer konta: 92 1020 3541 0000 5502 0206 3410      </w:t>
      </w:r>
    </w:p>
    <w:p>
      <w:pPr>
        <w:pStyle w:val="NormalnyWeb"/>
        <w:jc w:val="center"/>
        <w:rPr/>
      </w:pPr>
      <w:r>
        <w:rPr>
          <w:rStyle w:val="StrongEmphasis"/>
          <w:color w:val="993300"/>
        </w:rPr>
        <w:t xml:space="preserve"> </w:t>
      </w:r>
      <w:r>
        <w:rPr>
          <w:rStyle w:val="StrongEmphasis"/>
          <w:color w:val="993300"/>
        </w:rPr>
        <w:t>BANK PKO BP</w:t>
      </w:r>
    </w:p>
    <w:p>
      <w:pPr>
        <w:pStyle w:val="Normal"/>
        <w:rPr/>
      </w:pPr>
      <w:r>
        <w:rPr>
          <w:rFonts w:cs="Times New Roman" w:ascii="Times New Roman" w:hAnsi="Times New Roman"/>
          <w:b/>
          <w:sz w:val="24"/>
          <w:szCs w:val="24"/>
          <w:u w:val="single"/>
        </w:rPr>
        <w:t xml:space="preserve">RELACJE PO „SEKSIE TANTRYCZNYM DLA PAR” PROWADZONYM PRZEZ DAWIDA i ZOSIĘ RZEPECKICH W 2012 W NOWYM KAWKOWIE </w:t>
      </w:r>
    </w:p>
    <w:p>
      <w:pPr>
        <w:pStyle w:val="Normal"/>
        <w:rPr>
          <w:rFonts w:ascii="Arial" w:hAnsi="Arial" w:cs="Arial"/>
          <w:b/>
          <w:b/>
        </w:rPr>
      </w:pPr>
      <w:r>
        <w:rPr>
          <w:rFonts w:cs="Arial" w:ascii="Arial" w:hAnsi="Arial"/>
          <w:b/>
        </w:rPr>
        <w:t>1. Zaskakująco daleka podróż.</w:t>
      </w:r>
    </w:p>
    <w:p>
      <w:pPr>
        <w:pStyle w:val="Normal"/>
        <w:rPr>
          <w:rFonts w:ascii="Times New Roman" w:hAnsi="Times New Roman" w:cs="Times New Roman"/>
          <w:sz w:val="24"/>
          <w:szCs w:val="24"/>
        </w:rPr>
      </w:pPr>
      <w:r>
        <w:rPr>
          <w:rFonts w:cs="Times New Roman" w:ascii="Times New Roman" w:hAnsi="Times New Roman"/>
          <w:sz w:val="24"/>
          <w:szCs w:val="24"/>
        </w:rPr>
        <w:t xml:space="preserve">Wyszarpaliśmy z mężem tydzień wolnego i postanowiliśmy spędzić go z intencją, że będzie tylko dla nas. Z różnych zbiegów okoliczności wypadło, że spędzimy go w Kawkowie. W Kawkowie?! </w:t>
      </w:r>
    </w:p>
    <w:p>
      <w:pPr>
        <w:pStyle w:val="Normal"/>
        <w:rPr>
          <w:rFonts w:ascii="Times New Roman" w:hAnsi="Times New Roman" w:cs="Times New Roman"/>
          <w:sz w:val="24"/>
          <w:szCs w:val="24"/>
        </w:rPr>
      </w:pPr>
      <w:r>
        <w:rPr>
          <w:rFonts w:cs="Times New Roman" w:ascii="Times New Roman" w:hAnsi="Times New Roman"/>
          <w:sz w:val="24"/>
          <w:szCs w:val="24"/>
        </w:rPr>
        <w:t>Jesteśmy kompulsywnymi podróżnikami. Jeździmy po świecie na wszelkie możliwe sposoby. Jeździmy nieustająco: razem, osobno, z dziećmi i nianią, jeździmy w interesach, hobbystycznie, na bogato i na wyjazdy budżet. Każdy pretekst jest dobry, żeby po wyładowaniu w domu, robić kolejne rezerwa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ym razem Kawkowo? Niestety nie  umiem się z tego wytłumaczyć. Co nas skusiło żeby wybrać „Warsztaty tantry dla par”??? 4 godziny jazdy samochodem, wiec prawie jak Istambuł, Tel Aviv, Casablanca. Na miejscu jest jak na miejscu; polskie psy, polskie jedzenie i wszyscy mówią po polsku. Jest las- widziałam większe lasy, jest dom, widziałam już domy, jest łąka- znam łąki… ładnie i miło, ale co my tu właściwie robim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ak po tygodniu oboje wiemy, że była to nasza najdalsza, najśmielsza i najbardziej emocjonująca podróż w życi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szymi przewodnikami byli Zosia i Dawid Rzepeccy, a towarzyszami podróży okazali się tacy sami jak my śmiałkowie.  Przez tydzień, po średnio 11 godzin dziennie pod czujnym okiem naszych Przewodników, Terapeutów, Tantryków przy wsparciu nowych znajomych zapuszczaliśmy się w najdalsze zakątki wszechświata. Byliśmy w przeszłości i w przyszłości, w ciemnych zakamarkach naszej pamięci i zawiłych labiryntach naszej psychiki, byliśmy śmiali i odważni, ale tez bojaźliwi i asekuracyj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likatnie i za rękę Zosia i Dawid prowadzili nas tam gdzie rzadko, albo nigdy nie stanęła nasza stopa. Każdego dnia czekały na nas nowe odkrycia, a my każdego dnia coraz bardziej byliśmy na nie gotowi.</w:t>
      </w:r>
    </w:p>
    <w:p>
      <w:pPr>
        <w:pStyle w:val="Normal"/>
        <w:rPr>
          <w:rFonts w:ascii="Times New Roman" w:hAnsi="Times New Roman" w:cs="Times New Roman"/>
          <w:sz w:val="24"/>
          <w:szCs w:val="24"/>
        </w:rPr>
      </w:pPr>
      <w:r>
        <w:rPr>
          <w:rFonts w:cs="Times New Roman" w:ascii="Times New Roman" w:hAnsi="Times New Roman"/>
          <w:sz w:val="24"/>
          <w:szCs w:val="24"/>
        </w:rPr>
        <w:t>Miłość, która nas kiedyś połączyła, a potem jakoś usnęła zostawiając nas z poczuciem zagubienia,  okazała się być  jak nieznany ląd. Trzeba było poznać jego granice i pogodzić się z aurą, żeby móc podziwiać ukryte skarby. Trzeba było samemu poznać swoje możliwości i uczciwie przyznać się do słabości. Trzeba było zaufać naturze i przyjąć jej bezwarunkową hegemonię. Czasem znosić niewygodę, żeby móc płakać z zachwytu.</w:t>
      </w:r>
    </w:p>
    <w:p>
      <w:pPr>
        <w:pStyle w:val="Normal"/>
        <w:rPr>
          <w:rFonts w:ascii="Times New Roman" w:hAnsi="Times New Roman" w:cs="Times New Roman"/>
          <w:sz w:val="24"/>
          <w:szCs w:val="24"/>
        </w:rPr>
      </w:pPr>
      <w:r>
        <w:rPr>
          <w:rFonts w:cs="Times New Roman" w:ascii="Times New Roman" w:hAnsi="Times New Roman"/>
          <w:sz w:val="24"/>
          <w:szCs w:val="24"/>
        </w:rPr>
        <w:t xml:space="preserve">Ta podróż przypominała trochę dostawanie się do raju przez wulkan. Bywało i duszno i gorąco, ale jak już udało się wydostać spod gruzu to wrażenia zapierały nam dech w piersi. W tym wielkim uniesieniu czuliśmy tylko lekkość i prawdziwą miłość. </w:t>
      </w:r>
    </w:p>
    <w:p>
      <w:pPr>
        <w:pStyle w:val="Normal"/>
        <w:rPr>
          <w:rFonts w:ascii="Times New Roman" w:hAnsi="Times New Roman" w:cs="Times New Roman"/>
          <w:sz w:val="24"/>
          <w:szCs w:val="24"/>
        </w:rPr>
      </w:pPr>
      <w:r>
        <w:rPr>
          <w:rFonts w:cs="Times New Roman" w:ascii="Times New Roman" w:hAnsi="Times New Roman"/>
          <w:sz w:val="24"/>
          <w:szCs w:val="24"/>
        </w:rPr>
        <w:t xml:space="preserve">To nie był wyjazd, to była prawdziwa wyprawa, a dodatkowo, mowa tu o seksie, do tego tantrycznym.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gnieszka i Gabriel </w:t>
      </w:r>
    </w:p>
    <w:p>
      <w:pPr>
        <w:pStyle w:val="Akapitzlist"/>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 Do tej pory powracamy codziennie w rozmowach do naszych warsztatów, analizujemy, przetrawiamy i staramy się wcielać w życie to, czego nas one nauczyły. Jak się okazuje, nasze rozmowy od dawna dotyczyły aspektów poruszanych na warsztatach, ale dopiero Wasza pomoc pomogła to poukładać(...) Cały czas kłębią nam się myśli i emocje, jedne i drugie tak pozytywne, że aż nie wiemy jak je opisać(...) Dlatego już wiemy, że możecie nas wpisać na listę na listopad - nic nie zastąpi tej energii(...)</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Krzysztof i Lena</w:t>
      </w:r>
    </w:p>
    <w:p>
      <w:pPr>
        <w:pStyle w:val="Akapitzlist"/>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Dwa tygodnie temu ukończyłem wraz ze swoją Najdroższą tygodniowy pierwszy stopień "Seksu tantrycznego dla par". Według mnie jest to pozycja obowiązkowa dla wszystkich par, zakochanych, małżeństw.. Dla wszystkich osób, które chcą dbać o "my" w związku, pielęgnować je czasem uzdrawiać, a czasem otwierać nowe bramy w nieznane:) Dla mnie niesamowicie wartościowe okazały się sposoby na świadomą komunikację z partnerem oraz praca i radzenie sobie z trudniejszymi emocjami, jak gniew, złość, smutek. I to świadome radzenie sobie z nimi RAZEM... Niesamowicie uzdrawiające i ułatwiające codzienne życie:) Oprócz tego doświadczyliśmy wspaniałych chwil połączenia, kiedy pomiędzy mną a moją Ukochaną nie było granic, byliśmy jednym w jednym ciele. Dawid i Zosia cudownie poprowadzili nas przez cały proces. Cały czas utrzymuje się w nas świadomość i zachwyt każdą chwilą, doświadczamy każdego momentu naszego wspólnego życia jako celebracji i świętości, to coś co często zatracamy w codziennym życiu. Jak to mówił Dawid " Jestem w tym momencie, w tym momencie, w tym momencie..." Ciężko przekazać to słowami... Podsumowując "Seks tantryczny dla Par" to według mnie "nauki przedmałżeńskie" dla osób które pragną dbać o relacje i każdy powinien to przejść, Polecam gorąco:)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Maciek i Ewa</w:t>
      </w:r>
    </w:p>
    <w:p>
      <w:pPr>
        <w:pStyle w:val="Akapitzlist"/>
        <w:spacing w:lineRule="auto" w:line="240" w:before="0" w:after="0"/>
        <w:ind w:left="360" w:right="0" w:hanging="0"/>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to kilka moich przemyśleń po warsztat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za stworzenie cieplej, bezpiecznej atmosfery oraz za pokierowanie energia grupy w sposób, dzięki któremu wyczuwało sie wzajemna bliskość uczestni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za danie/przypomnienie mi o narzędziach, jakie mamy w sobie do radzenia sobie z wyjściem poza strefę komfortu w celu przełamywania kolejnych barier jak i uzdrawiania nieprzepracowanych naleciałości z dziecińst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zędzia do komunikacji z partnerem są bezcenne i jak wspomniano na kursie, nauki te powinny być obowiązkowe dla każdej par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tantra w przyszłości to na pewno z Wami.</w:t>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Jacek i Asia</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inął już prawie miesiąc od spotkania z Wami i możemy spojrzeć z perspektywy czasu na to co nam ono przyniosło. Jesteśmy Wam bardzo wdzięczni za wspólne doświadczenia.</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unktu widzenia naszego związku na warsztacie przepracowaliśmy jedno bardzo ważne zagadnienie, które gdzieś siedziało ukryte i czekało na eksplozję. Dzięki Wam i innym uczestnikom warsztatów, w atmosferze zaufania i bezpieczeństwa, potrafiliśmy rozbroić tę „minę” w sposób bezpieczny i dzięki temu nasz związek się wzmocnił. To było nieoczekiwane i wspaniałe. Dziękujemy!</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strony „tantry” wielką nauką dla nas jest to, że olbrzymią ilość przyjemności, energii i miłości daje sama BLISKOŚĆ. Celebrowanie jej jest nowym i niezastąpionym elementem naszego życia. Nie wyobrażamy sobie teraz NAS bez ni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a tym przestaliśmy czuć presję i oduczyliśmy się oczekiwać czegoś od seksu (wiadomo czego – orgazmu, wytrysku) - za to staramy się czerpać z niego dużo siebie, dużo odczuć, dużo przyjemności. Dzięki temu jest o wiele przyjemniej, i to zawsze. Zero poczucia obowiązku, mnóstwo miłości i bliskości .</w:t>
      </w:r>
    </w:p>
    <w:p>
      <w:pPr>
        <w:pStyle w:val="Normal"/>
        <w:shd w:fill="FFFFFF" w:val="clear"/>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Na warsztacie poznaliśmy wiele technik i ćwiczeń, które po trochu przekradły się do naszego życia. Wyjechaliśmy z niego jakby z woreczkiem pełnym różnych „dobroci”, które pomagają nam w chwilach kiedy jest potrzeba odzyskania równowagi, naładowania energii lub pozbycia się napięć i stresu.</w:t>
      </w:r>
    </w:p>
    <w:p>
      <w:pPr>
        <w:pStyle w:val="Normal"/>
        <w:shd w:fill="FFFFFF" w:val="clear"/>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la innych rozważających przyjazd na Wasz warsztat: jest wspaniale, jest bezpiecznie i przede wszystkim warsztat ten wzbogaca związek o nowe sposoby poczucia wspólnej bliskości. Nie da się tego opisać, musicie sami spróbować!</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cin i Eliz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uiteraz.eu/index.php?view=venueevents&amp;id=57%3Adawid-i-zosia-rzepeccy&amp;option=com_eventlist&amp;Itemid=83&amp;lang=pl" TargetMode="External"/><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2:00Z</dcterms:created>
  <dc:creator>Maja</dc:creator>
  <dc:description/>
  <dc:language>en-US</dc:language>
  <cp:lastModifiedBy>Maja</cp:lastModifiedBy>
  <dcterms:modified xsi:type="dcterms:W3CDTF">2013-06-21T09:23:00Z</dcterms:modified>
  <cp:revision>8</cp:revision>
  <dc:subject/>
  <dc:title/>
</cp:coreProperties>
</file>