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  <w:sz w:val="32"/>
        </w:rPr>
        <w:t>zapraszają  29 listopada – 1 grudnia  2013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56"/>
          <w:szCs w:val="56"/>
        </w:rPr>
        <w:t>„</w:t>
      </w:r>
      <w:r>
        <w:rPr>
          <w:rFonts w:cs="Tahoma" w:ascii="Tahoma" w:hAnsi="Tahoma"/>
          <w:b/>
          <w:color w:val="993300"/>
          <w:sz w:val="56"/>
          <w:szCs w:val="56"/>
        </w:rPr>
        <w:t>CIAŁO ZNA ODPOWIEDŹ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 xml:space="preserve">Warsztat pracyz cialem wdł analizy lowenowksiej 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: BARBARA ANTONOWICZ</w:t>
      </w:r>
    </w:p>
    <w:p>
      <w:pPr>
        <w:pStyle w:val="Normal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AŻDY  BEZ  WYJĄTKU  PROBL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 OSTATECZNE ŹRÓDŁO W NAS SAMYCH”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Carl Gustav J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3233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 trzy  dni, które poświęcisz najważniejszej osobie w swoim życiu: SOBIE</w:t>
      </w:r>
      <w:r>
        <w:rPr>
          <w:b/>
          <w:bCs/>
        </w:rPr>
        <w:t xml:space="preserve"> </w:t>
      </w:r>
      <w:r>
        <w:rPr>
          <w:b/>
        </w:rPr>
        <w:t>samemu!</w:t>
      </w:r>
    </w:p>
    <w:p>
      <w:pPr>
        <w:pStyle w:val="Normal"/>
        <w:jc w:val="both"/>
        <w:rPr/>
      </w:pPr>
      <w:r>
        <w:rPr/>
        <w:t>Będziesz miał możliwość poczuć, co znaczy mieć kontakt ze sobą, z ciałem, z innym człowiekiem. Spojrzysz na swoje CIAŁO i  symptomy choroby z innej płaszczyzny.</w:t>
      </w:r>
    </w:p>
    <w:p>
      <w:pPr>
        <w:pStyle w:val="Normal"/>
        <w:jc w:val="both"/>
        <w:rPr/>
      </w:pPr>
      <w:r>
        <w:rPr/>
        <w:t>Przestaniesz z nimi walczyć i nauczysz się  z nimi rozmawiać, słuchać  ich, nawiązywać kontakt z obrazami wewnętrznymi, które towarzyszą Ci od poczatku Twojego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wszystkich chętnych</w:t>
      </w:r>
      <w:r>
        <w:rPr>
          <w:rStyle w:val="Appleconvertedspace"/>
          <w:color w:val="000000"/>
        </w:rPr>
        <w:t> </w:t>
      </w:r>
      <w:r>
        <w:rPr/>
        <w:t>zainteresowanych rozwojem osobistym, zgłębianiem świadomości ciała, zdobyciem głębszej wiedzy o sobie, swoim ciele, jego symptomach i napięciach, wpływie przeszłych doświadczeń na ciało i psychikę, pogłębieniem uważności na siebie, świat i ludzi.</w:t>
      </w:r>
    </w:p>
    <w:p>
      <w:pPr>
        <w:pStyle w:val="NormalnyWeb"/>
        <w:jc w:val="both"/>
        <w:rPr/>
      </w:pPr>
      <w:r>
        <w:rPr/>
        <w:t>Otworzenie się z</w:t>
      </w:r>
      <w:r>
        <w:rPr>
          <w:b/>
        </w:rPr>
        <w:t xml:space="preserve"> </w:t>
      </w:r>
      <w:r>
        <w:rPr>
          <w:rStyle w:val="StrongEmphasis"/>
          <w:b w:val="false"/>
        </w:rPr>
        <w:t>miłością i szacunkiem</w:t>
      </w:r>
      <w:r>
        <w:rPr>
          <w:b/>
        </w:rPr>
        <w:t xml:space="preserve"> </w:t>
      </w:r>
      <w:r>
        <w:rPr/>
        <w:t>do ciała, pozwala</w:t>
      </w:r>
      <w:r>
        <w:rPr>
          <w:b/>
        </w:rPr>
        <w:t xml:space="preserve"> </w:t>
      </w:r>
      <w:r>
        <w:rPr>
          <w:rStyle w:val="StrongEmphasis"/>
          <w:b w:val="false"/>
        </w:rPr>
        <w:t>uleczyć ból fizyczny i emocjonalny</w:t>
      </w:r>
      <w:r>
        <w:rPr>
          <w:b/>
        </w:rPr>
        <w:t>.</w:t>
      </w:r>
      <w:r>
        <w:rPr/>
        <w:t xml:space="preserve"> Towarzyszenie każdemu człowiekowi w budowaniu kontaktu ze swoim ciałem i rozumieniu jego języka, ostrzeżeń, podziękowań, odkrywaniu znaczenia przeszłości, jej wpływu na jego ciało, gdy był dzieckiem i jego ograniczających przekonań o nim, o świecie i ludziach, doświadczaniu zmiany jego energii w ciele, radości na twarzy i zmian jakości jego życia, jest jedną z najważniejszych wartości w moim życiu. Dzięki temu poznaję jaką</w:t>
      </w:r>
      <w:r>
        <w:rPr>
          <w:b/>
        </w:rPr>
        <w:t xml:space="preserve"> </w:t>
      </w:r>
      <w:r>
        <w:rPr>
          <w:rStyle w:val="StrongEmphasis"/>
          <w:b w:val="false"/>
        </w:rPr>
        <w:t>wielką tajemnicą jest każdy człowiek</w:t>
      </w:r>
      <w:r>
        <w:rPr>
          <w:b/>
        </w:rPr>
        <w:t>,</w:t>
      </w:r>
      <w:r>
        <w:rPr/>
        <w:t xml:space="preserve"> jego ciało, jego psychika, przeszłość i teraźniejsz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ACZEGO WARTO UCZESTNICZYĆ:</w:t>
      </w:r>
    </w:p>
    <w:p>
      <w:pPr>
        <w:pStyle w:val="Normal"/>
        <w:rPr/>
      </w:pPr>
      <w:r>
        <w:rPr/>
        <w:t xml:space="preserve">Uświadomisz sobie, jak ogromne znaczenie ma troska o  ciało,  czucie go i rozumienie jego języka. Nic w Twoim życiu nie dzieje się bez udziału CIAŁA. Jeśli coś Ci dolega, to znaczy , że ciało woła o Twoją uwagę i odpowiednią zmianę trybu życia. Jeśli zrozumiesz ten apel, Twoje symptomy zmniejszą się i może nawet znikną. Przekonasz się, że to, jak czujesz się dzisiaj w swoim ciele jest tylko następstwem Twojego życia w przeszłości.  Decyzja o </w:t>
      </w:r>
    </w:p>
    <w:p>
      <w:pPr>
        <w:pStyle w:val="Normal"/>
        <w:rPr/>
      </w:pPr>
      <w:r>
        <w:rPr/>
        <w:t xml:space="preserve"> </w:t>
      </w:r>
      <w:r>
        <w:rPr/>
        <w:t>zmianie zależy tylko od Ciebie. Uczestnik otrzymuje materiały i dyplom potwierdzający udział w tym warszt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WARSZTATU:</w:t>
      </w:r>
      <w:r>
        <w:rPr/>
        <w:t xml:space="preserve"> Nawiązanie kontaktu z ciałem, doświadczenie uważnego oddechu, rozwinięcie umiejętności nazywania emocji, odkrycie bodźców je powodujących, uświadomienie sobie relacji ze sobą i z in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ZYŚĆ:</w:t>
      </w:r>
      <w:r>
        <w:rPr/>
        <w:t xml:space="preserve"> Wzięcie odpowiedzialności za stan swojego ciała, zdrowia, radości, szczęścia, uświadomienie sobie wpływu chronicznych napięć w ciele na jakość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A KLUCZE</w:t>
      </w:r>
      <w:r>
        <w:rPr/>
        <w:t>: ciało i umysł, postawa, ugruntowanie, napięcia, Zbroja, oddech, energia, przepływ, radość, świadomość i podświadomość, stopy, serce, gardło, zdrowie i choroba, wewnętrzne obraz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roszę Cię do refleksji, dyskusji i ćwiczeń w poniższych tematach:</w:t>
      </w:r>
    </w:p>
    <w:p>
      <w:pPr>
        <w:pStyle w:val="Normal"/>
        <w:numPr>
          <w:ilvl w:val="0"/>
          <w:numId w:val="2"/>
        </w:numPr>
        <w:rPr/>
      </w:pPr>
      <w:r>
        <w:rPr/>
        <w:t>Rozwój świadomości ciała: ćwiczenia na pobudzenie kanałów odbioru bodźców ze świata zewnętrznego (wzrokowego, słuchowego, czuciowego)</w:t>
      </w:r>
    </w:p>
    <w:p>
      <w:pPr>
        <w:pStyle w:val="Normal"/>
        <w:numPr>
          <w:ilvl w:val="0"/>
          <w:numId w:val="2"/>
        </w:numPr>
        <w:rPr/>
      </w:pPr>
      <w:r>
        <w:rPr/>
        <w:t>Uświadomienie sobie czucia swojego ciał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emocje związane są z poszczególnymi częściami ciała i organami: </w:t>
      </w:r>
    </w:p>
    <w:p>
      <w:pPr>
        <w:pStyle w:val="Normal"/>
        <w:ind w:left="720" w:right="0" w:hanging="0"/>
        <w:rPr/>
      </w:pPr>
      <w:r>
        <w:rPr/>
        <w:t>- o czym mówią chore części ciała?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- o czym mówi choroba?</w:t>
      </w:r>
    </w:p>
    <w:p>
      <w:pPr>
        <w:pStyle w:val="Normal"/>
        <w:numPr>
          <w:ilvl w:val="0"/>
          <w:numId w:val="2"/>
        </w:numPr>
        <w:rPr/>
      </w:pPr>
      <w:r>
        <w:rPr/>
        <w:t>Zrozumieć język choroby - rozmowa z symptomem</w:t>
      </w:r>
    </w:p>
    <w:p>
      <w:pPr>
        <w:pStyle w:val="Normal"/>
        <w:numPr>
          <w:ilvl w:val="0"/>
          <w:numId w:val="2"/>
        </w:numPr>
        <w:rPr/>
      </w:pPr>
      <w:r>
        <w:rPr/>
        <w:t>Ćwiczenia pobudzające energię w ciele</w:t>
      </w:r>
    </w:p>
    <w:p>
      <w:pPr>
        <w:pStyle w:val="Normal"/>
        <w:numPr>
          <w:ilvl w:val="0"/>
          <w:numId w:val="2"/>
        </w:numPr>
        <w:rPr/>
      </w:pPr>
      <w:r>
        <w:rPr/>
        <w:t>Ćwiczenia oddechowe i ugruntowujące wg bioenergetyki  Lowe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nowanie ciała </w:t>
      </w:r>
    </w:p>
    <w:p>
      <w:pPr>
        <w:pStyle w:val="Normal"/>
        <w:numPr>
          <w:ilvl w:val="0"/>
          <w:numId w:val="2"/>
        </w:numPr>
        <w:rPr/>
      </w:pPr>
      <w:r>
        <w:rPr/>
        <w:t>Medytacja z symptomem</w:t>
      </w:r>
    </w:p>
    <w:p>
      <w:pPr>
        <w:pStyle w:val="Normal"/>
        <w:numPr>
          <w:ilvl w:val="0"/>
          <w:numId w:val="2"/>
        </w:numPr>
        <w:rPr/>
      </w:pPr>
      <w:r>
        <w:rPr/>
        <w:t>Wizualizacja i afirmacja</w:t>
      </w:r>
    </w:p>
    <w:p>
      <w:pPr>
        <w:pStyle w:val="Normal"/>
        <w:numPr>
          <w:ilvl w:val="0"/>
          <w:numId w:val="2"/>
        </w:numPr>
        <w:rPr/>
      </w:pPr>
      <w:r>
        <w:rPr/>
        <w:t>Rysunek ciał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pta na zdrowie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Zabierz ze sobą:</w:t>
      </w:r>
      <w:r>
        <w:rPr/>
        <w:t xml:space="preserve">   otwartość, ciekawość,  chęć pracy nad sobą,  swoje ciało i umysł, karimatę, luźne ubranie, skarpety, ręcznik, gumkę do długich włosów, wodę niegazowaną i GOTOWOŚĆ na zmiany myślenia i czu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BARA ANTONOWICZ</w:t>
      </w:r>
    </w:p>
    <w:p>
      <w:pPr>
        <w:pStyle w:val="Normal"/>
        <w:rPr/>
      </w:pPr>
      <w:r>
        <w:rPr/>
        <w:drawing>
          <wp:inline distT="0" distB="0" distL="0" distR="0">
            <wp:extent cx="1932305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em  </w:t>
      </w:r>
      <w:r>
        <w:rPr>
          <w:rStyle w:val="StrongEmphasis"/>
        </w:rPr>
        <w:t>psychoterapeutą</w:t>
      </w:r>
      <w:r>
        <w:rPr/>
        <w:t xml:space="preserve"> </w:t>
      </w:r>
      <w:r>
        <w:rPr>
          <w:rStyle w:val="StrongEmphasis"/>
        </w:rPr>
        <w:t>, trenerem i coachem</w:t>
      </w:r>
      <w:r>
        <w:rPr/>
        <w:t xml:space="preserve">.Od 1991 roku prowadzę  warsztaty  w zakresie działalności swojej firmy szkoleniowej </w:t>
      </w:r>
      <w:r>
        <w:rPr>
          <w:rStyle w:val="StrongEmphasis"/>
          <w:b w:val="false"/>
        </w:rPr>
        <w:t>INTEGRACJA</w:t>
      </w:r>
      <w:r>
        <w:rPr>
          <w:b/>
        </w:rPr>
        <w:t>.</w:t>
      </w:r>
      <w:r>
        <w:rPr/>
        <w:t xml:space="preserve">  Moją </w:t>
      </w:r>
      <w:r>
        <w:rPr>
          <w:rStyle w:val="StrongEmphasis"/>
          <w:b w:val="false"/>
        </w:rPr>
        <w:t xml:space="preserve">pasją jest </w:t>
      </w:r>
      <w:r>
        <w:rPr/>
        <w:t>niemy język naszego ciała tj. </w:t>
      </w:r>
      <w:r>
        <w:rPr>
          <w:rStyle w:val="StrongEmphasis"/>
          <w:b w:val="false"/>
        </w:rPr>
        <w:t>analiza bioenergetyczna</w:t>
      </w:r>
      <w:r>
        <w:rPr>
          <w:b/>
        </w:rPr>
        <w:t>,</w:t>
      </w:r>
      <w:r>
        <w:rPr/>
        <w:t xml:space="preserve"> opracowana przez światowej sławy psychiatrę i psychoterapeutę </w:t>
      </w:r>
      <w:r>
        <w:rPr>
          <w:rStyle w:val="StrongEmphasis"/>
        </w:rPr>
        <w:t>Alexandra Lowena</w:t>
      </w:r>
      <w:r>
        <w:rPr/>
        <w:t>. Jest to język niemy lub dźwięki i symptomy, którymi </w:t>
      </w:r>
      <w:r>
        <w:rPr>
          <w:rStyle w:val="StrongEmphasis"/>
          <w:b w:val="false"/>
        </w:rPr>
        <w:t>przemawia ciało do każdego z nas</w:t>
      </w:r>
      <w:r>
        <w:rPr>
          <w:b/>
        </w:rPr>
        <w:t>.</w:t>
      </w:r>
      <w:r>
        <w:rPr/>
        <w:t xml:space="preserve"> </w:t>
      </w:r>
      <w:r>
        <w:rPr>
          <w:b/>
        </w:rPr>
        <w:t>Fascynuje mnie jak</w:t>
      </w:r>
      <w:r>
        <w:rPr/>
        <w:t xml:space="preserve"> </w:t>
      </w:r>
      <w:r>
        <w:rPr>
          <w:rStyle w:val="StrongEmphasis"/>
        </w:rPr>
        <w:t>CIAŁO</w:t>
      </w:r>
      <w:r>
        <w:rPr/>
        <w:t xml:space="preserve"> </w:t>
      </w:r>
      <w:r>
        <w:rPr>
          <w:b/>
        </w:rPr>
        <w:t xml:space="preserve">łączy się nierozerwalnie z </w:t>
      </w:r>
      <w:r>
        <w:rPr>
          <w:rStyle w:val="StrongEmphasis"/>
        </w:rPr>
        <w:t>UMYSŁEM</w:t>
      </w:r>
      <w:r>
        <w:rPr/>
        <w:t>. Jak blokady i napięcia tworzą pancerz-zbroję lub inaczej gorset, jak ten z kolei wpływa na płaszczyznę emocjonalną i zachowanie w życiu dorosłym. Fascynujące jest to, jak każdy z nas opisuje swój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świat wewnętrzny</w:t>
      </w:r>
      <w:r>
        <w:rPr/>
        <w:t>: jakich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łów</w:t>
      </w:r>
      <w:r>
        <w:rPr>
          <w:rStyle w:val="Appleconvertedspace"/>
          <w:color w:val="000000"/>
        </w:rPr>
        <w:t> </w:t>
      </w:r>
      <w:r>
        <w:rPr/>
        <w:t>używa, rzeczowników, czasowników i przymiotników; jak brzmi jego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głos</w:t>
      </w:r>
      <w:r>
        <w:rPr/>
        <w:t xml:space="preserve">, gdy mówi, co czuje, jak wyraża swoje emocje, jaka </w:t>
      </w:r>
      <w:r>
        <w:rPr>
          <w:rStyle w:val="StrongEmphasis"/>
          <w:b w:val="false"/>
          <w:color w:val="000000"/>
        </w:rPr>
        <w:t>mimika, gesty</w:t>
      </w:r>
      <w:r>
        <w:rPr>
          <w:b/>
        </w:rPr>
        <w:t>,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ruchy</w:t>
      </w:r>
      <w:r>
        <w:rPr>
          <w:rStyle w:val="Appleconvertedspace"/>
          <w:color w:val="000000"/>
        </w:rPr>
        <w:t> </w:t>
      </w:r>
      <w:r>
        <w:rPr/>
        <w:t>pojawiają się w ciele; jaką ma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postawę ciała</w:t>
      </w:r>
      <w:r>
        <w:rPr>
          <w:b/>
        </w:rPr>
        <w:t>,</w:t>
      </w:r>
      <w:r>
        <w:rPr/>
        <w:t xml:space="preserve"> jaki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tyl charakteru</w:t>
      </w:r>
      <w:r>
        <w:rPr>
          <w:rStyle w:val="Appleconvertedspace"/>
          <w:color w:val="000000"/>
        </w:rPr>
        <w:t> </w:t>
      </w:r>
      <w:r>
        <w:rPr/>
        <w:t>ukrywa zbroja mięśniowa, w jaki sposób oddycha.</w:t>
      </w:r>
    </w:p>
    <w:p>
      <w:pPr>
        <w:pStyle w:val="Normal"/>
        <w:jc w:val="both"/>
        <w:rPr/>
      </w:pPr>
      <w:r>
        <w:rPr/>
        <w:t xml:space="preserve">Wielu ludzi zainteresowanych pracą z ciałem doświadcza całej </w:t>
      </w:r>
      <w:r>
        <w:rPr>
          <w:rStyle w:val="StrongEmphasis"/>
          <w:b w:val="false"/>
          <w:color w:val="000000"/>
        </w:rPr>
        <w:t>palety emocji</w:t>
      </w:r>
      <w:r>
        <w:rPr/>
        <w:t>: zaskoczenia, smutku, zdziwienia, wzruszenia, złości, ulgi, radości, pobudzenia i odwagi.</w:t>
      </w:r>
    </w:p>
    <w:p>
      <w:pPr>
        <w:pStyle w:val="Normal"/>
        <w:jc w:val="both"/>
        <w:rPr/>
      </w:pPr>
      <w:r>
        <w:rPr/>
        <w:t xml:space="preserve">W swojej pracy z klientami kieruję się </w:t>
      </w:r>
      <w:r>
        <w:rPr>
          <w:rStyle w:val="StrongEmphasis"/>
          <w:b w:val="false"/>
        </w:rPr>
        <w:t>eklektyzmem</w:t>
      </w:r>
      <w:r>
        <w:rPr/>
        <w:t>. Korzystam z następujących konwencji teoretycznych: poznawczo-behawioralnej, systemowej, NLP,   psychoanalizy, analizy transakcyjnej,  bioenergetyki Lowena i terapii egzystencjalnej. W swojej pracy wykorzystuję więc metody i techniki pochodzące z powyższych nurtów: trening asertywności i relaksacyjny, techniki transu ericksonowskiego, metamodel języka, metaprogram, dramę, genogram, mity i skrypty rodzinne, odgrywanie ról, psychodramę, analizę transakcyjną, pracę ze snami, z ciałem, z rysunkiem, kinezjologię edukacyjną, symbolikę, metafory, bajki, przypowieści, jogę, bioenergetyczną pracę z ciałem.</w:t>
      </w:r>
    </w:p>
    <w:p>
      <w:pPr>
        <w:pStyle w:val="Normal"/>
        <w:jc w:val="both"/>
        <w:rPr/>
      </w:pPr>
      <w:r>
        <w:rPr/>
        <w:t>Obecnie jestem w trakcie 4-letniego podyplomowego studium prowadzonego we współpracy Międzynarodowego Instytutu Analizy Bioenergetycznej w Nowym Jorku, NIBA w Niemczech i Fundację Dr Aleksandra Lowena w USA wg programu akredytowanego przez IIBA w Szwajcarii.</w:t>
      </w:r>
    </w:p>
    <w:p>
      <w:pPr>
        <w:pStyle w:val="NormalnyWeb"/>
        <w:rPr>
          <w:b/>
          <w:b/>
        </w:rPr>
      </w:pPr>
      <w:hyperlink r:id="rId4">
        <w:r>
          <w:rPr>
            <w:rStyle w:val="InternetLink"/>
          </w:rPr>
          <w:t>www.cialowpsychoterapii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Organizator:   </w:t>
      </w:r>
    </w:p>
    <w:p>
      <w:pPr>
        <w:pStyle w:val="Normal"/>
        <w:rPr/>
      </w:pPr>
      <w:r>
        <w:rPr>
          <w:b/>
          <w:bCs/>
        </w:rPr>
        <w:t xml:space="preserve">Data:                </w:t>
      </w:r>
      <w:r>
        <w:rPr>
          <w:b/>
        </w:rPr>
        <w:t>29.IX-1.XII.2013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</w:t>
      </w:r>
      <w:r>
        <w:rPr>
          <w:b/>
          <w:color w:val="000000"/>
        </w:rPr>
        <w:t>początek zajęć 29.XI godz. 19 (zaczynamy kolacją);  zakończenie 1.XII</w:t>
      </w:r>
    </w:p>
    <w:p>
      <w:pPr>
        <w:pStyle w:val="Normal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godz. 14 (obiadem);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350 zł + koszty zakwaterowania i wyży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NTAKT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ww.tuiteraz.eu, kawkowo@tuiteraz.eu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Jacek Towalski       0602219382, Maja Wołosiewicz - Towalska   0606994366, biuro: 06627595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150 zł do 15 listopada  (z opisem ”wpłata za pobyt 29.XI-1.XII. 2013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rPr>
          <w:rStyle w:val="StrongEmphasis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alowpsychoterapii.pl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6:00Z</dcterms:created>
  <dc:creator>Maja</dc:creator>
  <dc:description/>
  <dc:language>en-US</dc:language>
  <cp:lastModifiedBy>Maja</cp:lastModifiedBy>
  <dcterms:modified xsi:type="dcterms:W3CDTF">2013-09-19T11:18:00Z</dcterms:modified>
  <cp:revision>14</cp:revision>
  <dc:subject/>
  <dc:title/>
</cp:coreProperties>
</file>