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36"/>
          <w:szCs w:val="36"/>
        </w:rPr>
        <w:t xml:space="preserve">          </w:t>
      </w:r>
      <w:r>
        <w:rPr>
          <w:b/>
          <w:color w:val="993300"/>
          <w:sz w:val="36"/>
          <w:szCs w:val="36"/>
        </w:rPr>
        <w:t xml:space="preserve">zapraszają 6-8 grudnia 2013 na </w:t>
      </w:r>
    </w:p>
    <w:p>
      <w:pPr>
        <w:pStyle w:val="Normal"/>
        <w:ind w:left="708" w:right="0" w:firstLine="708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6"/>
          <w:szCs w:val="56"/>
        </w:rPr>
        <w:t>„</w:t>
      </w:r>
      <w:r>
        <w:rPr>
          <w:b/>
          <w:bCs/>
          <w:color w:val="993300"/>
          <w:sz w:val="56"/>
          <w:szCs w:val="56"/>
        </w:rPr>
        <w:t>TANTRYCZNE INSPIRACJE DLA SOLISTEK I SOLISTÓW.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DLA POCZĄTKUJĄCYCH I ZAAWANSOWANYCH.”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PROWADZĄ: DAWID I ZOSIA RZEPECCY</w:t>
      </w:r>
    </w:p>
    <w:p>
      <w:pPr>
        <w:pStyle w:val="Normal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         </w:t>
      </w:r>
      <w:r>
        <w:rPr>
          <w:b/>
          <w:color w:val="993300"/>
          <w:sz w:val="32"/>
          <w:szCs w:val="32"/>
        </w:rPr>
        <w:t>Warsztaty TYLKO dla osób przyjeżdżających w pojedynkę!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left="2124" w:right="0" w:hanging="0"/>
        <w:rPr/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tra oferuje szereg ekscytujących narzędzi otwierających nasze serca. Dzięki spotkaniu drugiego człowieka możemy głębiej skontaktować się z samymi sobą</w:t>
      </w:r>
      <w:r>
        <w:rPr/>
        <w:t>. Dzięki głębokiemu spotkaniu z sobą, możemy tak naprawdę otworzyć się na drugiego człowieka…</w:t>
      </w:r>
    </w:p>
    <w:p>
      <w:pPr>
        <w:pStyle w:val="Normal"/>
        <w:rPr/>
      </w:pPr>
      <w:r>
        <w:rPr/>
        <w:t>Na tym spotkaniu doświadczycie jak na poziomie fizycznym, emocjonalnym i duchowym otworzyć się na siebie, innych i świat dookoła, a wszystko to w atmosferze radosnych spotkań z innymi osobami szukającymi tego czego i Tobie potrzeba: bliskości, czułości i miłości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raszamy do wspólnej przygody w poznawaniu własnych ciał, ich energii i mocy, jaka powstaje z połączenia dwóch wcielonych dusz... </w:t>
      </w:r>
    </w:p>
    <w:p>
      <w:pPr>
        <w:pStyle w:val="Normal"/>
        <w:jc w:val="both"/>
        <w:rPr/>
      </w:pPr>
      <w:r>
        <w:rPr/>
        <w:t xml:space="preserve">Seks, jako najbardziej intymna sfera człowieka, często pozostaje poza obszarem naszej edukacji. Każdy przeczuwa, jak jest on ważny, ale często nie wiemy, w jaki sposób w pełni się nim cieszyć. Brakuje nam wiedzy na temat tego, jak seks – poza krótkimi chwilami przyjemności – może doprowadzić nas do głębszego uczuciowego i duchowego połączenia. </w:t>
      </w:r>
    </w:p>
    <w:p>
      <w:pPr>
        <w:pStyle w:val="Normal"/>
        <w:jc w:val="both"/>
        <w:rPr/>
      </w:pPr>
      <w:r>
        <w:rPr/>
        <w:t xml:space="preserve">Poznanie tajników Seksu Tantrycznego to jeden z najlepszych sposobów na pogłębienie, utrwalenie, bądź odbudowanie głębokiej więzi pomiędzy partnerami. Daje możliwość spojrzenia na życie z szerszej perspektywy;  pozwala doświadczać go w nowych wymiarach; prowadzi do spełnienia, bo jak wiadomo, człowiek spełniony w seksie, może doświadczać tego uczucia również w pozostałych sferach życia. I odwrotnie: wszelkie napięcia i porażki w tej dziedzinie wpływają na nasze ogólne samopoczucie i poziom frustracji. </w:t>
      </w:r>
    </w:p>
    <w:p>
      <w:pPr>
        <w:pStyle w:val="Normal"/>
        <w:jc w:val="both"/>
        <w:rPr/>
      </w:pPr>
      <w:r>
        <w:rPr/>
        <w:t xml:space="preserve">Seks w Tantrze to nie Kama Sutra z wyrafinowanymi pozycjami seksualnymi, ale głębokie fizyczne, uczuciowe i duchowe zjednoczenie dwojga osób. To droga prowadząca miłosną relację tam, gdzie tylko nieliczni dotarli. To powrót do naszego pełnego, naturalnego potencjału energety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TANTRA TO SWOBODNY PRZEPŁYW ENERGII ŻYCIA</w:t>
      </w:r>
    </w:p>
    <w:p>
      <w:pPr>
        <w:pStyle w:val="Normal"/>
        <w:rPr/>
      </w:pPr>
      <w:r>
        <w:rPr/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„jogą miłości”</w:t>
      </w:r>
      <w:r>
        <w:rPr>
          <w:rFonts w:cs="Times New Roman" w:ascii="Times New Roman" w:hAnsi="Times New Roman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obiecości i męskości</w:t>
      </w:r>
      <w:r>
        <w:rPr>
          <w:rFonts w:cs="Times New Roman" w:ascii="Times New Roman" w:hAnsi="Times New Roman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armonijną całość</w:t>
      </w:r>
      <w:r>
        <w:rPr>
          <w:rFonts w:cs="Times New Roman" w:ascii="Times New Roman" w:hAnsi="Times New Roman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aktyka tantry</w:t>
      </w:r>
      <w:r>
        <w:rPr>
          <w:rFonts w:cs="Times New Roman" w:ascii="Times New Roman" w:hAnsi="Times New Roman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hyperlink r:id="rId3">
        <w:r>
          <w:rPr>
            <w:rStyle w:val="InternetLink"/>
          </w:rPr>
          <w:t>Dawid i Zosia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filozof i psycholożka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</w:t>
      </w:r>
    </w:p>
    <w:p>
      <w:pPr>
        <w:pStyle w:val="NormalnyWeb"/>
        <w:jc w:val="both"/>
        <w:rPr/>
      </w:pPr>
      <w:r>
        <w:rPr/>
        <w:t xml:space="preserve">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/>
      </w:pPr>
      <w:r>
        <w:rPr>
          <w:rStyle w:val="Textexposedshow"/>
        </w:rPr>
        <w:t>Współpracują także ze znanymi i cenionymi w świecie nauczycielami tantry i seksualności. Min. ze szkołą Tantra Essence Mahasatvaa Ma Anandy Sarity, Deborą Sundhal autorką światowego bestsellera „Kobieca ejakulacja i punkt G”, z Diane i Kerrym Riley autorami światowego bestsellera „Rytuały więzi małżeńskich”.</w:t>
      </w:r>
      <w:r>
        <w:rPr/>
        <w:br/>
      </w:r>
      <w:r>
        <w:rPr>
          <w:rStyle w:val="Textexposedshow"/>
        </w:rPr>
        <w:t xml:space="preserve">W 2011 otworzyli i prowadzą Warszawską Świątynię Tantry. 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6-8.XII.2013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6.XII.2013 (piątek)  zaczynamy kolacją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8.XII.2013 (niedziela)  po obiedzie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>490 zł</w:t>
      </w:r>
      <w:r>
        <w:rPr>
          <w:color w:val="993300"/>
        </w:rPr>
        <w:t xml:space="preserve"> </w:t>
      </w:r>
      <w:r>
        <w:rPr>
          <w:b/>
          <w:color w:val="993300"/>
        </w:rPr>
        <w:t xml:space="preserve">  oraz dodatkowo koszty zakwaterowania i  wyżywienia </w:t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Jacek Towalski  0602219382, Maja Towalska   0606994366,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  </w:t>
      </w:r>
      <w:r>
        <w:rPr>
          <w:color w:val="9933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</w:t>
        <w:tab/>
        <w:t xml:space="preserve">           konieczna wpłata zaliczki 200 zł na konto Ośrodka Rozwoju Osobistego „Tu i Teraz”  do  20 listopada z opisem„wpłata za pobyt 6-8.XII.2013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Numer konta: 92 1020 3541 0000 5502 0206 3410     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Tydzień przed zajęciami zaliczka nie będzie zwracana.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CJE PO WARSZTATACH TANTRY DAWIDA I ZOSI RZEPEC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sia 38</w:t>
      </w:r>
    </w:p>
    <w:p>
      <w:pPr>
        <w:pStyle w:val="Normal"/>
        <w:rPr/>
      </w:pPr>
      <w:r>
        <w:rPr/>
        <w:t>W moim życiu dzieją się ostatnio jakieś niesamowite rzeczy. Świat zaczął do mnie przychodzić. Jestem dokładnie tu, gdzie powinnam być. Dokładnie z tą osobą, z którą powinnam, we właściwym czasie, miejscu i przestrzeni. (..) dostałam skrzydeł i zobaczyłam siebie jako boginię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ł 38</w:t>
      </w:r>
    </w:p>
    <w:p>
      <w:pPr>
        <w:pStyle w:val="Normal"/>
        <w:rPr/>
      </w:pPr>
      <w:r>
        <w:rPr/>
        <w:t>Na warsztaty przyjechałem z intencją: aby pocieszyć się tą chwilą. Dały mi one dużo radości i zabawy. Dały szansę poznania nowych, ciekawych ludzi, i zobaczenia, że to wszystko jest fajne. Ja też jestem cholernym sceptykiem. Dla mnie to wszystko to „czarna magia”, ale rzeczywiście „sztuczki Jedi” działały:). Ja nie wierzę w takie rzeczy, ale jak dotykaliśmy się rękoma to czułem ciepło. Zdaję sobie sprawę, że to temperatura i takie tam, ale generalnie podobało mi się to. Otworzyłem się i postanowiłem się dobrze pobawić. I tak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za 36</w:t>
      </w:r>
    </w:p>
    <w:p>
      <w:pPr>
        <w:pStyle w:val="Normal"/>
        <w:rPr/>
      </w:pPr>
      <w:r>
        <w:rPr/>
        <w:t>Wylosowałam kartę dopełnienie i kończę ten warsztat z takim właśnie niezwykłym poczuciem. A doświadczenie, które od was otrzymałam w ramach prezentu urodzinowego jest dla mnie takim dopełnieniem.</w:t>
      </w:r>
    </w:p>
    <w:p>
      <w:pPr>
        <w:pStyle w:val="Normal"/>
        <w:rPr/>
      </w:pPr>
      <w:r>
        <w:rPr/>
        <w:t>Z warsztatu wywożę dużo dobrych rzeczy, nowych doświadczeń, którym będę się jeszcze przyglądać, ale także poczucie jasności w stosunku do starych przeży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ek 38</w:t>
      </w:r>
    </w:p>
    <w:p>
      <w:pPr>
        <w:pStyle w:val="Normal"/>
        <w:rPr/>
      </w:pPr>
      <w:r>
        <w:rPr/>
        <w:t>Jeśli chodzi o warsztat to jestem zachwycony. Jadąc do Was miałem takie pytanie: czy mnie zaskoczycie? No i zaskoczyliście mnie, pozytywnie. Było to takie bardzo pozytywne i odkrywcze w tym sensie, że można poczuć w ciele, w wymianie z partnerem silną energie. To nie są tylko, takie sobie ćwiczenia, rzeczywiście ta energia tutaj pracuje. Często jestem sceptyczny i kiedy patrzyłem na was, to myślałem, że to tylko technika. Okazywało się jednak, że jak wchodzi się w to z gotowością i prawdziwością takiego autentycznego otwarcia na ćwiczenie, to można dużo z tego wynieść. Mnie osobiście wskazaliście drogę, mogę w tym momencie podążać nią dalej już na własny sposób. Jest to cenne i dziękuję wam za to. Dziękuję również grupie, istotna była jej energia wsparcia. Jestem bardzo zadowol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a 27</w:t>
      </w:r>
    </w:p>
    <w:p>
      <w:pPr>
        <w:pStyle w:val="Normal"/>
        <w:rPr/>
      </w:pPr>
      <w:r>
        <w:rPr/>
        <w:t>Niedawno rzuciłam pracę, bo doszłam do wniosku, że mam dosyć korporacji. Przestało interesować mnie dążenie do bycia pierwszym, do ścigania się z innymi. Nie chcę spalać swojego życia na czymś, co nie daje mi radości.</w:t>
      </w:r>
    </w:p>
    <w:p>
      <w:pPr>
        <w:pStyle w:val="Normal"/>
        <w:rPr/>
      </w:pPr>
      <w:r>
        <w:rPr/>
        <w:t>Kiedyś byłam ogromnym sceptykiem, jeśli chodzi o rzeczy związane z rozwojem duchowym. Wprawdzie studiuję psychologie, ale zawsze byłam dużą realistką, osobą twardo stąpającą po ziemi. Jednak po moich pierwszych doświadczeniach z tantrą kilka lat temu zaczęłam się otwierać na pracę nad sobą. To, co tu przeżyłam dało mi ogromną radość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rStyle w:val="StrongEmphasis"/>
        </w:rPr>
        <w:t>Rafał 37</w:t>
      </w:r>
      <w:r>
        <w:rPr>
          <w:b/>
          <w:bCs/>
        </w:rPr>
        <w:br/>
      </w:r>
      <w:r>
        <w:rPr/>
        <w:t>Jechałem nie mając większych oczekiwań, nie posiadając wiedzy o Tantrze, poza tą wrodzoną i/ lub tą, która nie została wycięta w procesie wyrastania w środowisku częstym w naszym kraju. Byłem już na kilku warsztatach; na kilku procesowych, na jodze. I to było tak: na jodze poruszałem biodrami, wyginałem kości a po ćwiczeniach na otwieranie miednicy rozpłakałem się. Nie wiedziałem o co chodzi. Jakieś złogi „niewypowiedzianego” wydostały się na zewnątrz ale nikt mi nie powiedział, że to nie tylko gimnastyka. Potem regres. Na warsztatach procesowych dzieje się strasznie dużo, w głowie, ciało w bezruchu, chwilowy postęp i znowu regres. A tutaj to się wszystko zintegrowało. Medytacja dynamiczna była totalnym oczyszczeniem z „niewypowiedzianego”, nawiązaniem kontaktu. To początek drogi. Dziękuję Zosi i Dawidowi i wszystkim, którzy byli częściami tego niezwykłego 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za 36</w:t>
      </w:r>
    </w:p>
    <w:p>
      <w:pPr>
        <w:pStyle w:val="Normal"/>
        <w:rPr/>
      </w:pPr>
      <w:r>
        <w:rPr/>
        <w:t>Wylosowałam kartę dopełnienie i kończę ten warsztat z takim właśnie niezwykłym poczuciem. A doświadczenie, które od was otrzymałam w ramach prezentu urodzinowego jest dla mnie takim dopełnieniem.</w:t>
      </w:r>
    </w:p>
    <w:p>
      <w:pPr>
        <w:pStyle w:val="Normal"/>
        <w:rPr/>
      </w:pPr>
      <w:r>
        <w:rPr/>
        <w:t>Z warsztatu wywożę dużo dobrych rzeczy, nowych doświadczeń, którym będę się jeszcze przyglądać, ale także poczucie jasności w stosunku do starych przeżyć.</w:t>
      </w:r>
    </w:p>
    <w:p>
      <w:pPr>
        <w:pStyle w:val="Normal"/>
        <w:rPr/>
      </w:pPr>
      <w:r>
        <w:rPr/>
        <w:t>Zabieram ze sobą w dalszą drogę szczególnie jedno ćwiczenie - to, w którym wydychając powietrze mówiliśmy „Kocham Cię”, a wdychając „Jestem Kochana”. Mam nadzieję, że będzie towarzyszyło mi w życiu. Czuję dużo wdzięczności za to, że byliśmy tutaj razem. Dziękuję ci bardzo (do partner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index.php?view=venueevents&amp;id=57%3Adawid-i-zosia-rzepeccy&amp;option=com_eventlist&amp;Itemid=83&amp;lang=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Maja</dc:creator>
  <dc:description/>
  <dc:language>en-US</dc:language>
  <cp:lastModifiedBy>Maja</cp:lastModifiedBy>
  <dcterms:modified xsi:type="dcterms:W3CDTF">2013-10-10T12:47:00Z</dcterms:modified>
  <cp:revision>7</cp:revision>
  <dc:subject/>
  <dc:title/>
</cp:coreProperties>
</file>