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U I TERAZ” W NOWYM KAWK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ww.tuiteraz.eu oraz TantraLove.eu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zapraszają 27.XII.2013 – 1.I.2014 na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72"/>
          <w:szCs w:val="72"/>
          <w:u w:val="single"/>
        </w:rPr>
      </w:pPr>
      <w:r>
        <w:rPr>
          <w:b/>
          <w:color w:val="993300"/>
          <w:sz w:val="72"/>
          <w:szCs w:val="72"/>
          <w:u w:val="single"/>
        </w:rPr>
        <w:t>MAGICZNY SYLWESTER TANTRYCZNY DLA SINGLI ORAZ PAR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PROWADZĄ: ZOSIA I DAWID RZEPECCY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Zawrót głowy, radość ruchu, ogień w brzuchu!</w:t>
      </w:r>
    </w:p>
    <w:p>
      <w:pPr>
        <w:pStyle w:val="NormalnyWeb"/>
        <w:rPr/>
      </w:pPr>
      <w:r>
        <w:rPr/>
        <w:tab/>
        <w:tab/>
        <w:t xml:space="preserve">            </w:t>
      </w:r>
      <w:r>
        <w:rPr/>
        <w:drawing>
          <wp:inline distT="0" distB="0" distL="0" distR="0">
            <wp:extent cx="311848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 samym środku mroźnej zimy, jest taki czas, kiedy słońce rodzi się na nowo. To co stare dopełnia się i kończy, robiąc miejsce Nowemu. Tak jest w przyrodzie i tak też jest w naszym życiu. Od niepamiętnych czasów ludzie spotykali się i celebrowali narodzenie boga Słońca z łona bogini Ziemi. Rodzili też w sobie nową nadzieję, na kolejny etap podróży ży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czasie pomiędzy zimowym przesileniem słonecznym, a Nowym Rokiem organizujemy spotkanie dla wszystkich chcących świadomie wziąć udział w magicznej zabawie Sylwestrowej. Wypełnionej czasem podsumowań i dopełniania kończących się w mijającym roku wątków oraz przywoływania i otwierania na nowe głębokie potrzeby.</w:t>
      </w:r>
    </w:p>
    <w:p>
      <w:pPr>
        <w:pStyle w:val="Normal"/>
        <w:jc w:val="both"/>
        <w:rPr/>
      </w:pPr>
      <w:r>
        <w:rPr/>
        <w:t>Razem stworzymy wspólnotę śpiewu i tańca. Doświadczymy mocy kręgu w którym rodzi się odwieczna magia przemia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szystko w atmosferze współczesnej tantry, która poprzez delikatne wydobycie naturalnej energii seksualnej wzmocni w nas harmonię naszych pierwiastków męskich i żeńskich. Rytuały Nieba i Ziemi otworzą nas na magię życia, a ekstatyczna praca z ciałem, w tym energetyczny taniec przy afrykańskich i szamańskich bębnach na żywo, muzyce współczesnej, starych przebojach, rytmach latino i etno porwie nas w wir mocy tańczącej z Sziwą Siakti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/>
        <w:drawing>
          <wp:inline distT="0" distB="0" distL="0" distR="0">
            <wp:extent cx="314642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ELACJE PO SYLWESTRZE 2011 i 2012  z Dawidem i Zosią Rzepeckimi w Ośrodku Tu i Teraz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>"Przyjechałam na Sylwestra z Wami już drugi raz. Moje intencje z tamtego roku…. Wielkie supły porozwiązywały się w cudowny sposób! Zawsze wiedziałam, że to działa, ale że aż tak szybko!?" - </w:t>
      </w:r>
      <w:r>
        <w:rPr>
          <w:rStyle w:val="Emphasis"/>
          <w:b/>
          <w:bCs/>
        </w:rPr>
        <w:t>Beata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Jestem drugi raz na Sylwestrze gdzie nie ma alkoholu, i to jest w ogóle całkowicie inna zabawa. Jestem zadowolony bo znalazłem swój wewnętrzny głos" - </w:t>
      </w:r>
      <w:r>
        <w:rPr>
          <w:rStyle w:val="Emphasis"/>
          <w:b/>
          <w:bCs/>
        </w:rPr>
        <w:t>Łukasz 30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Ten sylwester był najpiękniejszy w moim życiu. Taka „jazda” była wokół tego ogniska…, poczułam niesamowitą energię w momencie wyrażania intencji" - </w:t>
      </w:r>
      <w:r>
        <w:rPr>
          <w:rStyle w:val="Emphasis"/>
          <w:b/>
          <w:bCs/>
        </w:rPr>
        <w:t>Ania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Dzisiaj patrząc w oczy każdemu z was miałam takie wrażenie kontaktu z absolutem, z nieskończonością. Piękne niezwykłe wrażenie, że spoglądam w oczy nieskończoności, bóstwa życia. To było wzruszające" - </w:t>
      </w:r>
      <w:r>
        <w:rPr>
          <w:rStyle w:val="Emphasis"/>
          <w:b/>
          <w:bCs/>
        </w:rPr>
        <w:t>Agnieszka 36 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Przyjeżdżając tutaj miałem taki duży znak zapytania, czym się zajmować, co jest ważne? W tej chwili wiem, co mam robić w życiu. Teraz już znam odpowiedzi na te wszystkie pytania. I za to bardzo dziękuję – wszystkim i wszystkiemu" - </w:t>
      </w:r>
      <w:r>
        <w:rPr>
          <w:rStyle w:val="Emphasis"/>
          <w:b/>
          <w:bCs/>
        </w:rPr>
        <w:t>Cezary 39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ab/>
        <w:tab/>
      </w:r>
      <w:r>
        <w:rPr>
          <w:rStyle w:val="StrongEmphasis"/>
        </w:rPr>
        <w:drawing>
          <wp:inline distT="0" distB="0" distL="0" distR="0">
            <wp:extent cx="3223260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O tantrze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Tantra to swobodny przepływ energii życia.</w:t>
      </w: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 które zetknęły się z Tantrą opisują ją jako otwarcie się na głęboką, prawdziwą Mił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czuwają większą bliskość z samym sobą lub/i z partnerem/ką oraz z innymi ludź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najdują w sobie radość i poczucie wolności. Rodzi się w nich większa świadomość siebie i swojego życia. Dotykają własnego szczęścia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antra to królewska droga </w:t>
      </w:r>
      <w:r>
        <w:rPr>
          <w:color w:val="000000"/>
        </w:rPr>
        <w:t xml:space="preserve">rozwoju osobistego. Czasem zwana też </w:t>
      </w:r>
      <w:r>
        <w:rPr>
          <w:rStyle w:val="StrongEmphasis"/>
          <w:b w:val="false"/>
          <w:bCs w:val="false"/>
          <w:color w:val="000000"/>
        </w:rPr>
        <w:t>„jogą miłości”</w:t>
      </w:r>
      <w:r>
        <w:rPr>
          <w:color w:val="000000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b w:val="false"/>
          <w:bCs w:val="false"/>
          <w:color w:val="000000"/>
        </w:rPr>
        <w:t>kobiecości i męskości</w:t>
      </w:r>
      <w:r>
        <w:rPr>
          <w:color w:val="000000"/>
        </w:rPr>
        <w:t xml:space="preserve">, po czym łączy je ponownie w </w:t>
      </w:r>
      <w:r>
        <w:rPr>
          <w:rStyle w:val="StrongEmphasis"/>
          <w:b w:val="false"/>
          <w:bCs w:val="false"/>
          <w:color w:val="000000"/>
        </w:rPr>
        <w:t>harmonijną całość</w:t>
      </w:r>
      <w:r>
        <w:rPr>
          <w:color w:val="000000"/>
        </w:rPr>
        <w:t>. Proces ten zachodzi zarówno indywidualnie jak i w parach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Praktyka tantry</w:t>
      </w:r>
      <w:r>
        <w:rPr>
          <w:color w:val="000000"/>
        </w:rPr>
        <w:t xml:space="preserve"> staje się przez to doskonałą propozycją </w:t>
      </w:r>
      <w:r>
        <w:rPr>
          <w:rStyle w:val="StrongEmphasis"/>
          <w:b w:val="false"/>
          <w:bCs w:val="false"/>
          <w:color w:val="000000"/>
        </w:rPr>
        <w:t>dla osób pragnących wewnętrznej integracji oraz rozwoju we własnym związku partnerskim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antra Współczesna</w:t>
      </w:r>
      <w:r>
        <w:rPr>
          <w:color w:val="000000"/>
        </w:rPr>
        <w:t> to pojecie obejmujące szeroki nurt działań charakteryzujących się syntezą Wschodniej mistyki i Zachodniej psychologii w jej najogólniejszym sensie. </w:t>
      </w:r>
    </w:p>
    <w:p>
      <w:pPr>
        <w:pStyle w:val="Normal"/>
        <w:jc w:val="both"/>
        <w:rPr/>
      </w:pPr>
      <w:r>
        <w:rPr/>
        <w:t>„</w:t>
      </w:r>
      <w:r>
        <w:rPr/>
        <w:t>Współczesność” więc polega na umiejętnym dopełnieniu Wschodnich i Zachodnich nauk o człowieku. Synteza ta zakłada powstanie nowej jakości, wykraczającej niejako ponad to z czego powst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wid i Zosia Rzepeccy</w:t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2061845" cy="136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wid i zosia Rzepeccy to praktykujące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, psycholog, od siedm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, Dwuletnią Zaawansowaną Formację Tantryczną.</w:t>
      </w:r>
    </w:p>
    <w:p>
      <w:pPr>
        <w:pStyle w:val="Normal"/>
        <w:jc w:val="both"/>
        <w:rPr/>
      </w:pPr>
      <w:r>
        <w:rPr>
          <w:color w:val="000000"/>
        </w:rPr>
        <w:t xml:space="preserve">Od początku swej znajomości praktykują współczesną tantrę. Ich </w:t>
      </w:r>
      <w:hyperlink r:id="rId6" w:tgtFrame="_blank">
        <w:r>
          <w:rPr>
            <w:rStyle w:val="InternetLink"/>
          </w:rPr>
          <w:t>tantryczny ślub</w:t>
        </w:r>
      </w:hyperlink>
      <w:r>
        <w:rPr>
          <w:color w:val="000000"/>
        </w:rPr>
        <w:t xml:space="preserve"> opisało „Zwierciadło” </w:t>
      </w:r>
      <w:hyperlink r:id="rId7">
        <w:r>
          <w:rPr>
            <w:rStyle w:val="InternetLink"/>
          </w:rPr>
          <w:t>(„Intencja Miłości”, 7/2007</w:t>
        </w:r>
      </w:hyperlink>
      <w:r>
        <w:rPr>
          <w:color w:val="000000"/>
        </w:rPr>
        <w:t>). W podróż poślubną wybrali się do Indii, gdzie spędzili cztery miesiące odkrywając starożytne miejsca mocy. Obecnie promują świadomy kontakt z Ziemią prowadzący do przywrócenia więzi z rzeczywistością i z samym sobą.  </w:t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>"Tantrą</w:t>
      </w:r>
      <w:r>
        <w:rPr>
          <w:i/>
          <w:color w:val="000000"/>
        </w:rPr>
        <w:t xml:space="preserve">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 </w:t>
      </w:r>
      <w:r>
        <w:rPr>
          <w:b/>
          <w:color w:val="993300"/>
          <w:u w:val="single"/>
        </w:rPr>
        <w:t>TERMIN:</w:t>
      </w:r>
      <w:r>
        <w:rPr>
          <w:b/>
          <w:color w:val="993300"/>
        </w:rPr>
        <w:t xml:space="preserve">      27.XII.2013-1.01.2014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bCs/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CENNIK</w:t>
      </w:r>
      <w:r>
        <w:rPr>
          <w:b/>
          <w:bCs/>
          <w:color w:val="993300"/>
        </w:rPr>
        <w:t xml:space="preserve">:      </w:t>
      </w:r>
      <w:r>
        <w:rPr>
          <w:b/>
          <w:color w:val="993300"/>
        </w:rPr>
        <w:t xml:space="preserve">warsztat  tantry:  790 zł od osoby przy wpłacie do 15 listopada  (1400 zł od pary), po 15 listopada 890 zł (1500 zł od pary) 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color w:val="993300"/>
        </w:rPr>
      </w:pPr>
      <w:r>
        <w:rPr>
          <w:b/>
          <w:color w:val="993300"/>
        </w:rPr>
        <w:t xml:space="preserve">plus koszty pobytu i  wyżywienia w Ośrodku. </w:t>
      </w:r>
    </w:p>
    <w:p>
      <w:pPr>
        <w:pStyle w:val="Osoba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2"/>
          <w:u w:val="single"/>
        </w:rPr>
        <w:t>MIEJSCE</w:t>
      </w:r>
      <w:r>
        <w:rPr>
          <w:rFonts w:cs="Times New Roman" w:ascii="Times New Roman" w:hAnsi="Times New Roman"/>
          <w:b/>
          <w:color w:val="993300"/>
          <w:sz w:val="24"/>
          <w:szCs w:val="22"/>
          <w:u w:val="single"/>
        </w:rPr>
        <w:t>:</w:t>
      </w:r>
      <w:r>
        <w:rPr>
          <w:rFonts w:cs="Times New Roman" w:ascii="Times New Roman" w:hAnsi="Times New Roman"/>
          <w:b/>
          <w:color w:val="993300"/>
          <w:sz w:val="24"/>
          <w:szCs w:val="22"/>
        </w:rPr>
        <w:t xml:space="preserve">   Ośrodek Rozwoju Osobistego i Duchowego „Tu i Teraz” w Nowym Kawkowie  (25 km od Olsztyna),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uiteraz.eu</w:t>
        </w:r>
      </w:hyperlink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 , kawkowo@tuiteraz.eu</w:t>
      </w:r>
    </w:p>
    <w:p>
      <w:pPr>
        <w:pStyle w:val="Osobap"/>
        <w:spacing w:before="0" w:after="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2"/>
          <w:u w:val="single"/>
        </w:rPr>
        <w:t>ROZPOCZĘCIE</w:t>
      </w:r>
      <w:r>
        <w:rPr>
          <w:b/>
          <w:color w:val="993300"/>
          <w:sz w:val="22"/>
        </w:rPr>
        <w:t>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7 grudnia 2013 o godz. 18 kolacją (uwaga: można przyjechać wcześniej do Ośrodka, po uzgodnieniu z właścicielami)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ZAKOŃCZENIE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Obiadem 1 stycznia 2014 o godz. 14 (uwaga: można przedłużyć pobyt w Ośrodku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KONTAKT  I ZAPISY: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>www.tuiteraz.eu, kawkowo@tuiteraz.e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Biuro Ośrodka: 0662759576,  Jacek Towalski  602219382,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Maja Wołosiewicz- Towalska 606994366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UWAGA</w:t>
      </w:r>
      <w:r>
        <w:rPr>
          <w:b/>
          <w:bCs/>
          <w:color w:val="993300"/>
        </w:rPr>
        <w:t>:</w:t>
      </w:r>
    </w:p>
    <w:p>
      <w:pPr>
        <w:pStyle w:val="Normal"/>
        <w:rPr/>
      </w:pPr>
      <w:r>
        <w:rPr>
          <w:color w:val="993300"/>
        </w:rPr>
        <w:t>Konieczna wpłata zaliczki w wysokości 200 zł do 15.XII.2013  na konto Ośrodka z opisem „pobyt 27.XII- 1.I.2014</w:t>
      </w:r>
      <w:r>
        <w:rPr/>
        <w:t>”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color w:val="993300"/>
        </w:rPr>
        <w:t xml:space="preserve">Numer konta: Bank PKO BP  92 1020 3541 0000 5502 0206 3410      </w:t>
      </w:r>
    </w:p>
    <w:p>
      <w:pPr>
        <w:pStyle w:val="Normal"/>
        <w:rPr>
          <w:rStyle w:val="StrongEmphasis"/>
          <w:rFonts w:eastAsia="Arial Unicode MS"/>
          <w:color w:val="993300"/>
        </w:rPr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OŚRODEK ROZWOJU OSOBISTEGO I DUCHOWEGO „Tu i Teraz”</w:t>
        <w:br/>
        <w:t>Nowe Kawkowo 52A , 11-042 Jonkow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 przypadku rezygnacji z zajęć tydzień przed warsztatami zaliczka przepada bezzwrotni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antralove.eu/gallery/tantrawedding/" TargetMode="External"/><Relationship Id="rId7" Type="http://schemas.openxmlformats.org/officeDocument/2006/relationships/hyperlink" Target="http://tantralove.eu/index.php?intencja-milosci-zwierciadlo,34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8:00Z</dcterms:created>
  <dc:creator>Maja</dc:creator>
  <dc:description/>
  <dc:language>en-US</dc:language>
  <cp:lastModifiedBy>Maja</cp:lastModifiedBy>
  <dcterms:modified xsi:type="dcterms:W3CDTF">2013-09-09T11:04:00Z</dcterms:modified>
  <cp:revision>9</cp:revision>
  <dc:subject/>
  <dc:title/>
</cp:coreProperties>
</file>