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RODEK ROZWOJU OSOBISTEGO  „TU I TERA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YM KAWKOWIE oraz STOWARZYSZENIE „U ŹRODŁA”</w:t>
      </w:r>
    </w:p>
    <w:p>
      <w:pPr>
        <w:pStyle w:val="Normal"/>
        <w:ind w:left="-280" w:right="0" w:firstLine="140"/>
        <w:jc w:val="center"/>
        <w:rPr/>
      </w:pP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u-zrodla.p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b/>
          <w:bCs/>
          <w:color w:val="000000"/>
          <w:sz w:val="32"/>
          <w:szCs w:val="24"/>
        </w:rPr>
        <w:t xml:space="preserve">zapraszają  18-25 stycznia 2014 na </w:t>
      </w:r>
      <w:bookmarkStart w:id="0" w:name="manwoman"/>
      <w:bookmarkEnd w:id="0"/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993300"/>
          <w:sz w:val="52"/>
          <w:szCs w:val="52"/>
        </w:rPr>
        <w:t>„</w:t>
      </w:r>
      <w:r>
        <w:rPr>
          <w:rFonts w:cs="Tahoma" w:ascii="Tahoma" w:hAnsi="Tahoma"/>
          <w:b/>
          <w:bCs/>
          <w:color w:val="993300"/>
          <w:sz w:val="52"/>
          <w:szCs w:val="52"/>
        </w:rPr>
        <w:t>RADOSNE FERIE Z ROZWOJEM DLA DZIECI I RODZICÓW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32"/>
          <w:szCs w:val="32"/>
        </w:rPr>
      </w:pPr>
      <w:r>
        <w:rPr>
          <w:rFonts w:cs="Tahoma" w:ascii="Tahoma" w:hAnsi="Tahoma"/>
          <w:b/>
          <w:bCs/>
          <w:color w:val="993300"/>
          <w:sz w:val="32"/>
          <w:szCs w:val="32"/>
        </w:rPr>
        <w:t>Z JOGĄ, MINI WARSZTATAMI Z ZAKRESU KOMUNIKACJI I EMOCJI, EKSPERYMENTAMI NAUKOWYMI I ZAJĘCIAMI KREATYWNYM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</w:rPr>
      </w:pPr>
      <w:r>
        <w:rPr>
          <w:rFonts w:cs="Tahoma" w:ascii="Tahoma" w:hAnsi="Tahoma"/>
          <w:b/>
          <w:bCs/>
          <w:color w:val="993300"/>
        </w:rPr>
        <w:t xml:space="preserve">PROWADZĄ: MARTA WRÓBLEWSKA, IZA LINEK, MAGDA NOWAK, ANTONI KOMOROWSKI, TRENERZY Z INSTYTUTU ROZWOJU CZŁOWIEKA I AKADEMII NAUKI </w:t>
      </w:r>
    </w:p>
    <w:p>
      <w:pPr>
        <w:pStyle w:val="Normal"/>
        <w:rPr>
          <w:rFonts w:ascii="Tahoma" w:hAnsi="Tahoma" w:cs="Tahoma"/>
          <w:b/>
          <w:b/>
          <w:bCs/>
          <w:color w:val="9933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99330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993300"/>
        </w:rPr>
        <w:t xml:space="preserve">                                     </w:t>
      </w:r>
      <w:r>
        <w:rPr>
          <w:color w:val="993300"/>
        </w:rPr>
        <w:drawing>
          <wp:inline distT="0" distB="0" distL="0" distR="0">
            <wp:extent cx="3310890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Zapraszamy na siedem  wspaniałych zimowych dni pełnych radości, bliskości, rozwoju i świetnej zabawy! Nasza propozycja skierowana jest głównie do dzieci ze szkół podstawowych i ich rodziców, ale miło ugościmy także ich starsze rodzeństwo i całe wielopokoleniowe rodziny.  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  <w:t>W przepięknym otoczeniu pachnącego sosnowego lasu, przy ogniu płonącym w kominku, proponujemy dla dzieci klas I-VI: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993300"/>
          <w:sz w:val="24"/>
          <w:szCs w:val="24"/>
        </w:rPr>
        <w:t>mini warsztat  z zakresu rozwoju komunikacji, emocji</w:t>
      </w:r>
      <w:r>
        <w:rPr>
          <w:color w:val="993300"/>
          <w:sz w:val="24"/>
          <w:szCs w:val="24"/>
        </w:rPr>
        <w:t xml:space="preserve">  </w:t>
      </w:r>
      <w:r>
        <w:rPr>
          <w:b/>
          <w:color w:val="993300"/>
          <w:sz w:val="24"/>
          <w:szCs w:val="24"/>
        </w:rPr>
        <w:t xml:space="preserve">i kreatywności </w:t>
      </w:r>
      <w:r>
        <w:rPr>
          <w:color w:val="993300"/>
          <w:sz w:val="24"/>
          <w:szCs w:val="24"/>
        </w:rPr>
        <w:t>„Czym skorupka za młodu nasiąknie..” (4 x 3 godz., prowadzony przez psycholog Martę Wróblewską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993300"/>
          <w:sz w:val="24"/>
          <w:szCs w:val="24"/>
        </w:rPr>
        <w:t>mini warsztat kreatywności „Kosmiczna przygoda”</w:t>
      </w:r>
      <w:r>
        <w:rPr>
          <w:color w:val="993300"/>
          <w:sz w:val="24"/>
          <w:szCs w:val="24"/>
        </w:rPr>
        <w:t xml:space="preserve"> (3 godz., prowadzony przez  trenerów Instytutu Rozwoju Człowieka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993300"/>
          <w:sz w:val="24"/>
          <w:szCs w:val="24"/>
        </w:rPr>
        <w:t>pokazy i eksperymenty naukowe</w:t>
      </w:r>
      <w:r>
        <w:rPr>
          <w:color w:val="993300"/>
          <w:sz w:val="24"/>
          <w:szCs w:val="24"/>
        </w:rPr>
        <w:t xml:space="preserve"> z zakresu magnetyzmu, światła, dźwięku, powietrza i wody (3 godz., prowadzone przez trenerów z Akademii Nauki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993300"/>
          <w:sz w:val="24"/>
          <w:szCs w:val="24"/>
        </w:rPr>
        <w:t>animacje, gry i zabawy na śniegu</w:t>
      </w:r>
      <w:r>
        <w:rPr>
          <w:color w:val="993300"/>
          <w:sz w:val="24"/>
          <w:szCs w:val="24"/>
        </w:rPr>
        <w:t xml:space="preserve"> (5 x 3,5 godz., prowadzone przez psychologa/rzeźbiarza  Antoniego Komorowskiego i Magdę Nowak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993300"/>
          <w:sz w:val="24"/>
          <w:szCs w:val="24"/>
        </w:rPr>
        <w:t>animacje poranne</w:t>
      </w:r>
      <w:r>
        <w:rPr>
          <w:color w:val="993300"/>
          <w:sz w:val="24"/>
          <w:szCs w:val="24"/>
        </w:rPr>
        <w:t xml:space="preserve"> (7 x 1 godz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993300"/>
          <w:sz w:val="24"/>
          <w:szCs w:val="24"/>
        </w:rPr>
        <w:t>wyprawę  z gajowym „W poszukiwaniu tajemnic lasu”</w:t>
      </w:r>
      <w:r>
        <w:rPr>
          <w:color w:val="993300"/>
          <w:sz w:val="24"/>
          <w:szCs w:val="24"/>
        </w:rPr>
        <w:t xml:space="preserve"> (1 x 3,5 godz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993300"/>
          <w:sz w:val="24"/>
          <w:szCs w:val="24"/>
        </w:rPr>
        <w:t>kulig</w:t>
      </w:r>
      <w:r>
        <w:rPr>
          <w:color w:val="993300"/>
          <w:sz w:val="24"/>
          <w:szCs w:val="24"/>
        </w:rPr>
        <w:t xml:space="preserve"> </w:t>
      </w:r>
      <w:r>
        <w:rPr>
          <w:b/>
          <w:color w:val="993300"/>
          <w:sz w:val="24"/>
          <w:szCs w:val="24"/>
        </w:rPr>
        <w:t xml:space="preserve">i ognisko </w:t>
      </w:r>
      <w:r>
        <w:rPr>
          <w:color w:val="993300"/>
          <w:sz w:val="24"/>
          <w:szCs w:val="24"/>
        </w:rPr>
        <w:t>(1 x 3,5 godz.)</w:t>
      </w:r>
    </w:p>
    <w:p>
      <w:pPr>
        <w:pStyle w:val="Normal"/>
        <w:numPr>
          <w:ilvl w:val="0"/>
          <w:numId w:val="3"/>
        </w:numPr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karnawałowy Bal Przebierańców 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>Cena za zajęcia dla dziecka: 430 zł + VAT = 530 zł</w:t>
      </w:r>
      <w:r>
        <w:rPr>
          <w:color w:val="993300"/>
          <w:sz w:val="24"/>
          <w:szCs w:val="24"/>
        </w:rPr>
        <w:t xml:space="preserve">  </w:t>
      </w:r>
      <w:r>
        <w:rPr>
          <w:b/>
          <w:color w:val="993300"/>
          <w:sz w:val="24"/>
          <w:szCs w:val="24"/>
        </w:rPr>
        <w:t>(cena zawiera mini warsztaty, zajęcia kreatywne, animacje, pokazy naukowe, kulig, bal, wyprawę z gajowym, filmy) oraz dodatkowo koszty pobytu i wyżywienia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  <w:t>Dla rodziców i dorosłych, którzy przyjadą indywidualnie proponujemy zajęcia: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993300"/>
          <w:sz w:val="24"/>
          <w:szCs w:val="24"/>
        </w:rPr>
        <w:t xml:space="preserve">joga </w:t>
      </w:r>
      <w:r>
        <w:rPr>
          <w:color w:val="993300"/>
          <w:sz w:val="24"/>
          <w:szCs w:val="24"/>
        </w:rPr>
        <w:t>(1 godz. dziennie, prowadzi Izabela Linek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993300"/>
          <w:sz w:val="24"/>
          <w:szCs w:val="24"/>
        </w:rPr>
        <w:t>mini warsztat z zakresu komunikacji i emocji „Kim jestem jako rodzic?”</w:t>
      </w:r>
      <w:r>
        <w:rPr>
          <w:color w:val="993300"/>
          <w:sz w:val="24"/>
          <w:szCs w:val="24"/>
        </w:rPr>
        <w:t xml:space="preserve"> (4 x 3,5 godz., prowadzone przez psycholog Martę Wróblewską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993300"/>
          <w:sz w:val="24"/>
          <w:szCs w:val="24"/>
        </w:rPr>
        <w:t xml:space="preserve"> </w:t>
      </w:r>
      <w:r>
        <w:rPr>
          <w:b/>
          <w:color w:val="993300"/>
          <w:sz w:val="24"/>
          <w:szCs w:val="24"/>
        </w:rPr>
        <w:t>konsultację psychologiczną</w:t>
      </w:r>
      <w:r>
        <w:rPr>
          <w:color w:val="993300"/>
          <w:sz w:val="24"/>
          <w:szCs w:val="24"/>
        </w:rPr>
        <w:t xml:space="preserve">  (1 godz., Marta Wróblewska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993300"/>
          <w:sz w:val="24"/>
          <w:szCs w:val="24"/>
        </w:rPr>
        <w:t>wieczorne projekcje wybranych  filmów</w:t>
      </w:r>
      <w:r>
        <w:rPr>
          <w:color w:val="993300"/>
          <w:sz w:val="24"/>
          <w:szCs w:val="24"/>
        </w:rPr>
        <w:t xml:space="preserve"> zakończone dyskusją z moderatorem</w:t>
      </w:r>
    </w:p>
    <w:p>
      <w:pPr>
        <w:pStyle w:val="Normal"/>
        <w:numPr>
          <w:ilvl w:val="0"/>
          <w:numId w:val="3"/>
        </w:numPr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karnawałowy Bal Przebierańców </w:t>
      </w:r>
    </w:p>
    <w:p>
      <w:pPr>
        <w:pStyle w:val="Normal"/>
        <w:numPr>
          <w:ilvl w:val="0"/>
          <w:numId w:val="3"/>
        </w:numPr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kulig i ognisko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>Cena za zajęcia dla osoby dorosłej: 430 zł +VAT= 530 zł</w:t>
      </w:r>
      <w:r>
        <w:rPr>
          <w:color w:val="993300"/>
          <w:sz w:val="24"/>
          <w:szCs w:val="24"/>
        </w:rPr>
        <w:t xml:space="preserve"> </w:t>
      </w:r>
      <w:r>
        <w:rPr>
          <w:b/>
          <w:color w:val="993300"/>
          <w:sz w:val="24"/>
          <w:szCs w:val="24"/>
        </w:rPr>
        <w:t>(cena zawiera jogę, mini warsztaty, konsultację psychologiczną, kulig, bal,  filmy) oraz dodatkowo koszty pobytu i wyżywienia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  <w:t>Dodatkowe atrakcje:</w:t>
      </w:r>
    </w:p>
    <w:p>
      <w:pPr>
        <w:pStyle w:val="Normal"/>
        <w:numPr>
          <w:ilvl w:val="0"/>
          <w:numId w:val="2"/>
        </w:numPr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Masaże (ajurweda, jogiczny masaz tajski – Izabela Linek)</w:t>
      </w:r>
    </w:p>
    <w:p>
      <w:pPr>
        <w:pStyle w:val="Normal"/>
        <w:numPr>
          <w:ilvl w:val="0"/>
          <w:numId w:val="2"/>
        </w:numPr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Jazda konna w pobliskiej stadninie w Wołownie</w:t>
      </w:r>
    </w:p>
    <w:p>
      <w:pPr>
        <w:pStyle w:val="Normal"/>
        <w:numPr>
          <w:ilvl w:val="0"/>
          <w:numId w:val="2"/>
        </w:numPr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Sauna (bezpłatna)</w:t>
      </w:r>
    </w:p>
    <w:p>
      <w:pPr>
        <w:pStyle w:val="Normal"/>
        <w:numPr>
          <w:ilvl w:val="0"/>
          <w:numId w:val="2"/>
        </w:numPr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Księgarnia i biblioteka na miejscu w ośrodku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ind w:left="360" w:right="0" w:hanging="0"/>
        <w:rPr>
          <w:color w:val="993300"/>
        </w:rPr>
      </w:pPr>
      <w:r>
        <w:rPr>
          <w:color w:val="993300"/>
        </w:rPr>
        <w:drawing>
          <wp:inline distT="0" distB="0" distL="0" distR="0">
            <wp:extent cx="2447925" cy="164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 </w:t>
      </w:r>
      <w:r>
        <w:rPr>
          <w:color w:val="993300"/>
        </w:rPr>
        <w:drawing>
          <wp:inline distT="0" distB="0" distL="0" distR="0">
            <wp:extent cx="2770505" cy="163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  <w:bCs/>
          <w:color w:val="993300"/>
          <w:sz w:val="24"/>
          <w:szCs w:val="24"/>
        </w:rPr>
      </w:pPr>
      <w:r>
        <w:rPr>
          <w:b/>
          <w:bCs/>
          <w:color w:val="993300"/>
          <w:sz w:val="24"/>
          <w:szCs w:val="24"/>
        </w:rPr>
        <w:t xml:space="preserve">DATA:                </w:t>
        <w:tab/>
        <w:t>18-25 styczeń 2014  (sobota – sobota, można przyjechać wcześniej 17.I)</w:t>
      </w:r>
    </w:p>
    <w:p>
      <w:pPr>
        <w:pStyle w:val="Normal"/>
        <w:rPr>
          <w:b/>
          <w:b/>
          <w:bCs/>
          <w:color w:val="993300"/>
          <w:sz w:val="24"/>
          <w:szCs w:val="24"/>
        </w:rPr>
      </w:pPr>
      <w:r>
        <w:rPr>
          <w:b/>
          <w:bCs/>
          <w:color w:val="993300"/>
          <w:sz w:val="24"/>
          <w:szCs w:val="24"/>
        </w:rPr>
        <w:t xml:space="preserve">POCZĄTEK:     </w:t>
        <w:tab/>
        <w:t xml:space="preserve">18.I. godz. 18.30 (rozpoczynamy kolacją), </w:t>
      </w:r>
    </w:p>
    <w:p>
      <w:pPr>
        <w:pStyle w:val="Normal"/>
        <w:rPr>
          <w:b/>
          <w:b/>
          <w:bCs/>
          <w:color w:val="993300"/>
          <w:sz w:val="24"/>
          <w:szCs w:val="24"/>
        </w:rPr>
      </w:pPr>
      <w:r>
        <w:rPr>
          <w:b/>
          <w:bCs/>
          <w:color w:val="993300"/>
          <w:sz w:val="24"/>
          <w:szCs w:val="24"/>
        </w:rPr>
        <w:t xml:space="preserve">KONIEC:          </w:t>
        <w:tab/>
        <w:t xml:space="preserve"> 25.I godz.  11.00  (kończymy śniadaniem)</w:t>
      </w:r>
    </w:p>
    <w:p>
      <w:pPr>
        <w:pStyle w:val="Normal"/>
        <w:rPr/>
      </w:pPr>
      <w:r>
        <w:rPr>
          <w:b/>
          <w:bCs/>
          <w:color w:val="993300"/>
          <w:sz w:val="24"/>
          <w:szCs w:val="24"/>
        </w:rPr>
        <w:t xml:space="preserve">MIEJSCE:        </w:t>
        <w:tab/>
        <w:t xml:space="preserve"> </w:t>
      </w:r>
      <w:r>
        <w:rPr>
          <w:b/>
          <w:color w:val="993300"/>
          <w:sz w:val="24"/>
          <w:szCs w:val="24"/>
        </w:rPr>
        <w:t>Ośrodek Rozwoju Osobistego „Tu i Teraz”, Nowe Kawkowo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 xml:space="preserve">                             </w:t>
      </w:r>
      <w:r>
        <w:rPr>
          <w:b/>
          <w:color w:val="993300"/>
          <w:sz w:val="24"/>
          <w:szCs w:val="24"/>
        </w:rPr>
        <w:tab/>
        <w:t xml:space="preserve">  k. Olsztyna </w:t>
      </w:r>
      <w:hyperlink r:id="rId6">
        <w:r>
          <w:rPr>
            <w:rStyle w:val="InternetLink"/>
            <w:b/>
            <w:sz w:val="24"/>
            <w:szCs w:val="24"/>
          </w:rPr>
          <w:t>www.tuiteraz.eu</w:t>
        </w:r>
      </w:hyperlink>
      <w:r>
        <w:rPr>
          <w:b/>
          <w:color w:val="9933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 xml:space="preserve">CENA PAKIETU:  - </w:t>
      </w:r>
      <w:r>
        <w:rPr>
          <w:b/>
          <w:color w:val="993300"/>
          <w:sz w:val="24"/>
          <w:szCs w:val="24"/>
          <w:u w:val="single"/>
        </w:rPr>
        <w:t>za zajęcia  430 zł + VAT = 530 zł</w:t>
      </w:r>
      <w:r>
        <w:rPr>
          <w:b/>
          <w:color w:val="993300"/>
          <w:sz w:val="24"/>
          <w:szCs w:val="24"/>
        </w:rPr>
        <w:t xml:space="preserve">  (cena jest taka sama dla dorosłych i 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 xml:space="preserve">                                    </w:t>
      </w:r>
      <w:r>
        <w:rPr>
          <w:b/>
          <w:color w:val="993300"/>
          <w:sz w:val="24"/>
          <w:szCs w:val="24"/>
        </w:rPr>
        <w:t>dzieci,  zawiera wszystkie proponowane warsztaty i wydarzenia)</w:t>
      </w:r>
    </w:p>
    <w:p>
      <w:pPr>
        <w:pStyle w:val="Normal"/>
        <w:ind w:left="1416" w:right="0" w:hanging="0"/>
        <w:rPr/>
      </w:pPr>
      <w:r>
        <w:rPr>
          <w:b/>
          <w:color w:val="993300"/>
          <w:sz w:val="24"/>
          <w:szCs w:val="24"/>
        </w:rPr>
        <w:t xml:space="preserve">           </w:t>
      </w:r>
      <w:r>
        <w:rPr>
          <w:b/>
          <w:color w:val="993300"/>
          <w:sz w:val="24"/>
          <w:szCs w:val="24"/>
        </w:rPr>
        <w:t xml:space="preserve">- </w:t>
      </w:r>
      <w:r>
        <w:rPr>
          <w:b/>
          <w:color w:val="993300"/>
          <w:sz w:val="24"/>
          <w:szCs w:val="24"/>
          <w:u w:val="single"/>
        </w:rPr>
        <w:t>koszty pobytu i  wyżywienia w ośrodku (</w:t>
      </w:r>
      <w:r>
        <w:rPr>
          <w:b/>
          <w:color w:val="993300"/>
          <w:sz w:val="24"/>
          <w:szCs w:val="24"/>
        </w:rPr>
        <w:t xml:space="preserve">różne w zależności od standardu </w:t>
      </w:r>
    </w:p>
    <w:p>
      <w:pPr>
        <w:pStyle w:val="Normal"/>
        <w:ind w:left="1416" w:right="0" w:hanging="0"/>
        <w:rPr/>
      </w:pPr>
      <w:r>
        <w:rPr>
          <w:b/>
          <w:color w:val="993300"/>
          <w:sz w:val="24"/>
          <w:szCs w:val="24"/>
        </w:rPr>
        <w:t xml:space="preserve">             </w:t>
      </w:r>
      <w:r>
        <w:rPr>
          <w:b/>
          <w:color w:val="993300"/>
          <w:sz w:val="24"/>
          <w:szCs w:val="24"/>
        </w:rPr>
        <w:t>noclegu; między  32 zł – 75 zł/os. za noc, wyżywienie 60 zł dziennie)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993300"/>
          <w:sz w:val="24"/>
          <w:szCs w:val="24"/>
        </w:rPr>
        <w:t xml:space="preserve">KONTAKT:    </w:t>
      </w:r>
      <w:r>
        <w:rPr>
          <w:b/>
          <w:color w:val="993300"/>
          <w:sz w:val="24"/>
          <w:szCs w:val="24"/>
        </w:rPr>
        <w:t xml:space="preserve">   </w:t>
        <w:tab/>
        <w:t>www.tuiteraz.eu, kawkowo@tuiteraz.eu</w:t>
      </w:r>
      <w:r>
        <w:rPr>
          <w:b/>
          <w:bCs/>
          <w:color w:val="993300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b/>
          <w:bCs/>
          <w:color w:val="993300"/>
          <w:sz w:val="24"/>
          <w:szCs w:val="24"/>
        </w:rPr>
        <w:t xml:space="preserve">                             </w:t>
      </w:r>
      <w:r>
        <w:rPr>
          <w:b/>
          <w:bCs/>
          <w:color w:val="993300"/>
          <w:sz w:val="24"/>
          <w:szCs w:val="24"/>
        </w:rPr>
        <w:tab/>
      </w:r>
      <w:r>
        <w:rPr>
          <w:b/>
          <w:color w:val="993300"/>
          <w:sz w:val="24"/>
          <w:szCs w:val="24"/>
        </w:rPr>
        <w:t xml:space="preserve">biuro: 662-759576,  Jacek Towalski   602-219382, 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 xml:space="preserve">                            </w:t>
      </w:r>
      <w:r>
        <w:rPr>
          <w:b/>
          <w:color w:val="993300"/>
          <w:sz w:val="24"/>
          <w:szCs w:val="24"/>
        </w:rPr>
        <w:tab/>
        <w:t xml:space="preserve"> Maja Wołosiewicz - Towalska  606-994366</w:t>
      </w:r>
    </w:p>
    <w:p>
      <w:pPr>
        <w:pStyle w:val="Normal"/>
        <w:rPr/>
      </w:pPr>
      <w:r>
        <w:rPr>
          <w:rStyle w:val="StrongEmphasis"/>
          <w:color w:val="993300"/>
          <w:sz w:val="24"/>
          <w:szCs w:val="24"/>
        </w:rPr>
        <w:t xml:space="preserve">UWAGA:            </w:t>
        <w:tab/>
        <w:t>ilość miejsc  ograniczona, o przyjęciu na warsztat decyduje</w:t>
      </w:r>
    </w:p>
    <w:p>
      <w:pPr>
        <w:pStyle w:val="Normal"/>
        <w:rPr/>
      </w:pPr>
      <w:r>
        <w:rPr>
          <w:rStyle w:val="StrongEmphasis"/>
          <w:color w:val="993300"/>
          <w:sz w:val="24"/>
          <w:szCs w:val="24"/>
        </w:rPr>
        <w:t xml:space="preserve">                             </w:t>
      </w:r>
      <w:r>
        <w:rPr>
          <w:rStyle w:val="StrongEmphasis"/>
          <w:color w:val="993300"/>
          <w:sz w:val="24"/>
          <w:szCs w:val="24"/>
        </w:rPr>
        <w:tab/>
        <w:t>kolejność  zgłoszeń  i wpłat zaliczek!</w:t>
      </w:r>
    </w:p>
    <w:p>
      <w:pPr>
        <w:pStyle w:val="Normal"/>
        <w:rPr/>
      </w:pPr>
      <w:r>
        <w:rPr>
          <w:rStyle w:val="StrongEmphasis"/>
          <w:color w:val="993300"/>
          <w:sz w:val="24"/>
          <w:szCs w:val="24"/>
        </w:rPr>
        <w:t>Konieczna wpłata zaliczki 220 zł od osoby do 8 stycznia  na konto Ośrodka Rozwoju Osobistego „Tu i Teraz” z opisem „zaliczka za pobyt 18-25.I.2014”:</w:t>
      </w:r>
    </w:p>
    <w:p>
      <w:pPr>
        <w:pStyle w:val="NormalnyWeb"/>
        <w:ind w:left="2832" w:right="0" w:firstLine="708"/>
        <w:rPr/>
      </w:pPr>
      <w:r>
        <w:rPr>
          <w:rStyle w:val="StrongEmphasis"/>
          <w:color w:val="993300"/>
        </w:rPr>
        <w:t xml:space="preserve"> </w:t>
      </w:r>
      <w:r>
        <w:rPr>
          <w:rStyle w:val="StrongEmphasis"/>
          <w:color w:val="993300"/>
        </w:rPr>
        <w:t>BANK PKO BP</w:t>
      </w:r>
    </w:p>
    <w:p>
      <w:pPr>
        <w:pStyle w:val="NormalnyWeb"/>
        <w:ind w:left="2124" w:right="0" w:hanging="0"/>
        <w:rPr/>
      </w:pPr>
      <w:r>
        <w:rPr>
          <w:rStyle w:val="StrongEmphasis"/>
          <w:color w:val="993300"/>
        </w:rPr>
        <w:t xml:space="preserve">     </w:t>
      </w:r>
      <w:r>
        <w:rPr>
          <w:rStyle w:val="StrongEmphasis"/>
          <w:color w:val="993300"/>
        </w:rPr>
        <w:t>92 1020 3541 0000 5502 0206 3410</w:t>
      </w:r>
    </w:p>
    <w:p>
      <w:pPr>
        <w:pStyle w:val="NormalnyWeb"/>
        <w:ind w:left="2124" w:right="0" w:hanging="0"/>
        <w:rPr/>
      </w:pPr>
      <w:r>
        <w:rPr>
          <w:rStyle w:val="StrongEmphasis"/>
          <w:color w:val="993300"/>
        </w:rPr>
        <w:t>Tydzień przed zajęciami zaliczka nie będzie zwracana!</w:t>
      </w:r>
    </w:p>
    <w:p>
      <w:pPr>
        <w:pStyle w:val="Normal"/>
        <w:rPr>
          <w:rStyle w:val="StrongEmphasis"/>
          <w:b/>
          <w:b/>
          <w:color w:val="993300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PIS PROPONOWANYCH ZAJĘĆ I PROWADZĄCYC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/>
      </w:pPr>
      <w:r>
        <w:rPr>
          <w:b/>
          <w:color w:val="993300"/>
          <w:u w:val="single"/>
        </w:rPr>
        <w:t>MINI WARSZTATY Z ZAKRESU KOMUNIKACJI I EMOCJI  DLA DOROSŁYCH I DZIECI– PROWADZI MARTA WRÓBLEWSKA</w:t>
      </w:r>
      <w:r>
        <w:rPr>
          <w:b/>
          <w:color w:val="993300"/>
        </w:rPr>
        <w:t xml:space="preserve"> 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WARSZTAT DLA DOROSŁYCH „KIM JESTEM JAKO RODZIC…?”                  (4 częściowy warsztat rozwoju osobowości , 4 x 3,5 godz.= 14 godz.)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śli jesteś RODZICEM i szukasz: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możliwości rozwoju osobistego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odpowiedzi na pytanie, jak być dobrym rodzicem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lepszej komunikacji ze swoim dzieckiem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posobu, jak żyć w rodzinie i nie zwariowa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ten warsztat jest właśnie dla Ciebie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warsztatów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omunikacja werbalna i niewerbal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Jak być świadomym swojej komunikacji i in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Odkrywanie swojego nieświadomego stylu komunikowania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Techniki wywierania wpływu w rodz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Techniki dramow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II. WARSZTAT DLA DZIECI „CZYM SKORUPKA ZA MŁODU NASIĄKNIE…”                  (4 częściowy warsztat rozwoju komunikacji, emocji i kreatywności dla dzieci, 4 x 3 godz.)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e warsztatu: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Pobudzanie kreatywności, wyobraźni i ciekawości świata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tymulowanie twórczej aktywności dzieci poprzez ćwiczenia i zabawy (rodzaje aktywn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wórczej: językowa, plastyczna, muzyczna, ruchowa)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Rozwijanie elementów wszechstronnych zdolności: od płynności językowej po zdolność planowania działań, analizowania oraz myślenia logicz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czas warsztatów wykonywane są ćwiczenia i zabawy, które pozwalają na poznanie swoich mocnych i słabych stron, uczą umiejętności komunikacji oraz wyrażania i kontrolowania swoich emocj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ody pracy: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Drama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Ćwiczenia indywidualne, w grupach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Burza mózgów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nemotechniki czyli metody szybkiego zapamiętywania i uczenia się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Metoda sześciu kapeluszy czyli </w:t>
      </w:r>
      <w:r>
        <w:rPr>
          <w:rStyle w:val="St"/>
          <w:sz w:val="24"/>
          <w:szCs w:val="24"/>
        </w:rPr>
        <w:t>technika prowadzenia dyskusji i twórczego rozwiązywania problemów</w:t>
      </w:r>
    </w:p>
    <w:p>
      <w:pPr>
        <w:pStyle w:val="Normal"/>
        <w:rPr>
          <w:rStyle w:val="St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A WRÓBLE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9580" cy="171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nauczycielem, wykładowcą i trenerem. Mam wykształcenie wyższe podyplomowe. Od kilku lat prowadzę szkolenia/warsztaty m.in. dla rodziców, dzieci i młodzieży , a od 2005r. w zakresie własnej firmy szkoleniowej „Akademia Rozwoju Osobistego Coliber” (www.coliber-szkolenia.pl, www.akademianauczyciela.edu.pl). Jestem prezesem Fundacji Przyjaciół Dzieci Ariadna w Warszawie(www.ariadnafundacja.pl). Odkąd pamiętam zawsze pasjonowała mnie komunikacja i jej wpływ na kształtowanie osobowości dziecka i wszystkich ludzi, którzy w tym uczestniczą. Specjalizuję się w szkoleniach miękkich z zakresu m.in. komunikacji werbalnej i niewerbalnej, technik NLP, asertywności, dramy, mnemotechnik, metamodelu języka, analizy transakcyjnej, technik pracy z grupą, treningu relaksacyjnego, treningu zastępowania agres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        </w:t>
        <w:tab/>
        <w:tab/>
        <w:tab/>
        <w:tab/>
      </w:r>
    </w:p>
    <w:p>
      <w:pPr>
        <w:pStyle w:val="Normal"/>
        <w:rPr/>
      </w:pPr>
      <w:r>
        <w:rPr>
          <w:b/>
          <w:color w:val="993300"/>
          <w:u w:val="single"/>
        </w:rPr>
        <w:t xml:space="preserve">MINI WARSZTAT KREATYWNY  DLA DZIECI  „KOSMICZNA PRZYGODA”  - PROWADZĄ TERAPEUCI Z INSTYTUTU ROZWOJU CZŁOWIEKA </w:t>
      </w:r>
      <w:r>
        <w:rPr>
          <w:b/>
          <w:color w:val="993300"/>
          <w:sz w:val="24"/>
          <w:szCs w:val="24"/>
        </w:rPr>
        <w:t>( 3 godz. zajęć)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miczna przygoda - 3 godz. (czwartek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zieci podczas warsztatu odbędą podróż na inną planetę, gdzie spotkają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kosmitów. Celem warsztatu jest trening komunikacji, nawiązywania relacji i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spółpracy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YTUT ROZWOJU CZŁOWIE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ponujemy warsztaty psychoedukacyjne dla dzieci i młodzieży prowadzone przez psychologa, podczas których uczestnicy warsztatów zdobywają wiedzę na temat radzenia sobie w różnych sytuacjach oraz mają okazję ćwiczyć i utrwalać nabyte umiejętności w praktyce. Warsztaty pozwalają nauczyć się budowania dobrego kontaktu, zachowania w trudnych konfliktowych sytuacjach z rówieśnikami, rozwinąć zasoby inteligencji emocjonalnej i kreatywności, umiejętności słuchania i konstruktywnego komunikowania własnych uczuć i emo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maty warsztatów dotyczą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emocji - rozpoznawania emocji przeżywanych w różnych sytuacjach, umiejętności ich wyrażania, radzenia sobie z emocjami w sytuacjach trudnych. 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spółpracy w grupie - umiejętności współdziałania z innymi w grupie rówieśniczej, rozpoznawania i wykorzystywania zasobów członków grupy dla wspólnego celu. 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umiejętności społecznych – umiejętności komunikowania się, nawiązywania i utrzymywanie relacji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sertywności – umiejętności otwartego wyrażania siebie z zachowaniem szacunku dla siebie i innych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kreatywności - odkrycia i wydobycia potencjałów dziecięcej wyobraźni, nauka samodzielnego twórczego myślenia, twórczego rozwiązywania problemów w praktyce </w:t>
      </w:r>
    </w:p>
    <w:p>
      <w:pPr>
        <w:pStyle w:val="Normal"/>
        <w:rPr>
          <w:b/>
          <w:b/>
          <w:color w:val="993300"/>
          <w:sz w:val="24"/>
          <w:szCs w:val="24"/>
          <w:u w:val="single"/>
        </w:rPr>
      </w:pPr>
      <w:r>
        <w:rPr>
          <w:b/>
          <w:color w:val="993300"/>
          <w:sz w:val="24"/>
          <w:szCs w:val="24"/>
          <w:u w:val="single"/>
        </w:rPr>
      </w:r>
    </w:p>
    <w:p>
      <w:pPr>
        <w:pStyle w:val="Normal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HATHA JOGA I MASAŻE – PROWADZI IZABELA LINEK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49425" cy="1778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Od 12 lat zajmuję się technikami rozwoju osobistego, studiowałam Zen w Korei i jogę w Kanadzie, Indiach i USA. Ukończyłam 3-letnią szkołę Amara Yoga School w Toronto z Kundalini Jogi oraz Hatha Jogi (</w:t>
      </w:r>
      <w:hyperlink r:id="rId9">
        <w:r>
          <w:rPr>
            <w:rStyle w:val="InternetLink"/>
            <w:sz w:val="24"/>
            <w:szCs w:val="24"/>
          </w:rPr>
          <w:t>www.amarayogaschool.com</w:t>
        </w:r>
      </w:hyperlink>
      <w:r>
        <w:rPr>
          <w:sz w:val="24"/>
          <w:szCs w:val="24"/>
        </w:rPr>
        <w:t>). Brałam udział w programie Samayama w Indiach w Isha Joga koło Coimbatore (</w:t>
      </w:r>
      <w:hyperlink r:id="rId10">
        <w:r>
          <w:rPr>
            <w:rStyle w:val="InternetLink"/>
            <w:sz w:val="24"/>
            <w:szCs w:val="24"/>
          </w:rPr>
          <w:t>www.ishafoundation.org</w:t>
        </w:r>
      </w:hyperlink>
      <w:r>
        <w:rPr>
          <w:sz w:val="24"/>
          <w:szCs w:val="24"/>
        </w:rPr>
        <w:t xml:space="preserve">)  oraz w paru innych programach medytacyjnych w Stanach Zjednoczonych przez ostatnie 3 lata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Masażu Thai Yoga i Ayurvedy uczyłam się przez dwa lata w Still Light School w Toronto (</w:t>
      </w:r>
      <w:hyperlink r:id="rId11">
        <w:r>
          <w:rPr>
            <w:rStyle w:val="InternetLink"/>
            <w:sz w:val="24"/>
            <w:szCs w:val="24"/>
          </w:rPr>
          <w:t>www.stillightcenter.com</w:t>
        </w:r>
      </w:hyperlink>
      <w:r>
        <w:rPr>
          <w:sz w:val="24"/>
          <w:szCs w:val="24"/>
        </w:rPr>
        <w:t>). Masaż Thai Yoga (jogiczny masaż tajski)  jest to połączenie masażu i jogi,  kiedy to masażysta wprowadza ciało w leżące lub siedzące pozycje i masuje kanały energetyczne nadis tak żeby je udrożnić. Efekty są na poziomie ciała fizycznego,  ale też emocjonalnego. Masaż ten balansuje wszystkie systemy w ciele: limfatyczny, krwionośny, nerwowy, odpornościowy i hormonalny, odpręża i relaksuje,  a także leczy.  Cały czas jestem uczniem i kontynuuję swoje poznanie pod skrzydłami mistrza  Sadhguru  i jego fundacji Isha Joga. Medytacja i joga są moją ścieżką i ogromną pasją  bo dzięki nim moje życie nabrało innych wartości.  Niedawno wróciłam do Polski.</w:t>
      </w:r>
    </w:p>
    <w:p>
      <w:pPr>
        <w:pStyle w:val="Normal"/>
        <w:spacing w:before="280" w:after="280"/>
        <w:rPr>
          <w:b/>
          <w:b/>
          <w:color w:val="993300"/>
          <w:u w:val="single"/>
        </w:rPr>
      </w:pPr>
      <w:r>
        <w:rPr>
          <w:b/>
          <w:color w:val="993300"/>
          <w:u w:val="single"/>
        </w:rPr>
        <w:t>POKAZY I EKSPERYMENTY NAUKOWE Z ZAKRESU MAGNETYZMU, ŚWIATŁA, DŹWIĘKU, POWIETRZA  I WODY (PROWADZĄ TRENERZY Z AKADEMII NAUK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azy naukowe  mają na celu przybliżenie dzieciom tajemnic otaczającego nas Świata poprzez zabawę i eksperymenty fizyczne. Razem z dziećmi odbędziemy fascynujące wyprawy do świata nauki:</w:t>
      </w:r>
    </w:p>
    <w:p>
      <w:pPr>
        <w:pStyle w:val="Normal"/>
        <w:numPr>
          <w:ilvl w:val="0"/>
          <w:numId w:val="6"/>
        </w:numPr>
        <w:spacing w:before="280" w:after="0"/>
        <w:jc w:val="both"/>
        <w:rPr/>
      </w:pPr>
      <w:r>
        <w:rPr>
          <w:b/>
          <w:bCs/>
          <w:sz w:val="24"/>
          <w:szCs w:val="24"/>
        </w:rPr>
        <w:t>Magnetyzm i jego tajemnice</w:t>
      </w:r>
      <w:r>
        <w:rPr>
          <w:sz w:val="24"/>
          <w:szCs w:val="24"/>
        </w:rPr>
        <w:t xml:space="preserve"> – magnesy, przyciąganie i odpychanie, lewitacja przedmiotów w polu magnetycznym, elektromagnes, wykrywacz metalu, akcelerator magnetyczny …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>Światło i kolor</w:t>
      </w:r>
      <w:r>
        <w:rPr>
          <w:sz w:val="24"/>
          <w:szCs w:val="24"/>
        </w:rPr>
        <w:t xml:space="preserve"> - rozszczepianie światła, tęcza, zabawa z kolorami, peryskop, światło stroboskopowego, laser, iluzje optyczne, podczerwień i ultrafiolet, świat oczami owadów  …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Dźwięk </w:t>
      </w:r>
      <w:r>
        <w:rPr>
          <w:sz w:val="24"/>
          <w:szCs w:val="24"/>
        </w:rPr>
        <w:t>- wywoływanie burzy w pudełku, przewodzenie dźwięku w próżni i łyżce do zupy, wydobywanie dźwięku z aluminiowego prętu, koncert na rurkach ... 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rąd, ciecze  i wiele innych w następnych semestrach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Pokazy i użyte w nich materiały są w pełni bezpieczne i nie stwarzają żadnego zagrożenia dla uczestników jak i obserwatorów. Identyczne do naszych eksperymenty można zobaczyć w Centrum Nauki „Kopernik” w Warszawie.</w:t>
      </w:r>
    </w:p>
    <w:p>
      <w:pPr>
        <w:pStyle w:val="Normal"/>
        <w:rPr>
          <w:sz w:val="24"/>
          <w:szCs w:val="24"/>
        </w:rPr>
      </w:pPr>
      <w:r>
        <w:rPr>
          <w:color w:val="993300"/>
        </w:rPr>
        <w:drawing>
          <wp:inline distT="0" distB="0" distL="0" distR="0">
            <wp:extent cx="2747645" cy="184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</w:t>
      </w:r>
      <w:r>
        <w:rPr>
          <w:color w:val="993300"/>
        </w:rPr>
        <w:drawing>
          <wp:inline distT="0" distB="0" distL="0" distR="0">
            <wp:extent cx="2757170" cy="1837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0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RMONOGRAM POBYTU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SOBOT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 godz. 15 przyjazd, zakwaterowanie; kolacja 18.30 – 19.30, spotkanie integracyjne 19.30-21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DZIELA- PONIEDZIAŁEK – WTOREK – ŚRODA: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1416" w:right="0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DOROŚLI </w:t>
        <w:tab/>
        <w:tab/>
        <w:tab/>
        <w:tab/>
        <w:t>DZIECI</w:t>
      </w:r>
    </w:p>
    <w:p>
      <w:pPr>
        <w:pStyle w:val="Normal"/>
        <w:ind w:left="141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-9.00</w:t>
        <w:tab/>
        <w:tab/>
        <w:t>joga</w:t>
        <w:tab/>
        <w:tab/>
        <w:tab/>
        <w:tab/>
        <w:tab/>
        <w:t>animacje poranne dla dzi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-10.00</w:t>
        <w:tab/>
        <w:tab/>
        <w:t>śniadanie</w:t>
        <w:tab/>
        <w:tab/>
        <w:tab/>
        <w:tab/>
        <w:t>śniad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-13.30</w:t>
        <w:tab/>
        <w:tab/>
        <w:t>warsztat M. Wróblewska</w:t>
        <w:tab/>
        <w:tab/>
        <w:t>animacje w terenie/ wyprawa z gaj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-15.30</w:t>
        <w:tab/>
        <w:tab/>
        <w:t>obiad</w:t>
        <w:tab/>
        <w:tab/>
        <w:tab/>
        <w:tab/>
        <w:tab/>
        <w:t>obi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30-18.30 </w:t>
        <w:tab/>
        <w:tab/>
        <w:t>wolne</w:t>
        <w:tab/>
        <w:tab/>
        <w:tab/>
        <w:tab/>
        <w:tab/>
        <w:t>warsztat M. Wróble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30-19.30 </w:t>
        <w:tab/>
        <w:tab/>
        <w:t>kolacja</w:t>
        <w:tab/>
        <w:tab/>
        <w:tab/>
        <w:tab/>
        <w:tab/>
        <w:t>kol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30-21.00</w:t>
        <w:tab/>
        <w:tab/>
        <w:t>film i dyskusja</w:t>
        <w:tab/>
        <w:tab/>
        <w:tab/>
        <w:t>film i dyskus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WART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-9.00</w:t>
        <w:tab/>
        <w:tab/>
        <w:t>joga</w:t>
        <w:tab/>
        <w:tab/>
        <w:tab/>
        <w:tab/>
        <w:tab/>
        <w:t>animacje poranne dla dzi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-10.00</w:t>
        <w:tab/>
        <w:tab/>
        <w:t>śniadanie</w:t>
        <w:tab/>
        <w:tab/>
        <w:tab/>
        <w:tab/>
        <w:t>śniad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-13.30</w:t>
        <w:tab/>
        <w:tab/>
        <w:t>kulig</w:t>
        <w:tab/>
        <w:tab/>
        <w:tab/>
        <w:tab/>
        <w:tab/>
        <w:t>kul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-15.30</w:t>
        <w:tab/>
        <w:tab/>
        <w:t>obiad</w:t>
        <w:tab/>
        <w:tab/>
        <w:tab/>
        <w:tab/>
        <w:tab/>
        <w:t>obi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30-18.30 </w:t>
        <w:tab/>
        <w:tab/>
        <w:t>wolne</w:t>
        <w:tab/>
        <w:tab/>
        <w:tab/>
        <w:tab/>
        <w:tab/>
        <w:t xml:space="preserve">warsztat kreatywn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30-19.30 </w:t>
        <w:tab/>
        <w:tab/>
        <w:t>kolacja</w:t>
        <w:tab/>
        <w:tab/>
        <w:tab/>
        <w:tab/>
        <w:tab/>
        <w:t>kol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30-21.00</w:t>
        <w:tab/>
        <w:tab/>
        <w:t xml:space="preserve">film </w:t>
        <w:tab/>
        <w:tab/>
        <w:tab/>
        <w:tab/>
        <w:tab/>
        <w:t xml:space="preserve">fil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ĄT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-9.00</w:t>
        <w:tab/>
        <w:tab/>
        <w:t>joga</w:t>
        <w:tab/>
        <w:tab/>
        <w:tab/>
        <w:tab/>
        <w:tab/>
        <w:t>animacje poranne dla dzi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-10.00</w:t>
        <w:tab/>
        <w:tab/>
        <w:t>śniadanie</w:t>
        <w:tab/>
        <w:tab/>
        <w:tab/>
        <w:tab/>
        <w:t>śniad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-13.30</w:t>
        <w:tab/>
        <w:tab/>
        <w:t>wolne</w:t>
        <w:tab/>
        <w:tab/>
        <w:tab/>
        <w:tab/>
        <w:tab/>
        <w:t>animacje w ter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-15.30</w:t>
        <w:tab/>
        <w:tab/>
        <w:t>obiad</w:t>
        <w:tab/>
        <w:tab/>
        <w:tab/>
        <w:tab/>
        <w:tab/>
        <w:t>obi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30-18.30 </w:t>
        <w:tab/>
        <w:tab/>
        <w:t>wolne</w:t>
        <w:tab/>
        <w:tab/>
        <w:tab/>
        <w:tab/>
        <w:tab/>
        <w:t>pokazy i eksperymenty nauk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.30-19.30 </w:t>
        <w:tab/>
        <w:tab/>
        <w:t>kolacja</w:t>
        <w:tab/>
        <w:tab/>
        <w:tab/>
        <w:tab/>
        <w:tab/>
        <w:t>kolac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30-21.00</w:t>
        <w:tab/>
        <w:tab/>
        <w:t>Bal Przebierańców</w:t>
        <w:tab/>
        <w:tab/>
        <w:tab/>
        <w:t>Bal Przebierań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-9.00</w:t>
        <w:tab/>
        <w:tab/>
        <w:t>joga</w:t>
        <w:tab/>
        <w:tab/>
        <w:tab/>
        <w:tab/>
        <w:tab/>
        <w:t>animacje poranne dla dzie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-10.00</w:t>
        <w:tab/>
        <w:tab/>
        <w:t>śniadanie</w:t>
        <w:tab/>
        <w:tab/>
        <w:tab/>
        <w:tab/>
        <w:t>śniad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-13.00</w:t>
        <w:tab/>
        <w:tab/>
        <w:t>wyjazd</w:t>
        <w:tab/>
        <w:tab/>
        <w:tab/>
        <w:tab/>
        <w:tab/>
        <w:t>wyjaz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993300"/>
        </w:rPr>
        <w:drawing>
          <wp:inline distT="0" distB="0" distL="0" distR="0">
            <wp:extent cx="2768600" cy="1842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</w:rPr>
        <w:t xml:space="preserve"> </w:t>
      </w:r>
      <w:r>
        <w:rPr>
          <w:color w:val="993300"/>
        </w:rPr>
        <w:drawing>
          <wp:inline distT="0" distB="0" distL="0" distR="0">
            <wp:extent cx="2752725" cy="183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color w:val="993300"/>
        </w:rPr>
        <w:t xml:space="preserve"> </w:t>
      </w:r>
    </w:p>
    <w:p>
      <w:pPr>
        <w:pStyle w:val="Normal"/>
        <w:rPr>
          <w:b/>
          <w:b/>
          <w:bCs/>
          <w:color w:val="993300"/>
          <w:sz w:val="24"/>
          <w:szCs w:val="24"/>
        </w:rPr>
      </w:pPr>
      <w:r>
        <w:rPr>
          <w:b/>
          <w:bCs/>
          <w:color w:val="9933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               18-25 styczeń 2014  (sobota – sobota, można przyjechać wcześniej 17.I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CZĄTEK:     18.I. godz. 18.30 (rozpoczynamy kolacją)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IEC:           25.I godz.  11.00 (kończymy śniadaniem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IEJSCE:         </w:t>
      </w:r>
      <w:r>
        <w:rPr>
          <w:b/>
          <w:sz w:val="24"/>
          <w:szCs w:val="24"/>
        </w:rPr>
        <w:t xml:space="preserve">Ośrodek Rozwoju Osobistego „Tu i Teraz”, Now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Kawkowo k. Olsztyna </w:t>
      </w:r>
      <w:hyperlink r:id="rId16">
        <w:r>
          <w:rPr>
            <w:rStyle w:val="InternetLink"/>
            <w:b/>
            <w:sz w:val="24"/>
            <w:szCs w:val="24"/>
          </w:rPr>
          <w:t>www.tuiteraz.e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:                430 zł + VAT = 530 zł  zł oraz koszty pobytu i wyżywienia w ośrod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ena dla osoby dorosłej</w:t>
      </w:r>
      <w:r>
        <w:rPr>
          <w:sz w:val="24"/>
          <w:szCs w:val="24"/>
        </w:rPr>
        <w:t>: 430 zł +VAT= 530 zł (joga, mini warsztaty, konsultacja psychologiczna) oraz dodatkowo koszty pobytu i wyżywienia</w:t>
      </w:r>
    </w:p>
    <w:p>
      <w:pPr>
        <w:pStyle w:val="Normal"/>
        <w:rPr/>
      </w:pPr>
      <w:r>
        <w:rPr>
          <w:b/>
          <w:sz w:val="24"/>
          <w:szCs w:val="24"/>
        </w:rPr>
        <w:t>Cena dla dziecka</w:t>
      </w:r>
      <w:r>
        <w:rPr>
          <w:sz w:val="24"/>
          <w:szCs w:val="24"/>
        </w:rPr>
        <w:t>: 430 zł + VAT = 530 zł  (mini warsztaty, zajęcia kreatywne, animacje) oraz dodatkowo koszty pobytu i wyży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ONTAKT:    </w:t>
      </w:r>
      <w:r>
        <w:rPr>
          <w:b/>
          <w:color w:val="000000"/>
          <w:sz w:val="24"/>
          <w:szCs w:val="24"/>
        </w:rPr>
        <w:t xml:space="preserve">   www.tuiteraz.eu, kawkowo@tuiteraz.eu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biuro: 662-759576,  Jacek Towalski   602-219382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Maja Wołosiewicz - Towalska  606-994366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                             </w:t>
      </w:r>
      <w:r>
        <w:rPr>
          <w:rStyle w:val="StrongEmphasis"/>
          <w:sz w:val="24"/>
          <w:szCs w:val="24"/>
        </w:rPr>
        <w:t>kolejność  zgłoszeń  i wpłat zaliczek!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Konieczna wpłata zaliczki 220 zł od osoby do 8 stycznia  na konto Ośrodka Rozwoju Osobistego „Tu i Teraz” z opisem „zaliczka za pobyt 18-25.I.2014”:</w:t>
      </w:r>
    </w:p>
    <w:p>
      <w:pPr>
        <w:pStyle w:val="NormalnyWeb"/>
        <w:ind w:left="2832" w:right="0" w:firstLine="708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ind w:left="2124" w:right="0" w:hanging="0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92 1020 3541 0000 5502 0206 3410</w:t>
      </w:r>
    </w:p>
    <w:p>
      <w:pPr>
        <w:pStyle w:val="Normal"/>
        <w:rPr>
          <w:rStyle w:val="StrongEmphasis"/>
          <w:color w:val="993300"/>
        </w:rPr>
      </w:pPr>
      <w:r>
        <w:rPr/>
      </w:r>
    </w:p>
    <w:sectPr>
      <w:type w:val="nextPage"/>
      <w:pgSz w:w="11906" w:h="16838"/>
      <w:pgMar w:left="1417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dukcja">
    <w:name w:val="indukcja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tuiteraz.eu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amarayogaschool.com/" TargetMode="External"/><Relationship Id="rId10" Type="http://schemas.openxmlformats.org/officeDocument/2006/relationships/hyperlink" Target="http://www.ishafoundation.org/" TargetMode="External"/><Relationship Id="rId11" Type="http://schemas.openxmlformats.org/officeDocument/2006/relationships/hyperlink" Target="http://www.stillightcenter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www.tuiteraz.e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13:00Z</dcterms:created>
  <dc:creator>Maja</dc:creator>
  <dc:description/>
  <dc:language>en-US</dc:language>
  <cp:lastModifiedBy>Maja</cp:lastModifiedBy>
  <dcterms:modified xsi:type="dcterms:W3CDTF">2013-12-14T11:39:00Z</dcterms:modified>
  <cp:revision>65</cp:revision>
  <dc:subject/>
  <dc:title/>
</cp:coreProperties>
</file>