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 xml:space="preserve">Stowarzyszenie „U Źródła” </w:t>
      </w:r>
      <w:hyperlink r:id="rId2">
        <w:r>
          <w:rPr>
            <w:rStyle w:val="InternetLink"/>
            <w:rFonts w:cs="Times New Roman" w:ascii="Times New Roman" w:hAnsi="Times New Roman"/>
            <w:b/>
            <w:lang w:val="pl-PL"/>
          </w:rPr>
          <w:t>www.u-zrodla.pl</w:t>
        </w:r>
      </w:hyperlink>
      <w:r>
        <w:rPr>
          <w:rFonts w:cs="Times New Roman" w:ascii="Times New Roman" w:hAnsi="Times New Roman"/>
          <w:b/>
          <w:sz w:val="44"/>
          <w:szCs w:val="44"/>
          <w:lang w:val="pl-PL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 xml:space="preserve">zaprasza 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pl-PL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4140</wp:posOffset>
            </wp:positionV>
            <wp:extent cx="2672080" cy="4013200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56"/>
          <w:szCs w:val="56"/>
          <w:lang w:val="pl-PL"/>
        </w:rPr>
        <w:t>PIEŚNI RELIGIJNE UKRA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arsztat wokal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owadz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TATIANA SOPIŁ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15 – 16 marca 20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obota, niedziela, w godz. 11.00 – 15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ar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nformację o miejscu podamy w późniejszym termi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mc:AlternateContent>
          <mc:Choice Requires="wps">
            <w:drawing>
              <wp:inline distT="0" distB="0" distL="0" distR="0">
                <wp:extent cx="4043045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2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18.3pt;height:0.1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lang w:val="sq-AL"/>
        </w:rPr>
        <w:t>INFORMACJE, ZGŁOSZENIA i opłaty do 28 lutego 20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sq-AL"/>
        </w:rPr>
        <w:t xml:space="preserve">Barbara Zieleńska, </w:t>
      </w:r>
      <w:hyperlink r:id="rId4">
        <w:r>
          <w:rPr>
            <w:rStyle w:val="InternetLink"/>
            <w:rFonts w:cs="Times New Roman" w:ascii="Times New Roman" w:hAnsi="Times New Roman"/>
            <w:lang w:val="sq-AL"/>
          </w:rPr>
          <w:t>zielenska@gmail.com</w:t>
        </w:r>
      </w:hyperlink>
      <w:r>
        <w:rPr>
          <w:rFonts w:cs="Times New Roman" w:ascii="Times New Roman" w:hAnsi="Times New Roman"/>
          <w:lang w:val="sq-AL"/>
        </w:rPr>
        <w:t>, tel. 605 846 87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b/>
          <w:bCs/>
          <w:color w:val="000000"/>
          <w:lang w:val="sq-AL"/>
        </w:rPr>
        <mc:AlternateContent>
          <mc:Choice Requires="wps">
            <w:drawing>
              <wp:inline distT="0" distB="0" distL="0" distR="0">
                <wp:extent cx="4043045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2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18.3pt;height:0.1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>Tematem cyklu warsztatów wokalnych z Tatianą Sopiłką będą pieśni religijne.</w:t>
      </w:r>
      <w:r>
        <w:rPr>
          <w:rFonts w:cs="Times New Roman" w:ascii="Times New Roman" w:hAnsi="Times New Roman"/>
          <w:lang w:val="pl-PL"/>
        </w:rPr>
        <w:t xml:space="preserve"> Zapoznamy się z tradycjami </w:t>
      </w:r>
      <w:r>
        <w:rPr>
          <w:rFonts w:cs="Times New Roman" w:ascii="Times New Roman" w:hAnsi="Times New Roman"/>
          <w:b/>
          <w:lang w:val="pl-PL"/>
        </w:rPr>
        <w:t>kanonicznego śpiewu cerkiewnego</w:t>
      </w:r>
      <w:r>
        <w:rPr>
          <w:rFonts w:cs="Times New Roman" w:ascii="Times New Roman" w:hAnsi="Times New Roman"/>
          <w:lang w:val="pl-PL"/>
        </w:rPr>
        <w:t xml:space="preserve"> oraz z </w:t>
      </w:r>
      <w:r>
        <w:rPr>
          <w:rFonts w:cs="Times New Roman" w:ascii="Times New Roman" w:hAnsi="Times New Roman"/>
          <w:b/>
          <w:lang w:val="pl-PL"/>
        </w:rPr>
        <w:t>ludowymi pieśniami religijnymi wschodnich Słowian</w:t>
      </w:r>
      <w:r>
        <w:rPr>
          <w:rFonts w:cs="Times New Roman" w:ascii="Times New Roman" w:hAnsi="Times New Roman"/>
          <w:lang w:val="pl-PL"/>
        </w:rPr>
        <w:t xml:space="preserve"> (pieśni pokutne, zaduszne, pogrzebowe, wielkopostne oraz kolęd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>Śpiew cerkiewny</w:t>
      </w:r>
      <w:r>
        <w:rPr>
          <w:rFonts w:cs="Times New Roman" w:ascii="Times New Roman" w:hAnsi="Times New Roman"/>
          <w:lang w:val="pl-PL"/>
        </w:rPr>
        <w:t xml:space="preserve"> został przeniesiony na Ruś razem z chrześcijaństwem z Bizancjum.Jak zauważają badacze staroruskiego śpiewu cerkiewnego, przy porównywaniu greckiego i słowiańskiego wariantu tego samego utworu widoczny jest proces adaptacji śpiewu bizantyjskiego na grunt słowiański, a nie jedynie próby kopiowania go. Dlatego też tworzenie się staroruskiej tradycji śpiewu przedstawia się jako złożony proces przystosowywania greckich norm do miejscowych waru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głębi Rusi, w licznych niewielkich miastach i wsiach, śpiew dostosowywał się do miejscowych uwarunkowań, a na ten proces wpływ wywierał niewątpliwie nurt narodowy, wywodzący się ze słowiańskiej kultury pogańskiej. Tu kształtował się bardziej „demokratyczny” charakter śpiewu, bliższy narodowemu, ludowemu. I to właśnie on określił swoistość, szczególność wschodniosłowiańskiego śpiewu liturgiczn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ażde spotkanie przewiduje wprowadzenie do odpowiedniego stylu, ćwiczenia z emisji głosu związane z technikami śpiewu ludowego oraz z zasadami śpiewu cerkiewnego, a także naukę ludowych pieśni religijnych oraz pieśni cerkiewnych (liturgicznych). </w:t>
      </w:r>
      <w:bookmarkStart w:id="0" w:name="_GoBack"/>
      <w:bookmarkEnd w:id="0"/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l-PL"/>
        </w:rPr>
        <w:t>Zapraszam, Tatiana Sopił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C00000"/>
          <w:sz w:val="8"/>
          <w:szCs w:val="8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C00000"/>
          <w:sz w:val="8"/>
          <w:szCs w:val="8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  <w:lang w:val="pl-PL"/>
        </w:rPr>
        <w:t>Warsztaty adresowane są przede wszystkim do osób mających doświadczenie ze śpiewem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pl-PL"/>
        </w:rPr>
        <w:t>Przewidujemy kontynuację zajęć, jeśli będzie takie zapotrzebowanie grupy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pl-PL"/>
        </w:rPr>
        <w:t xml:space="preserve">TATIANA SOPIŁKA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 xml:space="preserve">Etnomuzykolog, absolwentka Akademii Muzycznej im. Piotra Czajkowskiego w Kijowie, członkini ukraińskiego zespołu „Drewo”, skupiającego wykonawców i badaczy muzyki tradycyjnej. W Warszawie założyła i prowadzi zespół tradycyjnej muzyki ukraińskiej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val="pl-PL" w:eastAsia="pl-PL"/>
          </w:rPr>
          <w:t>Dziczka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/>
        </w:rPr>
        <w:t>Od 1991 roku jeździ po wsiach Ukrainy zbierając oryginalne, archaiczne pieśni, obrzędy i rytuały. Owoce tych poszukiwań są publikowane na płytach wydawanych w Kijowie. Fascynuje ją głównie folklor Ukrainy wschodniej, słynący z rozbudowanych wielogłosowych pieśni lirycznych.</w:t>
        <w:br/>
        <w:t>Prowadzi także warsztaty śpiewu ukraińskiego w różnych miastach Pols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sq-A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sq-AL" w:eastAsia="pl-PL"/>
        </w:rPr>
      </w:r>
    </w:p>
    <w:p>
      <w:pPr>
        <w:pStyle w:val="Tekstpodstawowy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00"/>
          <w:sz w:val="22"/>
          <w:szCs w:val="22"/>
          <w:lang w:val="sq-AL"/>
        </w:rPr>
      </w:pPr>
      <w:r>
        <w:rPr>
          <w:rFonts w:cs="Times New Roman"/>
          <w:b/>
          <w:bCs/>
          <w:color w:val="333300"/>
          <w:sz w:val="22"/>
          <w:szCs w:val="22"/>
          <w:lang w:val="sq-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ru-RU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ielenska@gmail.com" TargetMode="External"/><Relationship Id="rId5" Type="http://schemas.openxmlformats.org/officeDocument/2006/relationships/hyperlink" Target="http://kontynent-warszawa.pl/content-3-ludzie-1175-dziczk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1:00Z</dcterms:created>
  <dc:creator>Barbara</dc:creator>
  <dc:description/>
  <dc:language>en-US</dc:language>
  <cp:lastModifiedBy>Maja</cp:lastModifiedBy>
  <dcterms:modified xsi:type="dcterms:W3CDTF">2014-02-18T12:18:00Z</dcterms:modified>
  <cp:revision>3</cp:revision>
  <dc:subject/>
  <dc:title/>
</cp:coreProperties>
</file>