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21 -23 marca  2014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44"/>
          <w:szCs w:val="44"/>
        </w:rPr>
        <w:t>„</w:t>
      </w:r>
      <w:r>
        <w:rPr>
          <w:rFonts w:cs="Tahoma" w:ascii="Tahoma" w:hAnsi="Tahoma"/>
          <w:b/>
          <w:color w:val="993300"/>
          <w:sz w:val="44"/>
          <w:szCs w:val="44"/>
        </w:rPr>
        <w:t>ĆWICZENIA DUCHOWE ANTYCZNYCH FILOZOFÓW - „JAK PRAKTYCZNIE WYKORZYSTAĆ SWOJĄ GŁUPOTĘ?” PROWADZI: TOMASZ FEMIAK</w:t>
      </w:r>
    </w:p>
    <w:p>
      <w:pPr>
        <w:pStyle w:val="Normal"/>
        <w:rPr>
          <w:rFonts w:ascii="Tahoma" w:hAnsi="Tahoma" w:cs="Tahoma"/>
          <w:b/>
          <w:b/>
          <w:color w:val="993300"/>
          <w:sz w:val="44"/>
          <w:szCs w:val="44"/>
        </w:rPr>
      </w:pPr>
      <w:r>
        <w:rPr>
          <w:rFonts w:cs="Tahoma" w:ascii="Tahoma" w:hAnsi="Tahoma"/>
          <w:b/>
          <w:color w:val="9933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  antycznych filozofów, jako narzędzie uobecniania siebie w codziennym  życ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/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365188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em warsztatu jest przybliżenie antycznych ćwiczeń duchowych mistrzów filozofii stosowanych w celu poznania siebie</w:t>
      </w:r>
      <w:r>
        <w:rPr/>
        <w:t xml:space="preserve"> i usprawnienia codziennego działania poprzez osiągnięcie równowagi wewnętrznej -  równowagi miedzy sercem a umysłem. </w:t>
      </w:r>
    </w:p>
    <w:p>
      <w:pPr>
        <w:pStyle w:val="Normal"/>
        <w:jc w:val="both"/>
        <w:rPr/>
      </w:pPr>
      <w:r>
        <w:rPr/>
        <w:t>Równowagę wewnętrzną  zapewnia uwolnienie się od zniewalających namiętności, natrętnych nawyków i myśli. Możliwe jest to poprzez zrównoważenie trzech części duszy (intelektu, emocji i instynktu). Pierwszym krokiem jest uwolnienie się od niechęci do swobodnego i kreatywnego myśl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jęcia poprowadzi Tomasz Femiak – założyciel Filozoficznej Akademii Rozwoju Osobistego Ego Eimi</w:t>
      </w:r>
      <w:r>
        <w:rPr/>
        <w:t xml:space="preserve">. </w:t>
      </w:r>
      <w:r>
        <w:rPr>
          <w:rStyle w:val="Color2"/>
          <w:sz w:val="23"/>
          <w:szCs w:val="23"/>
        </w:rPr>
        <w:t xml:space="preserve"> Celem Akademii  jest szerzenie praktycznych aspektów filozofii i przybliżenie współczesnemu człowiekowi narzędzi filozoficznych służących harmonijnemu rozwojowi. W swej pracy wykorzystuje zarówno dorobek antycznej psy-chagogiki, metody współczesnego doradztwa filozoficznego oraz metody wypracowane w trakcie wieloletniej pracy peda-gogicznej, trenerskiej i filozoficzno-terapeutycznej.</w:t>
      </w:r>
    </w:p>
    <w:p>
      <w:pPr>
        <w:pStyle w:val="Normal"/>
        <w:rPr>
          <w:rStyle w:val="Color2"/>
          <w:sz w:val="23"/>
          <w:szCs w:val="23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czas warsztatu zostaną poruszone następujące kwest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ntyczna psychagogika i ćwiczenia duchowe filozofów;</w:t>
      </w:r>
    </w:p>
    <w:p>
      <w:pPr>
        <w:pStyle w:val="Normal"/>
        <w:numPr>
          <w:ilvl w:val="0"/>
          <w:numId w:val="2"/>
        </w:numPr>
        <w:rPr/>
      </w:pPr>
      <w:r>
        <w:rPr/>
        <w:t>Jak przyzwyczaić się do tego, żeby się nie przyzwyczajać?</w:t>
      </w:r>
    </w:p>
    <w:p>
      <w:pPr>
        <w:pStyle w:val="Normal"/>
        <w:numPr>
          <w:ilvl w:val="0"/>
          <w:numId w:val="2"/>
        </w:numPr>
        <w:rPr/>
      </w:pPr>
      <w:r>
        <w:rPr/>
        <w:t>O sztuce milczenia i niewolnictwie słowa — czyli o dwóch świniach, z których tylko jedna denerwowała się słysząc swoje imię;</w:t>
      </w:r>
    </w:p>
    <w:p>
      <w:pPr>
        <w:pStyle w:val="Normal"/>
        <w:numPr>
          <w:ilvl w:val="0"/>
          <w:numId w:val="2"/>
        </w:numPr>
        <w:rPr/>
      </w:pPr>
      <w:r>
        <w:rPr/>
        <w:t>O właściwym podejściu do przyjemności — czyli o potrzebach koniecznych i niekoniecznych naturalnych i nienaturalnych;</w:t>
      </w:r>
    </w:p>
    <w:p>
      <w:pPr>
        <w:pStyle w:val="Normal"/>
        <w:numPr>
          <w:ilvl w:val="0"/>
          <w:numId w:val="2"/>
        </w:numPr>
        <w:rPr/>
      </w:pPr>
      <w:r>
        <w:rPr/>
        <w:t>O sile porównania i wnioskowaniu przez analogię — czyli jak samemu rozpoznać funkcję intelektu i pozostałe funkcje duszy;</w:t>
      </w:r>
    </w:p>
    <w:p>
      <w:pPr>
        <w:pStyle w:val="Normal"/>
        <w:numPr>
          <w:ilvl w:val="0"/>
          <w:numId w:val="2"/>
        </w:numPr>
        <w:rPr/>
      </w:pPr>
      <w:r>
        <w:rPr/>
        <w:t>O nadużywaniu sexu, czyli błędnym wykorzystywaniu funkcji wyobraźni;</w:t>
      </w:r>
    </w:p>
    <w:p>
      <w:pPr>
        <w:pStyle w:val="Normal"/>
        <w:numPr>
          <w:ilvl w:val="0"/>
          <w:numId w:val="2"/>
        </w:numPr>
        <w:rPr/>
      </w:pPr>
      <w:r>
        <w:rPr/>
        <w:t>Sztuka uświadomionego mówienia.</w:t>
      </w:r>
    </w:p>
    <w:p>
      <w:pPr>
        <w:pStyle w:val="Normal"/>
        <w:numPr>
          <w:ilvl w:val="0"/>
          <w:numId w:val="2"/>
        </w:numPr>
        <w:rPr/>
      </w:pPr>
      <w:r>
        <w:rPr/>
        <w:t>Wprowadzenie w psychologię homerycką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ści z warszta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oznanie praktycznych ćwiczeń i metod prowadzących do uzyskania stanu równowagi między sercem a umysłem;</w:t>
      </w:r>
    </w:p>
    <w:p>
      <w:pPr>
        <w:pStyle w:val="Normal"/>
        <w:numPr>
          <w:ilvl w:val="0"/>
          <w:numId w:val="3"/>
        </w:numPr>
        <w:rPr/>
      </w:pPr>
      <w:r>
        <w:rPr/>
        <w:t>zapoznanie się z antycznymi sposobami poznawania siebie;</w:t>
      </w:r>
    </w:p>
    <w:p>
      <w:pPr>
        <w:pStyle w:val="Normal"/>
        <w:numPr>
          <w:ilvl w:val="0"/>
          <w:numId w:val="3"/>
        </w:numPr>
        <w:rPr/>
      </w:pPr>
      <w:r>
        <w:rPr/>
        <w:t>wprowadzenie w praktykę życiową skutecznych narzędzi filozoficznych stosowanych podczas prowadzenia negocjacji i debat zawodowych, a także rozmów z kłótliwą żoną lub kłótliwym mężem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obecniania siebi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zczegółowy warszta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eń 1 </w:t>
      </w:r>
    </w:p>
    <w:p>
      <w:pPr>
        <w:pStyle w:val="Normal"/>
        <w:rPr/>
      </w:pPr>
      <w:r>
        <w:rPr/>
        <w:t>1. Wprowadzenie w zajęcia — czyli Jak przyzwyczaić się do tego, żeby się nie przyzwyczajać?</w:t>
      </w:r>
    </w:p>
    <w:p>
      <w:pPr>
        <w:pStyle w:val="Normal"/>
        <w:rPr/>
      </w:pPr>
      <w:r>
        <w:rPr/>
        <w:t>2. O sztuce milczenia i niewolnictwie słowa — czyli o dwóch świniach, z których tylko jedna denerwowała się słysząc swoje imi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eń 2 </w:t>
      </w:r>
    </w:p>
    <w:p>
      <w:pPr>
        <w:pStyle w:val="Normal"/>
        <w:rPr/>
      </w:pPr>
      <w:r>
        <w:rPr/>
        <w:t>3. Atopos filozofa — czyli o podstawowej postawie stoików i dziwactwach filozofów.</w:t>
      </w:r>
    </w:p>
    <w:p>
      <w:pPr>
        <w:pStyle w:val="Normal"/>
        <w:rPr/>
      </w:pPr>
      <w:r>
        <w:rPr/>
        <w:t>4. O sile porównania i wnioskowaniu przez analogię — czyli jak samemu rozpoznać funkcję intelektu.</w:t>
      </w:r>
    </w:p>
    <w:p>
      <w:pPr>
        <w:pStyle w:val="Normal"/>
        <w:rPr/>
      </w:pPr>
      <w:r>
        <w:rPr/>
        <w:t>5. Świadomość, która nie ocenia.</w:t>
      </w:r>
    </w:p>
    <w:p>
      <w:pPr>
        <w:pStyle w:val="Normal"/>
        <w:rPr/>
      </w:pPr>
      <w:r>
        <w:rPr/>
        <w:t>6.  Psychologia homerycka i antyczna psychagogika.</w:t>
      </w:r>
    </w:p>
    <w:p>
      <w:pPr>
        <w:pStyle w:val="Normal"/>
        <w:rPr/>
      </w:pPr>
      <w:r>
        <w:rPr/>
        <w:t>7. O właściwym podejściu do przyjemności — czyli o potrzebach koniecznych i niekoniecznych naturalnych i nienaturalnych.</w:t>
      </w:r>
    </w:p>
    <w:p>
      <w:pPr>
        <w:pStyle w:val="Normal"/>
        <w:rPr/>
      </w:pPr>
      <w:r>
        <w:rPr/>
        <w:t>8. O człowieku, który udowodnił sam sobie, że go nie ma i zniknął, czyli o nadużywaniu sexu i wyobraźni.</w:t>
      </w:r>
    </w:p>
    <w:p>
      <w:pPr>
        <w:pStyle w:val="Normal"/>
        <w:rPr/>
      </w:pPr>
      <w:r>
        <w:rPr/>
        <w:t>9. P E A C E — pięć etapów filozoficznego rozwiązywania problem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eń 3</w:t>
      </w:r>
    </w:p>
    <w:p>
      <w:pPr>
        <w:pStyle w:val="Normal"/>
        <w:rPr/>
      </w:pPr>
      <w:r>
        <w:rPr/>
        <w:t>10. O ostatnim sposobie i 37-u innych sposobach na skuteczną dyskusję — czyli o podstawie wszelkiej dialektyki.</w:t>
      </w:r>
    </w:p>
    <w:p>
      <w:pPr>
        <w:pStyle w:val="Normal"/>
        <w:rPr/>
      </w:pPr>
      <w:r>
        <w:rPr/>
        <w:t xml:space="preserve">11. Zrób: “wiem, że nic nie wiem”. </w:t>
      </w:r>
    </w:p>
    <w:p>
      <w:pPr>
        <w:pStyle w:val="Normal"/>
        <w:rPr/>
      </w:pPr>
      <w:r>
        <w:rPr/>
        <w:t>12. O sztuce uświadomionego mówienia.</w:t>
      </w:r>
    </w:p>
    <w:p>
      <w:pPr>
        <w:pStyle w:val="Normal"/>
        <w:rPr/>
      </w:pPr>
      <w:r>
        <w:rPr/>
        <w:t>13. Co to znaczy “być sobą”?</w:t>
      </w:r>
    </w:p>
    <w:p>
      <w:pPr>
        <w:pStyle w:val="Normal"/>
        <w:rPr/>
      </w:pPr>
      <w:r>
        <w:rPr/>
        <w:t>14. Zakończenie zaję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FEMI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145" cy="178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lozof, trener, wykładowca Wydziału Psychologii Uniwersytetu Warszawskiego (1998-2011) i Szkoły Wyższej Psychologii Społecznej. Międzynarodowy Trener Videotreningu Komunikacji (VIT), Absolwent Szkoły Trenerów Kadry Dla Społeczeństwa Uczącego Się TROP. Wykładowca Szkoły dla Trenerów Biznesu TROP, Praktyk NLP. Wieloletni trener i coach. Założyciel  Filozoficznej Akademii Rozwoju Osobistego Ego Eimi. Twórca i propagator metody uświadomionego mówienia opartej na sokratejskiej maieutyce. Jest członkiem PTF, PTP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roku akademickim 2001/2002 w SWPS oraz na Wydziale psychologii UW, poprowadził, pierwsze, pilotażowe na polskich uczelniach wyższych, zajęcia z elementami filozofii praktycznej: Wychowawcze i rozwojowe aspekty filozofii. Po sukcesie zajęć, w roku 2003 na Wydziale psychologii UW, otworzył pierwsze oficjalne zajęcia z doradztwa filozoficznego: Jak praktycznie wykorzystać swoją głupotę? — idea doradztwa filozoficznego w warsztacie psychologa.  Stosuje filozofię w rozwoju kompetencji pracowników. Prowadzi m.in. szkolenia dla managerów i handlowców: Erystyka — sztuka prowadzenia sporów </w:t>
      </w:r>
    </w:p>
    <w:p>
      <w:pPr>
        <w:pStyle w:val="Normal"/>
        <w:jc w:val="both"/>
        <w:rPr/>
      </w:pPr>
      <w:r>
        <w:rPr/>
        <w:t>lub dla handlowców: Kto ma rację ten stawia kolację — czyli o potrzebach klienta i sile mojego zdania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Data:                </w:t>
      </w:r>
      <w:r>
        <w:rPr>
          <w:b/>
        </w:rPr>
        <w:t>21-23 marzec 2014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</w:t>
      </w:r>
      <w:r>
        <w:rPr>
          <w:b/>
          <w:color w:val="000000"/>
        </w:rPr>
        <w:t xml:space="preserve">początek zajęć  21.III  godz. 19 w piątek  (zaczynamy kolacją);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zakończenie 23.III godz. 14 (obiadem w niedzielę);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270 zł + koszty zakwaterowania i wyżywienia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5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100 zł do 5 marca   (z opisem ”zaliczka za pobyt  21-23.III.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lor2">
    <w:name w:val="color_2"/>
    <w:basedOn w:val="Domylnaczcionkaakapitu"/>
    <w:qFormat/>
    <w:rPr/>
  </w:style>
  <w:style w:type="character" w:styleId="Color11">
    <w:name w:val="color_1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kawkowo@tuitera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25:00Z</dcterms:created>
  <dc:creator>Maja</dc:creator>
  <dc:description/>
  <dc:language>en-US</dc:language>
  <cp:lastModifiedBy>Maja</cp:lastModifiedBy>
  <dcterms:modified xsi:type="dcterms:W3CDTF">2014-01-30T22:51:00Z</dcterms:modified>
  <cp:revision>9</cp:revision>
  <dc:subject/>
  <dc:title/>
</cp:coreProperties>
</file>