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STOWARZYSZENIE „U ŹRÓDŁA” </w:t>
      </w:r>
      <w:r>
        <w:rPr>
          <w:b/>
          <w:bCs/>
          <w:color w:val="000000"/>
          <w:sz w:val="28"/>
        </w:rPr>
        <w:t xml:space="preserve"> </w:t>
      </w:r>
      <w:hyperlink r:id="rId2">
        <w:r>
          <w:rPr>
            <w:rStyle w:val="InternetLink"/>
            <w:b/>
            <w:bCs/>
            <w:sz w:val="28"/>
          </w:rPr>
          <w:t>www.u-zrodla.pl</w:t>
        </w:r>
      </w:hyperlink>
    </w:p>
    <w:p>
      <w:pPr>
        <w:pStyle w:val="Normal"/>
        <w:ind w:left="1416" w:right="0"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rasza  w Poznaniu  na</w:t>
      </w:r>
    </w:p>
    <w:p>
      <w:pPr>
        <w:pStyle w:val="Normal"/>
        <w:ind w:left="1416" w:right="0" w:firstLine="708"/>
        <w:rPr>
          <w:b/>
          <w:b/>
          <w:bCs/>
          <w:color w:val="993300"/>
          <w:sz w:val="56"/>
          <w:szCs w:val="56"/>
          <w:lang w:val="sq-AL"/>
        </w:rPr>
      </w:pPr>
      <w:r>
        <w:rPr>
          <w:b/>
          <w:bCs/>
          <w:color w:val="993300"/>
          <w:sz w:val="56"/>
          <w:szCs w:val="56"/>
          <w:lang w:val="sq-AL"/>
        </w:rPr>
      </w:r>
    </w:p>
    <w:p>
      <w:pPr>
        <w:pStyle w:val="Normal"/>
        <w:ind w:left="0" w:right="0" w:firstLine="708"/>
        <w:rPr/>
      </w:pPr>
      <w:r>
        <w:rPr>
          <w:rFonts w:eastAsia="Times New Roman"/>
          <w:b/>
          <w:color w:val="993300"/>
          <w:sz w:val="56"/>
          <w:szCs w:val="56"/>
          <w:lang w:val="sq-AL"/>
        </w:rPr>
        <w:t xml:space="preserve">            </w:t>
      </w:r>
      <w:r>
        <w:rPr>
          <w:b/>
          <w:color w:val="993300"/>
          <w:sz w:val="56"/>
          <w:szCs w:val="56"/>
          <w:lang w:val="sq-AL"/>
        </w:rPr>
        <w:t>“</w:t>
      </w:r>
      <w:r>
        <w:rPr>
          <w:b/>
          <w:color w:val="993300"/>
          <w:sz w:val="56"/>
          <w:szCs w:val="56"/>
          <w:lang w:val="sq-AL"/>
        </w:rPr>
        <w:t>KRĄG</w:t>
      </w:r>
      <w:r>
        <w:rPr>
          <w:b/>
          <w:color w:val="993300"/>
          <w:sz w:val="72"/>
          <w:szCs w:val="72"/>
          <w:lang w:val="sq-AL"/>
        </w:rPr>
        <w:t xml:space="preserve"> </w:t>
      </w:r>
      <w:r>
        <w:rPr>
          <w:b/>
          <w:color w:val="993300"/>
          <w:sz w:val="56"/>
          <w:szCs w:val="56"/>
          <w:lang w:val="sq-AL"/>
        </w:rPr>
        <w:t>KOBIET” ODKRYWANIE KOBIECEJ SIŁY.</w:t>
      </w:r>
    </w:p>
    <w:p>
      <w:pPr>
        <w:pStyle w:val="Normal"/>
        <w:ind w:left="0" w:right="0" w:hanging="0"/>
        <w:jc w:val="center"/>
        <w:rPr>
          <w:b/>
          <w:b/>
          <w:color w:val="993300"/>
          <w:sz w:val="56"/>
          <w:szCs w:val="56"/>
          <w:lang w:val="sq-AL"/>
        </w:rPr>
      </w:pPr>
      <w:r>
        <w:rPr>
          <w:b/>
          <w:color w:val="993300"/>
          <w:sz w:val="56"/>
          <w:szCs w:val="56"/>
          <w:lang w:val="sq-AL"/>
        </w:rPr>
        <w:t>PROWADZI: RENATA ARENDT- DZIURDZIKOWSKA</w:t>
      </w:r>
    </w:p>
    <w:p>
      <w:pPr>
        <w:pStyle w:val="Normal"/>
        <w:ind w:left="0" w:right="0" w:hanging="0"/>
        <w:jc w:val="center"/>
        <w:rPr/>
      </w:pPr>
      <w:r>
        <w:rPr>
          <w:b/>
          <w:color w:val="993300"/>
          <w:sz w:val="36"/>
          <w:szCs w:val="36"/>
          <w:lang w:val="sq-AL"/>
        </w:rPr>
        <w:t xml:space="preserve">TERMINY SPOTKAŃ: </w:t>
      </w:r>
      <w:r>
        <w:rPr>
          <w:b/>
          <w:color w:val="993300"/>
          <w:sz w:val="36"/>
          <w:szCs w:val="36"/>
        </w:rPr>
        <w:t>23.III, 25.V, 8.VI, 14.IX, 16.X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m jest Krąg Kobie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tykamy się w Kręgu Kobiet, aby doświadczać tego, że „jest tylko jedna z nas”; że dzielimy wspólny kobiecy los. Opowiadamy historie z własnego życia i przeglądamy się w historiach innych Kobiet, aby doświadczyć wspólnoty, bliskości, lojalności, wsparcia, oddania. Pracujemy z archetypowymi opowieściami na temat kobiecości, zapisanymi przez Clarissę Pincolę Estess w „Biegnącej z wilkami”. Clarissa pisze: „Zdrowa kobieta przypomina wilka: krzepka, po brzegi pełna, potężna siła życiowa, świadoma swego terytorium, pomysłowa, lojalna, lubiąca wędrówki, życiodajn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krywamy kobiecą mądrość, miłość i moc. Transformujemy lęki, obawy, ograniczające przekonania i stare mentalne programy.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ngelika Aliti” w „Dzikiej kobiecie” („dzika kobieta” to kobieta połączona ze swoją naturą) pisze: „Wszyscy słyszeliśmy o przesądzie według którego zbite lustro oznacza siedem lat nieszczęścia. Kobietom, które niszczą swe lustra, czyli inne kobiety, grozi to samo, ponieważ bez tych zwierciadeł niemożliwy jest nasz indywidualny rozwój: największe nieszczęście, jakie może spotkać człowieka. (…) Kobieta bez innych kobiet jest w istocie zupełnie zgubiona. Bardzo trudno bowiem doświadczyć, co jest kobiece, jeśli wszystkie ciała, których dotykamy, czujemy i trzymamy w ramionach są męskie, mają płaską pierś, twarde mięśnie i skórę o dziwnej szorstk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jeszcze jeden cytat z Aliti: „Żaden ojciec, żaden lekarz i żaden nauczyciel nie może uczynić dziecku najmniejszej choćby krzywdy psychicznej czy fizycznej, jeśli matka jest wystarczająco silna, by zachować swą potęgę, i jeśli chronią ją inne silne kobiety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ręg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Odkrywamy kobiecą sił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zmacniamy poczucie własnej wartości, oparte na świadomości „jeste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Transformujemy lęk w zauf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Projektujemy przyszłość poprzez odkrywanie intencji se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Uczymy się utrzymywać optymalny stan zdrowia i rad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Poznajemy swoje zasoby i mocne str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Doświadczamy siły wspólnego kobiecego bycia razem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nata Arendt – Dziurdzikowska</w:t>
      </w:r>
    </w:p>
    <w:p>
      <w:pPr>
        <w:pStyle w:val="NormalnyWeb"/>
        <w:rPr/>
      </w:pPr>
      <w:r>
        <w:rPr/>
        <w:t xml:space="preserve">Trenerka rozwoju osobistego, coach, Mistrz NLP, absolwentka Studium Coachingu (Multi Level, Akredytacja Europejskiego Stowarzyszenia NLPt), prowadzi coaching indywidualny i grupowy. Dziennikarka, zajmująca się zagadnieniami psychologii, rozwoju wewnętrznego i duchowości. </w:t>
      </w:r>
    </w:p>
    <w:p>
      <w:pPr>
        <w:pStyle w:val="NormalnyWeb"/>
        <w:rPr/>
      </w:pPr>
      <w:r>
        <w:rPr/>
        <w:t xml:space="preserve">Autorka i współautorka (z Wojciechem Eichelbergerem) popularnych książek (m.in.: "Zatrzymaj się", "Tajemnice kobiet", "Siedem boskich pomyłek", "Mężczyzna też człowiek". Autorka kilkuset wywiadów z ludźmi kultury i sztuki, terapeutami różnych szkół psychologicznych i mistrzami duchowymi. Uczestniczka wielu warsztatów, seminariów i szkoleń, m.in. Roberta Diltsa, Stephena Gilligana, Franka Farelly'ego, Berta Hellingera, prof. Mai Storch, prof. Alfrieda Langla (ucznia Viktora Frankla), i innych. Przez wiele lat uczestniczyła w kobiecych kręgach, organizowanych między innymi przez Stowarzyszenie Kobiet Dakini. Prowadzi warsztaty (m.in. w Akademii Zwierciadła), seminaria i wykłady dla kobiet, także dla kobiet biznesu. W ramach Akademii Zwierciadła również warsztaty dla par.Interesuje się przekazami starych, mądrych wspólnot, szczególnie Indian Ameryki Północnej. W swojej pracy inspiruje się mitami, legendami i baśniami różnych tradycji i kultur. 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          </w:t>
      </w:r>
      <w:r>
        <w:rPr/>
        <w:t>Terminy:     23.III, 25.V, 8.VI, 14.IX, 16.XI godz. 10-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ejsce:       Poznań, księgania „Z bajki”, Osiedle Przyjaźni 125 c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:          200 zł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ontakt:     </w:t>
      </w:r>
      <w:hyperlink r:id="rId3">
        <w:r>
          <w:rPr>
            <w:rStyle w:val="InternetLink"/>
            <w:b/>
            <w:bCs/>
            <w:sz w:val="24"/>
            <w:szCs w:val="24"/>
          </w:rPr>
          <w:t>renata.dziurdzikowska@gmail.com</w:t>
        </w:r>
      </w:hyperlink>
      <w:r>
        <w:rPr>
          <w:b/>
          <w:bCs/>
          <w:sz w:val="24"/>
          <w:szCs w:val="24"/>
        </w:rPr>
        <w:t xml:space="preserve">  Renata Arendt – Dziurdzikowska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9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  <w:ind w:left="0" w:right="0" w:firstLine="567"/>
      <w:jc w:val="left"/>
    </w:pPr>
    <w:rPr>
      <w:rFonts w:ascii="Times New Roman" w:hAnsi="Times New Roman" w:eastAsia="Calibri" w:cs="Times New Roman"/>
      <w:color w:val="auto"/>
      <w:sz w:val="3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rFonts w:eastAsia="Times New Roman"/>
      <w:b/>
      <w:bCs/>
      <w:sz w:val="24"/>
      <w:szCs w:val="24"/>
      <w:lang w:val="sq-A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renata.dziurdzikowska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5:00Z</dcterms:created>
  <dc:creator>Maja</dc:creator>
  <dc:description/>
  <dc:language>en-US</dc:language>
  <cp:lastModifiedBy>Maja</cp:lastModifiedBy>
  <dcterms:modified xsi:type="dcterms:W3CDTF">2014-02-18T12:08:00Z</dcterms:modified>
  <cp:revision>5</cp:revision>
  <dc:subject/>
  <dc:title/>
</cp:coreProperties>
</file>