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8" w:right="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TOWARZYSZENIE „U ŹRODŁA” , OŚRODEK ROZWOJU OSOBISTEGO I DUCHOWEGO  „TU I TERAZ” W NOWYM KAWKO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AWA STUDIO  www.tuiteraz.eu     www.u-zrodla.pl  www.awastudio.p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   17-21 kwietnia 2014  zapraszają n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b/>
          <w:i w:val="false"/>
          <w:color w:val="993300"/>
          <w:sz w:val="52"/>
          <w:szCs w:val="52"/>
        </w:rPr>
        <w:t>JOGA &amp; NATURA</w:t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b/>
          <w:i w:val="false"/>
          <w:color w:val="993300"/>
          <w:sz w:val="52"/>
          <w:szCs w:val="52"/>
        </w:rPr>
        <w:t xml:space="preserve">RODZINNA WIELKANOC </w:t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b/>
          <w:i w:val="false"/>
          <w:color w:val="993300"/>
          <w:sz w:val="52"/>
          <w:szCs w:val="52"/>
        </w:rPr>
        <w:t>Z JOGĄ I PILATES</w:t>
      </w:r>
    </w:p>
    <w:p>
      <w:pPr>
        <w:pStyle w:val="Normal"/>
        <w:rPr/>
      </w:pPr>
      <w:r>
        <w:rPr>
          <w:rStyle w:val="Emphasis"/>
          <w:rFonts w:eastAsia="Tahoma" w:cs="Tahoma" w:ascii="Tahoma" w:hAnsi="Tahoma"/>
          <w:b/>
          <w:i w:val="false"/>
          <w:color w:val="993300"/>
          <w:sz w:val="40"/>
          <w:szCs w:val="40"/>
        </w:rPr>
        <w:t xml:space="preserve">    </w:t>
      </w:r>
      <w:r>
        <w:rPr>
          <w:rStyle w:val="Emphasis"/>
          <w:rFonts w:cs="Tahoma" w:ascii="Tahoma" w:hAnsi="Tahoma"/>
          <w:b/>
          <w:i w:val="false"/>
          <w:color w:val="993300"/>
          <w:sz w:val="40"/>
          <w:szCs w:val="40"/>
        </w:rPr>
        <w:t>PROWADZĄ: MAŁGORZATA CHACIŃSKA,</w:t>
      </w:r>
    </w:p>
    <w:p>
      <w:pPr>
        <w:pStyle w:val="Normal"/>
        <w:rPr/>
      </w:pPr>
      <w:r>
        <w:rPr>
          <w:rStyle w:val="Emphasis"/>
          <w:rFonts w:eastAsia="Tahoma" w:cs="Tahoma" w:ascii="Tahoma" w:hAnsi="Tahoma"/>
          <w:b/>
          <w:i w:val="false"/>
          <w:color w:val="993300"/>
          <w:sz w:val="40"/>
          <w:szCs w:val="40"/>
        </w:rPr>
        <w:t xml:space="preserve">     </w:t>
      </w:r>
      <w:r>
        <w:rPr>
          <w:rStyle w:val="Emphasis"/>
          <w:rFonts w:cs="Tahoma" w:ascii="Tahoma" w:hAnsi="Tahoma"/>
          <w:b/>
          <w:i w:val="false"/>
          <w:color w:val="993300"/>
          <w:sz w:val="40"/>
          <w:szCs w:val="40"/>
        </w:rPr>
        <w:t>ANNA DUSZAK, KAROLINA KUCHARCZYK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color w:val="993300"/>
          <w:sz w:val="40"/>
          <w:szCs w:val="40"/>
        </w:rPr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/>
        <w:drawing>
          <wp:inline distT="0" distB="0" distL="0" distR="0">
            <wp:extent cx="328993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ie siedź w domu -  przeznacz ten czas dla siebie – na przyjemności i odpoczynek- pełną regenerację swoich sił. W otoczeniu natury, piękna i dopieszczając siebie – bo jesteś tego warta.</w:t>
      </w:r>
      <w:r>
        <w:rPr/>
        <w:t xml:space="preserve"> </w:t>
      </w:r>
      <w:r>
        <w:rPr>
          <w:b/>
        </w:rPr>
        <w:t>Warsztaty dla rodzin z dziećmi oraz singli</w:t>
      </w:r>
      <w:r>
        <w:rPr/>
        <w:t xml:space="preserve">. </w:t>
      </w:r>
    </w:p>
    <w:p>
      <w:pPr>
        <w:pStyle w:val="Normal"/>
        <w:jc w:val="both"/>
        <w:rPr/>
      </w:pPr>
      <w:r>
        <w:rPr/>
        <w:t>Przyjedź sama/sam lub z dzieckiem, mężem, partnerem. Nie musi uczestniczyć w zajęciach, wówczas ponosi tylko koszt noclegu i wyżywienia (dzieci płacą mniej). Cieszcie się wypoczynkiem i relaksem w nowym otoczeniu. Z dawką ruchu lub totalnym lenistwem. Nic nie musisz – możesz wiele 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jazdowy warsztat to okazja by oderwać się od codzienności,. Czasami to jedyny czas, który możemy poświęcić sobie, więc nie warto go zmarnowa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programie ok. 6 h zajęć jogi i pilates dziennie</w:t>
      </w:r>
      <w:r>
        <w:rPr/>
        <w:t xml:space="preserve"> (możesz uczestniczyć we wszystkich lub w dowolnie wybranych), dodatkowo zajęcia jogi dla dzieci, warsztaty „lepienie w glinie” oraz wycieczki do stadniny koni lub „Lawendowego pola” 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JĘCIA:</w:t>
      </w:r>
    </w:p>
    <w:p>
      <w:pPr>
        <w:pStyle w:val="Normal"/>
        <w:rPr/>
      </w:pPr>
      <w:r>
        <w:rPr>
          <w:rStyle w:val="StrongEmphasis"/>
        </w:rPr>
        <w:t>Warsztaty</w:t>
      </w:r>
      <w:r>
        <w:rPr/>
        <w:t>: joga dla początkujących, joga dla kręgosłupa, joga dla zaawansowanych (zajęcia rano i wieczorem), pilates, relaksacja (zajęcia wieczorn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OGA: </w:t>
      </w:r>
    </w:p>
    <w:p>
      <w:pPr>
        <w:pStyle w:val="Normal"/>
        <w:jc w:val="both"/>
        <w:rPr/>
      </w:pPr>
      <w:r>
        <w:rPr/>
        <w:t xml:space="preserve">Bezpieczne i prozdrowotne ćwiczenia. Rozciągają przykurczone mięsnie, wzmacniają mięsnie zwiotczałe, poprawiają zdrowie i elastyczność kręgosłupa i bioder, pomagają w przywróceniu naturalnej wagi ciała. Poprawiają kondycje, regulują wydzielanie hormonów.  </w:t>
      </w:r>
    </w:p>
    <w:p>
      <w:pPr>
        <w:pStyle w:val="Normal"/>
        <w:jc w:val="both"/>
        <w:rPr/>
      </w:pPr>
      <w:r>
        <w:rPr/>
        <w:t>Wyjazd skierowany jest zarówno do osób, dla których byłby to pierwszy kontakt z jogą jak i regularnie praktykujących. Zapraszamy wszystkich tych, którzy chcieliby poszerzyć swoją wiedzę i zapoznać się z technikami jogi skutecznie poprawiającymi kondycję całego cia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LATES:</w:t>
      </w:r>
    </w:p>
    <w:p>
      <w:pPr>
        <w:pStyle w:val="Normal"/>
        <w:jc w:val="both"/>
        <w:rPr/>
      </w:pPr>
      <w:r>
        <w:rPr/>
        <w:t>System pilates to połączenie jogi, baletu i ćwiczeń izometrycznych, które wzmacniają mięśnie bez ich nadmiernego rozbudowania, odciążają kręgosłup, poprawiają postawę, uelastyczniają ciało. To ćwiczenia bez stresu i męki - wykonywane przy dźwiękach spokojnej muzyki. Wprowadzają nas w dobry nastrój i poprawiają wygląd naszego ciała. Fizjoterapeuci i osteolodzy określają tę metodę jako jedną z najbezpieczniejszych, podobnie jak ćwiczenia jogi,  form aktywności ruchowej.</w:t>
      </w:r>
    </w:p>
    <w:p>
      <w:pPr>
        <w:pStyle w:val="Normal"/>
        <w:rPr/>
      </w:pPr>
      <w:r>
        <w:rPr/>
        <w:t>Miejsce naszych zajęć - to przestronna i klimatyczna sala o powierzchni 120 m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JĘCIA POPROWADZ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ŁGORZATA CHACIŃSKA – joga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439035" cy="162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ierwszy kontakt ze sportem miała w wieku 6/7 – kiedy to rozpoczęła wyczynowo trenować gimnastykę akrobatyczną, czyli tak naprawdę wtedy zaczęła ćwiczyć jogę – nawet o tym ówcześnie nie wiedząc. Członek Stowarzyszenia Absolwentów Studiów Podyplomowych „Relaksacja i joga” warszawskiego AWF.</w:t>
      </w:r>
    </w:p>
    <w:p>
      <w:pPr>
        <w:pStyle w:val="Normal"/>
        <w:jc w:val="both"/>
        <w:rPr/>
      </w:pPr>
      <w:r>
        <w:rPr/>
        <w:t>W latach 2011 – 2013 na studiach podyplomowych na warszawskim AWF, na wydziale rehabilitacji o kierunku „relaksacja i joga” swoją wiedzę i praktykę pogłębiała pod okiem m.in. Janusza Szopy i Lesława Kulmatyckiego. Tam również poznała anatomię, kinezjologię i inne przedmioty dzięki którym poznała zasady funkcjonowania ludzkiego ciała. Nadal zafascynowana jogą – swoją obecną praktykę traktuje jako ciągły rozwój i doskonalenie. Na swoich zajęciach wykorzystuje zarówno asany jogi jak i podstawowe ćwiczenia fizyczne usprawniające / rehabilitujące ciało oraz relaksujące / odstresowujące psychikę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NNA DUSZAK</w:t>
      </w:r>
      <w:r>
        <w:rPr/>
        <w:t xml:space="preserve"> </w:t>
      </w:r>
      <w:r>
        <w:rPr>
          <w:b/>
        </w:rPr>
        <w:t>– joga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627505" cy="217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awniczka, genderka, nauczycielka jogi stopnia Introductory II w szkoleniu zgodnie z metodą Iyengara. Praktykuje jogę od 2000 roku. Uczestniczyła w kursie nauczycielskim prowadzonym w latach 2005-2007 przez Jurka Jaguckiego w Szczecinie oraz w wielu warsztatach i treningach nauczycielskich organizowanych w Polsce i Indiach.</w:t>
      </w:r>
    </w:p>
    <w:p>
      <w:pPr>
        <w:pStyle w:val="Normal"/>
        <w:jc w:val="both"/>
        <w:rPr/>
      </w:pPr>
      <w:r>
        <w:rPr/>
        <w:t>Od 1998 roku zajmuje się zagadnieniami związanymi z człowiekiem z pogranicza psychologii, socjologii i kultury.</w:t>
      </w:r>
    </w:p>
    <w:p>
      <w:pPr>
        <w:pStyle w:val="Normal"/>
        <w:jc w:val="both"/>
        <w:rPr/>
      </w:pPr>
      <w:r>
        <w:rPr/>
        <w:t>Jej dewiza życiowa – Szczęśliwe życie to proces wymagający pełnego i twórczego zaangaż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ROLINA (INKA) KUCHARCZYK</w:t>
      </w:r>
      <w:r>
        <w:rPr/>
        <w:t xml:space="preserve"> </w:t>
      </w:r>
      <w:r>
        <w:rPr>
          <w:b/>
        </w:rPr>
        <w:t>– pilates, joga, joga dla dzieci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171190" cy="189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o metody pilates doprowadził ją joga, do jogi taniec i fitness. Szybko jednak joga dała jej lekcję przekraczania fitnessu, otworzyła nieodkryte wcześniej możliwości ciała oraz emocji. Z jogą spotkała się po raz pierwszy 9 lat temu. Pierwszym nauczycielem jogi była Sarah Hallett w Wielkiej Brytanii. Pragnienie doskonalenia swojej praktyki jogi doprowadziła ją do spotkania z charyzmatyczną Basią Lipską i ukończenia w roku 2009 kursu nauczycielskiego Ashtangi Vinyasy Jogi. Jako pedagog czuła potrzebę wprowadzenia elementów jogi do pracy z dziećmi. Potrzeba ta doprowadziła ją do kolejnej wspaniałej nauczycielki Jogi Kundalini i jogi dla dzieci Gurudass Kaur, u której ukończyła kurs nauczycielski Childplay Jogi w 2010. Dopełnieniem tej wiedzy stały się szkolenia i warsztaty jogi dla dzieci u Joanny Jakubik – Hajdukiewicz. Kolejnym krokiem w poszukiwaniach stał się kurs nauczycielski metody Pilates Mat Work I, II, III oraz Pilates Senior w Body Balanced Pilates Schoo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RAMOWY PROGRAM DLA WARSZTATÓW:</w:t>
      </w:r>
    </w:p>
    <w:p>
      <w:pPr>
        <w:pStyle w:val="Normal"/>
        <w:rPr/>
      </w:pPr>
      <w:r>
        <w:rPr/>
        <w:t>8:00- 9:00 joga poranna (praktyka własna lub łagodne zajęcia z nauczycielem)</w:t>
      </w:r>
    </w:p>
    <w:p>
      <w:pPr>
        <w:pStyle w:val="Normal"/>
        <w:rPr/>
      </w:pPr>
      <w:r>
        <w:rPr/>
        <w:t>9:00 śniadanie</w:t>
      </w:r>
    </w:p>
    <w:p>
      <w:pPr>
        <w:pStyle w:val="Normal"/>
        <w:rPr/>
      </w:pPr>
      <w:r>
        <w:rPr/>
        <w:t>11:00- 12:00 pilates</w:t>
      </w:r>
    </w:p>
    <w:p>
      <w:pPr>
        <w:pStyle w:val="Normal"/>
        <w:rPr/>
      </w:pPr>
      <w:r>
        <w:rPr/>
        <w:t xml:space="preserve">12:30- 14:00 joga łagodna ogólna/  joga tematyczna </w:t>
      </w:r>
    </w:p>
    <w:p>
      <w:pPr>
        <w:pStyle w:val="Normal"/>
        <w:rPr/>
      </w:pPr>
      <w:r>
        <w:rPr/>
        <w:t>14:00 obiad</w:t>
      </w:r>
    </w:p>
    <w:p>
      <w:pPr>
        <w:pStyle w:val="Normal"/>
        <w:rPr/>
      </w:pPr>
      <w:r>
        <w:rPr/>
        <w:t xml:space="preserve">17:30- 19:00 joga łagodna ogólna/  joga tematyczna </w:t>
      </w:r>
    </w:p>
    <w:p>
      <w:pPr>
        <w:pStyle w:val="Normal"/>
        <w:rPr/>
      </w:pPr>
      <w:r>
        <w:rPr/>
        <w:t>17:30 – 18:30 joga dla dzieci</w:t>
      </w:r>
    </w:p>
    <w:p>
      <w:pPr>
        <w:pStyle w:val="Normal"/>
        <w:rPr/>
      </w:pPr>
      <w:r>
        <w:rPr/>
        <w:t>19:00 Kolacja</w:t>
      </w:r>
    </w:p>
    <w:p>
      <w:pPr>
        <w:pStyle w:val="Normal"/>
        <w:rPr/>
      </w:pPr>
      <w:r>
        <w:rPr/>
        <w:t>20:00 – 21:00  joga nidra (relaksacja i wizualizacj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TKOWE ATRAKC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Joga dla dzieci</w:t>
      </w:r>
      <w:r>
        <w:rPr/>
        <w:t xml:space="preserve"> – dodatkowo płatna  (5 x 1h) 50 zł, wymagane min. 4 os.. Zajęcia prowadzi Karolina (Inka) Kucharczy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arsztat  ”Lepienie w glinie”</w:t>
      </w:r>
    </w:p>
    <w:p>
      <w:pPr>
        <w:pStyle w:val="Normal"/>
        <w:rPr/>
      </w:pPr>
      <w:r>
        <w:rPr/>
        <w:t xml:space="preserve"> </w:t>
      </w:r>
      <w:r>
        <w:rPr/>
        <w:t xml:space="preserve">w trakcie 2 spotkań – jednego dnia ulepimy „coś” w glinie (ok. 2 h) a kolejnego – będziemy szkliwić i wypalać nasze prace (ok. 1 h). Koszt 60 zł od osoby, wymagane minimum 4 os maximum 10os. Odbiór prac przed wyjazdem. Zajęcia prowadzi Letycja Pietraszewska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b/>
        </w:rPr>
        <w:t>3</w:t>
      </w:r>
      <w:r>
        <w:rPr/>
        <w:t>.</w:t>
      </w:r>
      <w:r>
        <w:rPr>
          <w:b/>
          <w:bCs/>
          <w:color w:val="000000"/>
        </w:rPr>
        <w:t xml:space="preserve">Zajęcia plastyczo-manualne dla dzieci  w wieku 5-12 lat </w:t>
      </w:r>
      <w:r>
        <w:rPr>
          <w:bCs/>
          <w:color w:val="000000"/>
        </w:rPr>
        <w:t xml:space="preserve">(malowanie pisanek,  lepienie z  masy solnej i ciasta, poszukiwanie prezentów od zajączka w terenie itp.:  5 godz. dziennie   x 4 dni, czw.-pn): 120 zł . Wymagane min. 4 osoby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 xml:space="preserve"> Stadnina koni w Wołownie (4 km od Ośrodka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Oprowadzanie w siodle za uzdę, małe dzieci:  10-20 min – 10-20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Jazda na lonży:  20 min – 20 zł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Samodzielna jazda po wybiegu , pod opieką:  30 min - 30 zł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Pobyt dzieci  w stadninie  przez 2,5-3 godz. pod opieką instruktorów:  -10 zł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>(zawiera: naukę czyszczenia koni , siodłania , oprowadzanie , oglądanie świnek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 xml:space="preserve">wietnamskich, bez jazdy!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EJSCE: </w:t>
      </w:r>
    </w:p>
    <w:p>
      <w:pPr>
        <w:pStyle w:val="Normal"/>
        <w:jc w:val="both"/>
        <w:rPr/>
      </w:pPr>
      <w:r>
        <w:rPr/>
        <w:t>Ośrodek rozwoju osobistego „Tu iTeraz” w Nowym Kawkowie położony jest w środku lasu, wtopiony w przepiękną warmińską przyrodę. Ogromny teren (ok. 40 ha) jest oddalony od zabudowań co sprzyja zjednaniu się z naturą, odpoczynkowi a także odkrywaniu Wewnętrznej Drogi.  Każdy pokój posiada inny wystrój, część posiada własną łazienkę pozostałe wspólną na korytarzu w domu głównym, na strychu, w leśnym domku lub pawilonach namio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a:                 </w:t>
      </w:r>
      <w:r>
        <w:rPr>
          <w:b/>
        </w:rPr>
        <w:t>17-21 kwiecień  2014</w:t>
      </w:r>
    </w:p>
    <w:p>
      <w:pPr>
        <w:pStyle w:val="Normal"/>
        <w:rPr/>
      </w:pPr>
      <w:r>
        <w:rPr>
          <w:b/>
        </w:rPr>
        <w:t xml:space="preserve">Organizator:     Awa Studio  </w:t>
      </w:r>
      <w:hyperlink r:id="rId6">
        <w:r>
          <w:rPr>
            <w:rStyle w:val="InternetLink"/>
            <w:b/>
          </w:rPr>
          <w:t>www.awastudio.pl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  <w:szCs w:val="28"/>
        </w:rPr>
        <w:t>Czas trwania</w:t>
      </w:r>
      <w:r>
        <w:rPr>
          <w:szCs w:val="28"/>
        </w:rPr>
        <w:t xml:space="preserve">:   </w:t>
      </w:r>
      <w:r>
        <w:rPr>
          <w:b/>
          <w:color w:val="000000"/>
        </w:rPr>
        <w:t xml:space="preserve">początek zajęć 17.IV czwartek  godz. 17 (ale  można  przyjeżdżać już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   od środy),    zakończenie 21.IV poniedziałek godz. 14 ( możn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   zostać do wtorku); </w:t>
      </w:r>
    </w:p>
    <w:p>
      <w:pPr>
        <w:pStyle w:val="Normal"/>
        <w:rPr/>
      </w:pPr>
      <w:r>
        <w:rPr>
          <w:b/>
          <w:bCs/>
        </w:rPr>
        <w:t xml:space="preserve">Miejsce:            </w:t>
      </w:r>
      <w:r>
        <w:rPr>
          <w:b/>
        </w:rPr>
        <w:t>Ośrodek Rozwoju Osobistego i Duchowego „Tu i Teraz”, Nowe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Kawkowo </w:t>
      </w:r>
      <w:hyperlink r:id="rId7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 369 zł (5 h jogi + 1h pilates /dziennie)</w:t>
      </w:r>
      <w:r>
        <w:rPr/>
        <w:t xml:space="preserve"> </w:t>
      </w:r>
      <w:r>
        <w:rPr>
          <w:b/>
        </w:rPr>
        <w:t>+ dodatkowo  koszty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zakwaterowania i wyżywienia w Ośrodku </w:t>
      </w:r>
      <w:r>
        <w:rPr>
          <w:b/>
          <w:bCs/>
          <w:color w:val="000000"/>
        </w:rPr>
        <w:t xml:space="preserve">(2 dni świąteczne – wyżywienie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droższe o 50%)</w:t>
      </w:r>
    </w:p>
    <w:p>
      <w:pPr>
        <w:pStyle w:val="Normal"/>
        <w:rPr/>
      </w:pPr>
      <w:r>
        <w:rPr>
          <w:b/>
          <w:bCs/>
          <w:sz w:val="22"/>
        </w:rPr>
        <w:t xml:space="preserve">KONTAKT:       </w:t>
      </w:r>
      <w:r>
        <w:rPr>
          <w:b/>
          <w:color w:val="000000"/>
          <w:sz w:val="22"/>
        </w:rPr>
        <w:t xml:space="preserve">www.tuiteraz.eu, </w:t>
      </w:r>
      <w:hyperlink r:id="rId8">
        <w:r>
          <w:rPr>
            <w:rStyle w:val="InternetLink"/>
            <w:b/>
            <w:sz w:val="22"/>
          </w:rPr>
          <w:t>kawkowo@tuiteraz.eu</w:t>
        </w:r>
      </w:hyperlink>
      <w:r>
        <w:rPr>
          <w:b/>
          <w:color w:val="000000"/>
          <w:sz w:val="22"/>
        </w:rPr>
        <w:t xml:space="preserve">, </w:t>
      </w:r>
      <w:r>
        <w:rPr>
          <w:b/>
          <w:sz w:val="22"/>
        </w:rPr>
        <w:t>biuro: 0662759576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Jacek Towalski       0602219382, Maja Wołosiewicz - Towalska   0606994366, </w:t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rPr>
          <w:b/>
          <w:b/>
        </w:rPr>
      </w:pPr>
      <w:r>
        <w:rPr>
          <w:b/>
        </w:rPr>
        <w:t>Konieczna wpłata zaliczki za pobyt w Ośrodku w wysokości 150 zł do 31 marca  (z opisem ”zaliczka za pobyt  17-21.IV.2014) na konto Ośrodka Tu i Teraz:</w:t>
      </w:r>
    </w:p>
    <w:p>
      <w:pPr>
        <w:pStyle w:val="NormalnyWeb"/>
        <w:ind w:left="2832" w:right="0" w:firstLine="708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  </w:t>
      </w:r>
      <w:r>
        <w:rPr>
          <w:rStyle w:val="StrongEmphasis"/>
        </w:rPr>
        <w:t>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Tydzień przed zajęciami zaliczki nie zwracamy!!!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pisy na warsztat: </w:t>
      </w:r>
    </w:p>
    <w:p>
      <w:pPr>
        <w:pStyle w:val="Normal"/>
        <w:rPr>
          <w:b/>
          <w:b/>
        </w:rPr>
      </w:pPr>
      <w:r>
        <w:rPr>
          <w:b/>
        </w:rPr>
        <w:t xml:space="preserve">Aby zarezerwować miejsce na warsztatach należy wypełnić FORMULARZ ZGŁOSZENIOWY: </w:t>
      </w:r>
    </w:p>
    <w:p>
      <w:pPr>
        <w:pStyle w:val="Normal"/>
        <w:rPr/>
      </w:pPr>
      <w:r>
        <w:rPr/>
        <w:t xml:space="preserve">wypełnij </w:t>
      </w:r>
      <w:hyperlink r:id="rId9" w:tgtFrame="_blank">
        <w:r>
          <w:rPr>
            <w:rStyle w:val="InternetLink"/>
          </w:rPr>
          <w:t xml:space="preserve">FORMULARZ ZGŁOSZENIOWY 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twierdzeniem zgłoszenia jest wpłata  200 zł w przeciągu 7 dni od wysłania zgłoszenia, w przypadku braku wpłaty - zgłoszenie zostanie skasowane, </w:t>
      </w:r>
    </w:p>
    <w:p>
      <w:pPr>
        <w:pStyle w:val="Normal"/>
        <w:rPr>
          <w:b/>
          <w:b/>
        </w:rPr>
      </w:pPr>
      <w:r>
        <w:rPr>
          <w:b/>
        </w:rPr>
        <w:t xml:space="preserve">pozostała kwota - płatna gotówką po przyjeździe, na miejscu pobytu </w:t>
      </w:r>
    </w:p>
    <w:p>
      <w:pPr>
        <w:pStyle w:val="Normal"/>
        <w:rPr/>
      </w:pPr>
      <w:r>
        <w:rPr>
          <w:b/>
        </w:rPr>
        <w:t>numer kont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7 1950 0001 2006 0599 6207 0002  AWA Studio</w:t>
      </w:r>
    </w:p>
    <w:p>
      <w:pPr>
        <w:pStyle w:val="Normal"/>
        <w:rPr>
          <w:b/>
          <w:b/>
        </w:rPr>
      </w:pPr>
      <w:r>
        <w:rPr>
          <w:b/>
        </w:rPr>
        <w:t>Tytuł przelewu: "karnet na zajęcia jogi"</w:t>
      </w:r>
    </w:p>
    <w:p>
      <w:pPr>
        <w:pStyle w:val="Normal"/>
        <w:rPr>
          <w:b/>
          <w:b/>
        </w:rPr>
      </w:pPr>
      <w:r>
        <w:rPr>
          <w:b/>
        </w:rPr>
        <w:t>Zgłoszenia przyjmujemy do 20 marca 2013 r.</w:t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wastudio.pl/" TargetMode="External"/><Relationship Id="rId7" Type="http://schemas.openxmlformats.org/officeDocument/2006/relationships/hyperlink" Target="http://www.tuiteraz.eu/" TargetMode="External"/><Relationship Id="rId8" Type="http://schemas.openxmlformats.org/officeDocument/2006/relationships/hyperlink" Target="mailto:kawkowo@tuiteraz.eu" TargetMode="External"/><Relationship Id="rId9" Type="http://schemas.openxmlformats.org/officeDocument/2006/relationships/hyperlink" Target="https://docs.google.com/forms/d/1aKSQQVGBFAu9LZMCsoF-zMX9JtfXkw6ZCTkNg7jkgD4/viewfor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7:00Z</dcterms:created>
  <dc:creator>Maja</dc:creator>
  <dc:description/>
  <dc:language>en-US</dc:language>
  <cp:lastModifiedBy>Maja</cp:lastModifiedBy>
  <dcterms:modified xsi:type="dcterms:W3CDTF">2014-02-25T18:32:00Z</dcterms:modified>
  <cp:revision>24</cp:revision>
  <dc:subject/>
  <dc:title/>
</cp:coreProperties>
</file>