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W NOWYM KAWKOWIE</w:t>
      </w:r>
    </w:p>
    <w:p>
      <w:pPr>
        <w:pStyle w:val="Normal"/>
        <w:ind w:left="1416" w:right="0" w:firstLine="708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www.tuiteraz.eu   www.u-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b/>
          <w:bCs/>
          <w:color w:val="000000"/>
          <w:sz w:val="32"/>
        </w:rPr>
        <w:t>zapraszają  16-18 maja  2014 na warsztat dla kobie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Tahoma" w:ascii="Tahoma" w:hAnsi="Tahoma"/>
          <w:b/>
          <w:color w:val="993300"/>
          <w:sz w:val="56"/>
          <w:szCs w:val="56"/>
        </w:rPr>
        <w:t>„</w:t>
      </w:r>
      <w:r>
        <w:rPr>
          <w:b/>
          <w:color w:val="C00000"/>
          <w:sz w:val="72"/>
        </w:rPr>
        <w:t>SACRED LIFE</w:t>
      </w:r>
      <w:r>
        <w:rPr>
          <w:b/>
          <w:color w:val="C00000"/>
          <w:sz w:val="36"/>
        </w:rPr>
        <w:t>®</w:t>
      </w:r>
    </w:p>
    <w:p>
      <w:pPr>
        <w:pStyle w:val="Normal"/>
        <w:spacing w:lineRule="atLeast" w:line="240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>czyli</w:t>
      </w:r>
    </w:p>
    <w:p>
      <w:pPr>
        <w:pStyle w:val="Normal"/>
        <w:spacing w:lineRule="atLeast" w:line="24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JAK UŚWIĘCIĆ CODZIENNOŚĆ</w:t>
      </w:r>
    </w:p>
    <w:p>
      <w:pPr>
        <w:pStyle w:val="Normal"/>
        <w:spacing w:lineRule="atLeast" w:line="24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PROWADZI: JOANNA PYREK</w:t>
      </w:r>
    </w:p>
    <w:p>
      <w:pPr>
        <w:pStyle w:val="Normal"/>
        <w:spacing w:lineRule="atLeast" w:line="240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spacing w:lineRule="atLeast" w:line="240"/>
        <w:rPr>
          <w:b/>
          <w:b/>
          <w:color w:val="C00000"/>
        </w:rPr>
      </w:pPr>
      <w:r>
        <w:rPr>
          <w:b/>
        </w:rPr>
        <w:tab/>
        <w:tab/>
        <w:tab/>
        <w:tab/>
        <w:t xml:space="preserve">  </w:t>
      </w:r>
      <w:r>
        <w:rPr>
          <w:b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color w:val="C00000"/>
        </w:rPr>
      </w:pPr>
      <w:r>
        <w:rPr>
          <w:b/>
          <w:color w:val="C00000"/>
        </w:rPr>
        <w:t>IDEA</w:t>
      </w:r>
    </w:p>
    <w:p>
      <w:pPr>
        <w:pStyle w:val="Normal"/>
        <w:spacing w:lineRule="atLeast" w:line="240"/>
        <w:rPr/>
      </w:pPr>
      <w:r>
        <w:rPr>
          <w:i/>
        </w:rPr>
        <w:t>„</w:t>
      </w:r>
      <w:r>
        <w:rPr>
          <w:i/>
        </w:rPr>
        <w:t>Zrozumiałam, że zmieniając jedną drobną rzecz w swoim życiu możemy dokonać zmiany całości. Indianie pokazali mi, że nie da się oddzielić duchowości od codzienności. To są dwa oblicza tej samej rzeczywistości. Rewers i awers tej samej monety. Nie chodzi więc o to, aby dzielić, różnicować, ale o to, aby to jedno wynikało z drugiego. Z tego punktu widzenia każda chwila i każde działanie jest święte</w:t>
      </w:r>
      <w:r>
        <w:rPr/>
        <w:t>”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Spieszymy się. Jesteśmy zapracowani, zajęci, zabiegani, a także po prostu zmęczeni. Świat nas zarzuca informacjami, danymi, produktami, zadaniami, wyzwaniami. Nie mamy czasu na celebrowanie codzienności. Życia. Obecności. </w:t>
      </w:r>
    </w:p>
    <w:p>
      <w:pPr>
        <w:pStyle w:val="Normal"/>
        <w:spacing w:lineRule="atLeast" w:line="240"/>
        <w:jc w:val="both"/>
        <w:rPr/>
      </w:pPr>
      <w:r>
        <w:rPr/>
        <w:t>Według statystyk polski ojciec spędza ze swoim dzieckiem 17 minut świadomego czasu dziennie, pracująca matka spędza około 30 minut. Miesięcznie daje to jakieś 15 godzin, a rocznie… 7,5  dnia. Jeśli do tego dodamy kilka godzin z wakacji, świąt i weekendów, to będzie tego może 14-16 dni w roku. Mniej więcej tyle świadomego czasu poświęcamy swojemu dziecku, partnerowi i sobie - czyli tym, którzy podobno są najważniejsi w naszym życiu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Niewiele więc życia mamy w życiu.</w:t>
      </w:r>
    </w:p>
    <w:p>
      <w:pPr>
        <w:pStyle w:val="Normal"/>
        <w:spacing w:lineRule="atLeast" w:line="240"/>
        <w:jc w:val="both"/>
        <w:rPr/>
      </w:pPr>
      <w:r>
        <w:rPr/>
        <w:t>Rocznie jakieś dwa tygodni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Szukamy tego magicznego Czegoś, jakiegoś św. Graala, który powoli nam poczuć, że żyjemy i w jakiś dziwny sposób spowoduje, że będziemy szczęśliwi.</w:t>
      </w:r>
      <w:r>
        <w:rPr/>
        <w:t xml:space="preserve"> Planujemy wyjazdy, zmianę pracy, partnera lub przynajmniej koloru firanek w kuchni. Przecież gdzieś musi być coś, co nada sens życiu! </w:t>
      </w:r>
    </w:p>
    <w:p>
      <w:pPr>
        <w:pStyle w:val="Normal"/>
        <w:spacing w:lineRule="atLeast" w:line="240"/>
        <w:jc w:val="both"/>
        <w:rPr/>
      </w:pPr>
      <w:r>
        <w:rPr/>
        <w:t>Większy telewizor? Kolejny warsztat? Nowy kochanek?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Nie wiemy, że to, czego nam potrzeba mamy przy sobie. </w:t>
      </w:r>
    </w:p>
    <w:p>
      <w:pPr>
        <w:pStyle w:val="Normal"/>
        <w:spacing w:lineRule="atLeast" w:line="240"/>
        <w:jc w:val="both"/>
        <w:rPr/>
      </w:pPr>
      <w:r>
        <w:rPr/>
        <w:t xml:space="preserve">Bo często nie da się zmienić tego, jak żyjemy. Praca, obowiązki, rachunki, zakupy, wymiana uszczelek i korki w drodze na wakacje. To będzie zawsze. Podatki i śmierć dwie pewności w życiu. Tego więc nie zmienimy. Możemy jednak zmienić jakość tego, jak żyjemy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Możemy zmienić naszą reakcję na to, co się wydarza - bo to jedyna rzecz, na jaką mamy wpływ.</w:t>
      </w:r>
    </w:p>
    <w:p>
      <w:pPr>
        <w:pStyle w:val="Normal"/>
        <w:spacing w:lineRule="atLeast" w:line="240"/>
        <w:jc w:val="both"/>
        <w:rPr/>
      </w:pPr>
      <w:r>
        <w:rPr/>
        <w:t xml:space="preserve">Nie rozciągniemy czasu (bo to nie guma), ale możemy nadać mu wartość. Możemy zacząć celebrować naszą codzienności i spowodować, że to, co nudne, powtarzalne, przewidywalne może stać się cudem. (Czy możesz sobie wyobrazić swój typowy dzień pracy z wczoraj, z dziś i za rok, dwa lub dziesięć lat?) </w:t>
      </w:r>
    </w:p>
    <w:p>
      <w:pPr>
        <w:pStyle w:val="Normal"/>
        <w:spacing w:lineRule="atLeast" w:line="240"/>
        <w:jc w:val="both"/>
        <w:rPr/>
      </w:pPr>
      <w:r>
        <w:rPr/>
        <w:t>Nasza codzienność i nasze obowiązki są bramą, narzędziem mającym pomóc nam w rozwoju. Nasz rodzic, partner, nasze dziecko są naszymi największymi nauczycielami. Przewodnikami.</w:t>
      </w:r>
    </w:p>
    <w:p>
      <w:pPr>
        <w:pStyle w:val="Normal"/>
        <w:spacing w:lineRule="atLeast" w:line="240"/>
        <w:jc w:val="both"/>
        <w:rPr/>
      </w:pPr>
      <w:r>
        <w:rPr/>
        <w:t>Jidu Krishamurti powiedział kiedyś, że „</w:t>
      </w:r>
      <w:r>
        <w:rPr>
          <w:i/>
        </w:rPr>
        <w:t>nie chodzi o to, aby usiąść w kącie i medytować godzinami. Ale o to, aby każą chwilę uczynić medytacją</w:t>
      </w:r>
      <w:r>
        <w:rPr/>
        <w:t>”.</w:t>
      </w:r>
    </w:p>
    <w:p>
      <w:pPr>
        <w:pStyle w:val="Normal"/>
        <w:spacing w:lineRule="atLeast" w:line="240"/>
        <w:jc w:val="both"/>
        <w:rPr/>
      </w:pPr>
      <w:r>
        <w:rPr/>
        <w:t xml:space="preserve">Nie ma więc nieważnych, nieistotnych sekund, minut i godzin. Nie ma nieważnych decyzji i wyborów (czasami są tylko niewykorzystane okazje). </w:t>
      </w:r>
    </w:p>
    <w:p>
      <w:pPr>
        <w:pStyle w:val="Normal"/>
        <w:spacing w:lineRule="atLeast" w:line="240"/>
        <w:jc w:val="both"/>
        <w:rPr/>
      </w:pPr>
      <w:r>
        <w:rPr/>
        <w:t>Nie jesteśmy też tu za karę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b/>
        </w:rPr>
        <w:t>Jesteśmy po to, aby być szczęśliwymi.</w:t>
      </w:r>
      <w:r>
        <w:rPr/>
        <w:t xml:space="preserve"> Zrealizowanymi. Jesteśmy tutaj, aby się rozwijać.</w:t>
      </w:r>
    </w:p>
    <w:p>
      <w:pPr>
        <w:pStyle w:val="Normal"/>
        <w:spacing w:lineRule="atLeast" w:line="240"/>
        <w:jc w:val="both"/>
        <w:rPr/>
      </w:pPr>
      <w:r>
        <w:rPr/>
        <w:t xml:space="preserve">Ale często o tym zapominamy. Tak samo jak dawno zapomnieliśmy o tym, że biblijne znaczenie słowa grzech oznacza, „niewykorzystanie swoich talentów”. </w:t>
      </w:r>
    </w:p>
    <w:p>
      <w:pPr>
        <w:pStyle w:val="Normal"/>
        <w:spacing w:lineRule="atLeast" w:line="240"/>
        <w:jc w:val="both"/>
        <w:rPr/>
      </w:pPr>
      <w:r>
        <w:rPr/>
        <w:t xml:space="preserve">Jesteśmy tu, aby żyć jak najpełniej, aby jak najlepiej wykorzystać swój potencjał. Aby się śmiać. Aby codzienność uczynić świętością. </w:t>
      </w:r>
    </w:p>
    <w:p>
      <w:pPr>
        <w:pStyle w:val="Normal"/>
        <w:spacing w:lineRule="atLeast" w:line="240"/>
        <w:jc w:val="both"/>
        <w:rPr/>
      </w:pPr>
      <w:r>
        <w:rPr/>
        <w:t>Indianie nazywają ten stan „Walking in Beauty”. Wędrowaniem w piękni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 o tym będą te warsztaty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O tym, jak WĘDROWAĆ W PIĘKNIE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O tym, jak uświęcać codzienność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Jak mieć siłę i odwagę, by zmienić swój świat.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Jak uczynić nasze życiem czymś wartym… życia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24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240"/>
        <w:rPr>
          <w:color w:val="0000FF"/>
          <w:u w:val="single"/>
        </w:rPr>
      </w:pPr>
      <w:r>
        <w:rPr>
          <w:color w:val="0000FF"/>
          <w:u w:val="single"/>
        </w:rPr>
        <w:t>http://www.youtube.com/watch?v=Bv7HFt2QqtU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4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color w:val="C00000"/>
        </w:rPr>
      </w:pPr>
      <w:r>
        <w:rPr>
          <w:b/>
          <w:color w:val="C00000"/>
        </w:rPr>
        <w:t>METODYKA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</w:rPr>
        <w:t xml:space="preserve">SACRED LIFE® jest </w:t>
      </w:r>
      <w:r>
        <w:rPr>
          <w:b/>
        </w:rPr>
        <w:t xml:space="preserve">warsztatem opartym o wieloletnie badania i poszukiwania Asi Pyrek. W czasie warsztatów będziemy pracowali w oparciu o zharmonizowanie wszystkich elementów – </w:t>
      </w:r>
      <w:r>
        <w:rPr>
          <w:b/>
          <w:i/>
        </w:rPr>
        <w:t>body, mind, spirit</w:t>
      </w:r>
      <w:r>
        <w:rPr/>
        <w:t>. Bo człowiek to nie tylko umysł, czy dusza. Ale to całość. Dopiero zharmonizowanie całości pozwoli nam żyć zgodnie z naszą „legendą”.</w:t>
      </w:r>
    </w:p>
    <w:p>
      <w:pPr>
        <w:pStyle w:val="Normal"/>
        <w:spacing w:lineRule="atLeast" w:line="240"/>
        <w:jc w:val="both"/>
        <w:rPr/>
      </w:pPr>
      <w:r>
        <w:rPr/>
        <w:t>I dlatego w czasie warsztatów wszystkie aspekty „człowieczeństwa” będą się przenikać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BODY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Dla wielu kultur tradycyjnych ciało jest nie tylko zbiorem mniej lub bardziej zorganizowanych komórek i bakterii, ale przede wszystkim jest narzędziem, jakie dostaliśmy, aby móc się rozwijać i wzrastać</w:t>
      </w:r>
      <w:r>
        <w:rPr/>
        <w:t>. Z tego punktu widzenia ciało jest (jak to mówią mieszkańcy Borneo) „wierzchowcem bogów”.  Dla kobiety ciało jest także narzędziem tworzenia nowego życia. W czasie tej części zajęć zajmiemy się sposobami pracy z ciałem i tym jak je wykorzystać, aby uzyskać w życiu harmonię i aby zbliżyć się do sacrum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będziemy więc odkrywać możliwości głosu (m.in. odnajdywanie pieśni mocy i możliwości swojego głosu)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będziemy uczyć się jak poprzez ruch – taniec, medytacje, ćwiczenia fizyczne – zbliżać się do sacrum, a nawet jak wpływać przez odpowiedni ruch na… gospodarkę hormonalną naszego organizmu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poznamy proste techniki pozwalające wykorzystać ciało jako narzędzie do wchodzenia w odmienne stany świadomości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będziemy poznawać diety, masaże i techniki żywienia pozwalające w pełni wykorzystać potencjał ciała;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MIND</w:t>
      </w:r>
    </w:p>
    <w:p>
      <w:pPr>
        <w:pStyle w:val="Normal"/>
        <w:spacing w:lineRule="atLeast" w:line="240"/>
        <w:rPr/>
      </w:pPr>
      <w:r>
        <w:rPr/>
        <w:t xml:space="preserve">W tej części zajęć skupimy się na pracą z umysłem – nawykami, przekonaniami, sposobami myślenia, założeniami, przesądami. Tutaj będziemy też tłumaczyć, jak współczesna nauka stara się wytłumaczyć to, co się dzieje z ludźmi w czasie ich duchowych poszukiwań i codziennych aktywności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będziemy więc pracowali z nawykami – według badań od 40 do… 80% naszych codziennych aktywności przeżywamy na „automacie” – działamy nawykowo. Dlatego też w czasie tych zajęć zajmiemy się tzw. nawykami kluczowymi, których identyfikacja pomoże nam w zmianie przyzwyczajeń i codziennych aktywności. Dzięki temu będziemy mogli wprowadzić </w:t>
      </w:r>
      <w:r>
        <w:rPr>
          <w:u w:val="single"/>
        </w:rPr>
        <w:t>stałe</w:t>
      </w:r>
      <w:r>
        <w:rPr/>
        <w:t xml:space="preserve"> zmiany w zachowaniach. Tak by efekt warsztatów dał się odczuć w codziennym życiu.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będziemy też pracować z tzw. </w:t>
      </w:r>
      <w:r>
        <w:rPr>
          <w:i/>
        </w:rPr>
        <w:t>psychologią kwantową</w:t>
      </w:r>
      <w:r>
        <w:rPr/>
        <w:t xml:space="preserve"> opartą o badania Diltsa, Giligana i Wilsona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 xml:space="preserve">wykorzystamy także terapię baśniową (Asia jako jedna z pierwszych w Polsce opracowała terapię baśniową);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- będziemy się uczyć, jak pracować z intuicją i "procesem";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SPIRIT</w:t>
      </w:r>
    </w:p>
    <w:p>
      <w:pPr>
        <w:pStyle w:val="Normal"/>
        <w:spacing w:lineRule="atLeast" w:line="240"/>
        <w:rPr/>
      </w:pPr>
      <w:r>
        <w:rPr>
          <w:b/>
        </w:rPr>
        <w:t>Tutaj będziemy koncentrowali się na archetypowych sposobach uświęcania rzeczywistości, które stosują Indianie i inne kultury tradycyjne</w:t>
      </w:r>
      <w:r>
        <w:rPr/>
        <w:t>. Bardzo ważnym elementem tej pracy będzie  cykliczność. Zrozumiemy naturalną kolejność życiowych cykli i poznamy sposoby, które tzw. kultury tradycyjne wykorzystują w momentach przejścia - czyli jak przejść przez narodziny, rozwody, śmierci, śluby, rozstania, etc. Uczestnicy zostaną wprowadzeni w świat indiańskiej duchowości przez jedyną w Polsce Tancerkę Słońca i członka plemienia Czarnych Stóp z Blood Reserve w Kanadzie.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zasiądziemy w świętej przestrzeni kręgu sióstr, by nauczyć się wykorzystywać transformującą silę cyklu Babci Księżyc - by poczuć moc swojego łona (które nie tylko rodzi dzieci, ale wszystkie Twoje pomysły i działania)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odnajdziemy poczucie bezpieczeństwa odnajdując siebie na łonie Matki Ziemi, która z zaufaniem wiruje w przestrzeni kosmosu, zapewniając nam wszystko to, co jest nam potrzebne;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będziemy wykorzystywały siłę ceremonii kultur tradycyjnych, aby jak najpełniej „uświęcić nasze życie”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nauczymy się pracować z energiami żywiołów i cykli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poznamy techniki przejścia pozwalające w naturalny i prosty sposób przechodzić przez zmiany w naszym życiu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poznamy siłę "Medicine Wheel" i sposoby wykorzystania tej koncepcji w dzisiejszym świece korporacji, polityki, żłobków i facebooków;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b/>
          <w:b/>
          <w:color w:val="C00000"/>
        </w:rPr>
      </w:pPr>
      <w:r>
        <w:rPr>
          <w:b/>
          <w:color w:val="C00000"/>
        </w:rPr>
        <w:t>EFEKT WARSZTATÓW</w:t>
      </w:r>
    </w:p>
    <w:p>
      <w:pPr>
        <w:pStyle w:val="Normal"/>
        <w:spacing w:lineRule="atLeast" w:line="240"/>
        <w:rPr/>
      </w:pPr>
      <w:r>
        <w:rPr/>
        <w:t>Na warsztatach uczestniczki poznają: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proste techniki identyfikowania i zmieniania swoich nawyków kluczowych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sposoby wpływania poprzez ruch, medytacje, taniec na… kształtowanie równowagi hormonalnej organizmu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skuteczne techniki radzenia sobie z zmianami w życiu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uświadomią sobie zasadę cykliczności i konsekwencje tej zasady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 xml:space="preserve"> „</w:t>
      </w:r>
      <w:r>
        <w:rPr/>
        <w:t>zaprzyjaźnią” się ze swoja kobiecością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techniki pracy z miesiączką, seksualnością i przemijalnością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zdobędą narzędzia pozwalające im na uswięcenie codzienności i uczynienie z każdej „chwili” sacrum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uświadomią sobie, jak kształtować nie tylko święty czas, ale także świętą przestrzeń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poznają tradycyjne metody leczenia, dawania sobie rady z przeciwnościami i problemami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nauczą się, jak kształtować swoje życie, jak płynąć za „intuicją”, jak wykorzystać lepiej swój potencjał, jak wykorzystać rodzinę - rodziców, partnera, dziecko do tego, aby codzienność stała się bramą do innego świata;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/>
        <w:t>poznają jakich partnerów naprawdę szukają w życiu i jak mogą ich znaleźć;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tLeast" w:line="240"/>
        <w:rPr/>
      </w:pPr>
      <w:hyperlink r:id="rId3">
        <w:r>
          <w:rPr>
            <w:rStyle w:val="InternetLink"/>
          </w:rPr>
          <w:t>http://www.youtube.com/watch?v=dZPukeFDDd8</w:t>
        </w:r>
      </w:hyperlink>
      <w:r>
        <w:rPr/>
        <w:t xml:space="preserve"> </w:t>
      </w:r>
    </w:p>
    <w:p>
      <w:pPr>
        <w:pStyle w:val="Normal"/>
        <w:spacing w:lineRule="atLeast" w:line="24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tLeast" w:line="240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atLeast" w:line="240"/>
        <w:rPr>
          <w:b/>
          <w:b/>
          <w:color w:val="C00000"/>
        </w:rPr>
      </w:pPr>
      <w:r>
        <w:rPr>
          <w:b/>
          <w:color w:val="C00000"/>
        </w:rPr>
        <w:t>PROWADZĄCA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566545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/>
      </w:pPr>
      <w:r>
        <w:rPr>
          <w:b/>
        </w:rPr>
        <w:t>Asia Pyrek</w:t>
      </w:r>
      <w:r>
        <w:rPr/>
        <w:t xml:space="preserve"> jest jedyną w Polsce Tancerką Słońca (6 tańców) w rezerwacie Czarnych Stóp z Kanady. Jest też zaadoptowana przez to plemię – jej adoptowani rodzice pochodzą z plemienia Czarnych Stóp i Ojibua. Pod opieką szamanów z Ameryki pracowała także z peyotlem, ayahuaską i psilocibe mexiana. U Indian (min. Czarne Stopy i Navaho) uczyła się także pracy z miesiączką i kobiecą energią. Pracę z duchami przodków poznawała m.in. u najbardziej znanego afrykański sangoma (szaman) Credo Mutwa (uznawanego za „skarb narodowy” Zulusów). Wraz z Tanną Jakubowicz-Mount tworzyła jedno z pierwszych w Polsce kręgów kobiet. </w:t>
      </w:r>
    </w:p>
    <w:p>
      <w:pPr>
        <w:pStyle w:val="Normal"/>
        <w:spacing w:lineRule="atLeast" w:line="240"/>
        <w:jc w:val="both"/>
        <w:rPr/>
      </w:pPr>
      <w:r>
        <w:rPr/>
        <w:t xml:space="preserve">Jest numerologiem, certyfikowanym w Ameryce Uzdrowicielem Duchowym, certyfikowanym nauczycielem Access BARS. </w:t>
      </w:r>
    </w:p>
    <w:p>
      <w:pPr>
        <w:pStyle w:val="Normal"/>
        <w:spacing w:lineRule="atLeast" w:line="240"/>
        <w:jc w:val="both"/>
        <w:rPr/>
      </w:pPr>
      <w:r>
        <w:rPr/>
        <w:t xml:space="preserve">Jest także fotografem - laureatką Pierwszego Konkursu Fotograficznego </w:t>
      </w:r>
      <w:r>
        <w:rPr>
          <w:i/>
        </w:rPr>
        <w:t>National Geographic</w:t>
      </w:r>
      <w:r>
        <w:rPr/>
        <w:t xml:space="preserve">, współautorką 4 książek podróżniczych  (z czego trzy wydał National Geographic), a jej zdjęcia publikowały takie magazyny jak </w:t>
      </w:r>
      <w:r>
        <w:rPr>
          <w:i/>
        </w:rPr>
        <w:t>National Geographic, Traveler, Prime, Poznaj Świat</w:t>
      </w:r>
      <w:r>
        <w:rPr/>
        <w:t>, etc.  Współtworzyła też Muzeum Emigracji w Gdyni – na jego zmówienie jeżdżąc przez pół roku dookoła świata (czego efektem była także książka „</w:t>
      </w:r>
      <w:r>
        <w:rPr>
          <w:i/>
        </w:rPr>
        <w:t>Światy równoległe</w:t>
      </w:r>
      <w:r>
        <w:rPr/>
        <w:t>" wydana przez National Geographic).</w:t>
      </w:r>
    </w:p>
    <w:p>
      <w:pPr>
        <w:pStyle w:val="Normal"/>
        <w:spacing w:lineRule="atLeast" w:line="240"/>
        <w:jc w:val="both"/>
        <w:rPr/>
      </w:pPr>
      <w:r>
        <w:rPr/>
        <w:t>Jest muzykiem. Pracy z głosem uczyła się min. u Bobbiego McFerrina. Jako muzyk wraz z zespołem 'Nell Ambientes wydała płytę, robiła muzykę filmową do seriali dokumentalnych dla TVP i Discovery. Robiła muzykę do reklamówek telewizyjnych i radiowych.</w:t>
      </w:r>
    </w:p>
    <w:p>
      <w:pPr>
        <w:pStyle w:val="Normal"/>
        <w:spacing w:lineRule="atLeast" w:line="240"/>
        <w:jc w:val="both"/>
        <w:rPr/>
      </w:pPr>
      <w:r>
        <w:rPr/>
        <w:t>Jest montażystą. Kręciła i montowała dokumenty dla telewizji. Współtworzyła scenariusze. Jeden z filmów z jej muzyką „</w:t>
      </w:r>
      <w:r>
        <w:rPr>
          <w:i/>
        </w:rPr>
        <w:t>Amisz</w:t>
      </w:r>
      <w:r>
        <w:rPr/>
        <w:t xml:space="preserve">” był prezentowany min. na Festiwalu Polskiego Dokumentu w USA. </w:t>
      </w:r>
    </w:p>
    <w:p>
      <w:pPr>
        <w:pStyle w:val="Normal"/>
        <w:spacing w:lineRule="atLeast" w:line="240"/>
        <w:jc w:val="both"/>
        <w:rPr/>
      </w:pPr>
      <w:r>
        <w:rPr/>
        <w:t xml:space="preserve">Jest też córką – od czterdziestu paru lat, żoną z ponad 12-letnim stażem i matką 5-letniego Mateusza. Wraz z mężem i dzieckiem zjeździła prawie cały świat ucząc się, robiąc muzykę, zdjęcia i filmy. Aktualnie pracuje nad swoja solową płytą oraz szykuje się do kolejnej, kilkuletniej podróży po świecie. Numerologię i techniki Access stosuje (dla siebie i innych) na co dzień, by odnajdywać lekkość i radość w byciu w Tu i Teraz. I ciągle pyta - </w:t>
      </w:r>
      <w:r>
        <w:rPr>
          <w:i/>
        </w:rPr>
        <w:t>co jeszcze jest możliwe</w:t>
      </w:r>
      <w:r>
        <w:rPr/>
        <w:t>? Te warsztaty są wynikiem jej poszukiwań i życia nastawionego na „uświęcenie codzienności”.</w:t>
      </w:r>
    </w:p>
    <w:p>
      <w:pPr>
        <w:pStyle w:val="Normal"/>
        <w:spacing w:lineRule="atLeast" w:line="240"/>
        <w:rPr/>
      </w:pPr>
      <w:r>
        <w:rPr>
          <w:i/>
        </w:rPr>
        <w:t>„</w:t>
      </w:r>
      <w:r>
        <w:rPr>
          <w:i/>
        </w:rPr>
        <w:t>Bo istnieje tylko dziś.”</w:t>
      </w:r>
    </w:p>
    <w:p>
      <w:pPr>
        <w:pStyle w:val="Normal"/>
        <w:spacing w:before="0" w:after="2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http://www.youtube.com/watch?v=RhEEKv7it5w</w:t>
      </w:r>
    </w:p>
    <w:p>
      <w:pPr>
        <w:pStyle w:val="Normal"/>
        <w:rPr/>
      </w:pPr>
      <w:r>
        <w:rPr>
          <w:b/>
          <w:bCs/>
        </w:rPr>
        <w:t xml:space="preserve">Data:                </w:t>
      </w:r>
      <w:r>
        <w:rPr>
          <w:b/>
        </w:rPr>
        <w:t xml:space="preserve">16-18.V. 2014 </w:t>
      </w:r>
    </w:p>
    <w:p>
      <w:pPr>
        <w:pStyle w:val="Normal"/>
        <w:rPr/>
      </w:pPr>
      <w:r>
        <w:rPr>
          <w:b/>
          <w:bCs/>
        </w:rPr>
        <w:t xml:space="preserve">Miejsce:           </w:t>
      </w:r>
      <w:r>
        <w:rPr>
          <w:b/>
        </w:rPr>
        <w:t>Ośrodek Rozwoju Osobistego i Duchowego „Tu i Teraz”, Nowe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Kawkowo </w:t>
      </w:r>
      <w:hyperlink r:id="rId5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369 zł + koszty zakwaterowania i wyżywienia</w:t>
      </w:r>
    </w:p>
    <w:p>
      <w:pPr>
        <w:pStyle w:val="Normal"/>
        <w:rPr/>
      </w:pPr>
      <w:r>
        <w:rPr>
          <w:b/>
          <w:bCs/>
          <w:sz w:val="22"/>
        </w:rPr>
        <w:t xml:space="preserve">KONTAKT:      </w:t>
      </w:r>
      <w:r>
        <w:rPr>
          <w:b/>
          <w:color w:val="000000"/>
          <w:sz w:val="22"/>
        </w:rPr>
        <w:t xml:space="preserve">www.tuiteraz.eu, </w:t>
      </w:r>
      <w:hyperlink r:id="rId6">
        <w:r>
          <w:rPr>
            <w:rStyle w:val="InternetLink"/>
            <w:b/>
            <w:sz w:val="22"/>
          </w:rPr>
          <w:t>kawkowo@tuiteraz.eu</w:t>
        </w:r>
      </w:hyperlink>
      <w:r>
        <w:rPr>
          <w:b/>
          <w:color w:val="000000"/>
          <w:sz w:val="22"/>
        </w:rPr>
        <w:t xml:space="preserve">, </w:t>
      </w:r>
      <w:r>
        <w:rPr>
          <w:b/>
          <w:sz w:val="22"/>
        </w:rPr>
        <w:t>biuro: 066275957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rPr>
          <w:b/>
          <w:b/>
        </w:rPr>
      </w:pPr>
      <w:r>
        <w:rPr>
          <w:b/>
        </w:rPr>
        <w:t>Konieczna wpłata zaliczki w wysokości 150 zł do 20 kwietnia (z opisem ”zaliczka za pobyt 16-18.V.2014) na konto Ośrodka Tu i Teraz:</w:t>
      </w:r>
    </w:p>
    <w:p>
      <w:pPr>
        <w:pStyle w:val="NormalnyWeb"/>
        <w:ind w:left="2832" w:right="0" w:firstLine="708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BANK PKO BP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  </w:t>
      </w:r>
      <w:r>
        <w:rPr>
          <w:rStyle w:val="StrongEmphasis"/>
        </w:rPr>
        <w:t>92 1020 3541 0000 5502 0206 3410</w:t>
      </w:r>
    </w:p>
    <w:p>
      <w:pPr>
        <w:pStyle w:val="Normal"/>
        <w:ind w:left="1416" w:right="0" w:firstLine="708"/>
        <w:rPr/>
      </w:pPr>
      <w:r>
        <w:rPr>
          <w:b/>
        </w:rPr>
        <w:t xml:space="preserve"> </w:t>
      </w:r>
      <w:r>
        <w:rPr>
          <w:b/>
        </w:rPr>
        <w:t>Tydzień przed zajęciami zaliczki nie zwracamy!</w:t>
      </w:r>
    </w:p>
    <w:p>
      <w:pPr>
        <w:pStyle w:val="Normal"/>
        <w:rPr>
          <w:rFonts w:ascii="Tahoma" w:hAnsi="Tahoma" w:cs="Tahoma"/>
          <w:b/>
          <w:b/>
          <w:color w:val="993300"/>
          <w:sz w:val="56"/>
          <w:szCs w:val="56"/>
        </w:rPr>
      </w:pPr>
      <w:r>
        <w:rPr>
          <w:rFonts w:cs="Tahoma" w:ascii="Tahoma" w:hAnsi="Tahoma"/>
          <w:b/>
          <w:color w:val="993300"/>
          <w:sz w:val="56"/>
          <w:szCs w:val="56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Arial Unicode MS" w:cs="Tahoma"/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dZPukeFDDd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uiteraz.eu/" TargetMode="External"/><Relationship Id="rId6" Type="http://schemas.openxmlformats.org/officeDocument/2006/relationships/hyperlink" Target="mailto:kawkowo@tuiteraz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0:24:00Z</dcterms:created>
  <dc:creator>Maja</dc:creator>
  <dc:description/>
  <dc:language>en-US</dc:language>
  <cp:lastModifiedBy>Maja</cp:lastModifiedBy>
  <dcterms:modified xsi:type="dcterms:W3CDTF">2014-03-06T21:04:00Z</dcterms:modified>
  <cp:revision>7</cp:revision>
  <dc:subject/>
  <dc:title/>
</cp:coreProperties>
</file>