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  <w:sz w:val="32"/>
        </w:rPr>
        <w:t>zapraszają  w Warszawie 23-25 maja  2014 na warsztat tantry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3300"/>
          <w:sz w:val="56"/>
          <w:szCs w:val="56"/>
        </w:rPr>
        <w:t>„</w:t>
      </w:r>
      <w:r>
        <w:rPr>
          <w:rFonts w:cs="Tahoma" w:ascii="Tahoma" w:hAnsi="Tahoma"/>
          <w:b/>
          <w:color w:val="993300"/>
          <w:sz w:val="56"/>
          <w:szCs w:val="56"/>
        </w:rPr>
        <w:t>VIGYAN BHAIRAV TANTRA.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t>WYJĄTKOWA MAPA ŻYCIA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t>DLA SINGLI I PAR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t>PROWADZI: SARITA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4"/>
          <w:szCs w:val="44"/>
        </w:rPr>
      </w:pPr>
      <w:r>
        <w:rPr>
          <w:rFonts w:cs="Tahoma" w:ascii="Tahoma" w:hAnsi="Tahoma"/>
          <w:b/>
          <w:color w:val="993300"/>
          <w:sz w:val="44"/>
          <w:szCs w:val="44"/>
        </w:rPr>
        <w:t>I NISARGA DOBOSZ</w:t>
      </w:r>
    </w:p>
    <w:p>
      <w:pPr>
        <w:pStyle w:val="Normal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tab/>
        <w:tab/>
        <w:tab/>
        <w:tab/>
        <w:tab/>
      </w:r>
    </w:p>
    <w:p>
      <w:pPr>
        <w:pStyle w:val="Normal"/>
        <w:ind w:left="2124" w:right="0" w:hanging="0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drawing>
          <wp:inline distT="0" distB="0" distL="0" distR="0">
            <wp:extent cx="286321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right="0" w:firstLine="708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</w:rPr>
        <w:t>Nasze weekendowe spotkanie</w:t>
      </w:r>
      <w:r>
        <w:rPr>
          <w:color w:val="222222"/>
        </w:rPr>
        <w:t> </w:t>
      </w:r>
      <w:r>
        <w:rPr>
          <w:b/>
          <w:color w:val="222222"/>
        </w:rPr>
        <w:t>zacznie się od wykładu w piątkowy wieczór, podczas którego Sarita nakreśli głębię starożytnej nauki, jaką jest Tantra, kładąc nacisk, na jej istotność w dzisiejszym życiu.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22222"/>
        </w:rPr>
        <w:t>Spotkania sobotnie i niedzielne są poświęcone praktycznemu zastosowaniu metod zawartych w Vigyan Bhairav Tantra</w:t>
      </w:r>
      <w:r>
        <w:rPr>
          <w:color w:val="222222"/>
        </w:rPr>
        <w:t xml:space="preserve">. Za każdym razem będzie czas na pytania i odpowiedzi, aby ułatwić uczestnikom prawidłowe zrozumienie. </w:t>
      </w:r>
    </w:p>
    <w:p>
      <w:pPr>
        <w:pStyle w:val="Normal"/>
        <w:shd w:fill="FFFFFF" w:val="clear"/>
        <w:jc w:val="both"/>
        <w:rPr>
          <w:color w:val="222222"/>
          <w:lang w:val="en-GB"/>
        </w:rPr>
      </w:pPr>
      <w:r>
        <w:rPr>
          <w:color w:val="222222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22222"/>
        </w:rPr>
        <w:t>Vigyan Bhairav Tantra (metody poszerzania świadomości) to tekst sprzed 5000 lat, pochodzący z Indii, który oferuje 112 technik medytacyjnych</w:t>
      </w:r>
      <w:r>
        <w:rPr>
          <w:color w:val="222222"/>
        </w:rPr>
        <w:t>. Są one zapisane w postaci rozmów Shivy z jego małżonką Paravati.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 xml:space="preserve">Boska małżonka pyta: </w:t>
      </w:r>
      <w:r>
        <w:rPr>
          <w:i/>
          <w:color w:val="222222"/>
        </w:rPr>
        <w:t xml:space="preserve">O Shivo, czym jest rzeczywistość? Czym jest ten pełen cudów Waszechświat? </w:t>
      </w:r>
      <w:r>
        <w:rPr>
          <w:i/>
          <w:color w:val="222222"/>
          <w:lang w:val="en-US"/>
        </w:rPr>
        <w:t xml:space="preserve">Kto dierży jego stery? Czym jest to życie, poza formą przenikającą formy? </w:t>
      </w:r>
      <w:r>
        <w:rPr>
          <w:i/>
          <w:color w:val="222222"/>
        </w:rPr>
        <w:t>Jak możemy w nim w pełni uczestniczyć, poza czasem i przestrzenią, imionam i i nazwami? Wyjaśnij moje wątpliwości!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Shiva odpowiada za pomocą Sutr, czyli krótkich i treściwych nauk duchowych, które obejmują każdy aspekt ludzkiego doświadczenia. Jeśli zanurzymy się w tę naukę, praktykując Sutry jako medytacje, nauczymy się, że każdy aspekt naszego życia może stać się bramą do poszerzenia naszej świadomości.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Poniżej znajdują się niektóre Sutry, czytając je należy pamiętać, że to jedynie 8 ze 112. Nawet ta niewielka próbka, pokazuje jak szerokie spectrum życia pokrywa Tantra i jak można codziennie stosować jej nauki.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JEDZENIE: "Kiedy jesz lub pijesz, stań się smakiem jedzenia lub picia, a nasycisz się.”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SŁUCHANIE: "Kiedy słuchasz instrumentów strunowych, usłysz ich złożony, główny dźwięk, a zatem wszechobecność.”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SEKSUALNOŚĆ: "Kiedy w takich objęciach twoje zmysły drżą jak liście, wniknij w to drżenie.”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ŚMIERĆ: "Skup się na ogniu powstającym z twojej formy, począwszy od palców u stop, aż twoje ciało w całości nie spłonie, ale nie ty.” RZEZWYCIĘŻANIE LĘKU: "Podczas deszczu w ciemną noc, wejdź w ciemność jako formę form.”"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 xml:space="preserve">KOSMICZNY ŻART: "Ten tak zwany wszechświat jawi się niczym żonglerka, jarmarczne przedstawienie. </w:t>
      </w:r>
      <w:r>
        <w:rPr>
          <w:color w:val="222222"/>
          <w:lang w:val="en-US"/>
        </w:rPr>
        <w:t>Aby być szczęśliwym, tak własnie go postrzegaj.”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GROZA: "Patrz na piękną osobę lub na zwykły przedmiot, jakbyś go widział po raz pierwszy,”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MEDYTACJA NA TARGOWISKU: "Podczas codziennych czynności koncentruj uwagę między oddechami, a w ciągu kilku dni narodzisz się na nowo."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Medytacje z Vigyan Bhairav Tantra są ponad czasowe, tak samo istotne dziś, jak 5000 lat temu. Poprzez praktykowanie ich, ludzkie życie zmienia się bardzo szybko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MAHASATVAA MA ANANDA SARITA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       </w:t>
      </w:r>
      <w:r>
        <w:rPr>
          <w:color w:val="222222"/>
        </w:rPr>
        <w:drawing>
          <wp:inline distT="0" distB="0" distL="0" distR="0">
            <wp:extent cx="1697990" cy="176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222222"/>
          <w:lang w:val="en-US"/>
        </w:rPr>
      </w:pPr>
      <w:r>
        <w:rPr>
          <w:color w:val="222222"/>
        </w:rPr>
        <w:t xml:space="preserve">Jest światowej sławy nauczycielką tantry prowadzącą kursy i warsztaty na całym świecie. </w:t>
      </w:r>
      <w:r>
        <w:rPr>
          <w:color w:val="222222"/>
          <w:lang w:val="en-US"/>
        </w:rPr>
        <w:t xml:space="preserve">Jest też autorką wielu książek (m.in. Divine Sexuality: The Joy of Tantra, Tantric love: Journey into sexual and spiritual ecstasy). </w:t>
      </w:r>
      <w:r>
        <w:rPr>
          <w:color w:val="222222"/>
        </w:rPr>
        <w:t xml:space="preserve">Mieszkała w Indiach przez 26 lat. Spędziła wiele lat w ashramie Osho przechodząc proces głębokiej osobistej transformacji z osobistym wsparciem i przewodnictwem Osho. Już w czasie pobytu w Indiach zaczęła uczyć Tantry wraz z Geho, jej ówczesnym partnerem. Rozwinęła kursy dla singli oraz 7-poziomowe szkolenie dla par. W 2000 roku w Anglii założyła „School of Awakening” (Szkołę Przebudzenia), która poprzez liczne grupy i szkolenia zmieniła życie wielu tysięcy ludzi. Szkoła została stworzona, aby oferować ludziom wysokiej jakości wielowymiarowy rozwój osobisty. Zespół nauczycieli szkoły ma bogate i różnorodne doświadczenie w medytacji, tantrze, holistycznym uzdrawianiu i sztukach kreatywnych, które prowadzą do głębokiej transformacji i przebudzenia.. </w:t>
      </w:r>
      <w:hyperlink r:id="rId4" w:tgtFrame="_blank">
        <w:r>
          <w:rPr>
            <w:rStyle w:val="InternetLink"/>
            <w:lang w:val="en-US"/>
          </w:rPr>
          <w:t>www.tantra-essence.com</w:t>
        </w:r>
      </w:hyperlink>
    </w:p>
    <w:p>
      <w:pPr>
        <w:pStyle w:val="Normal"/>
        <w:shd w:fill="FFFFFF" w:val="clear"/>
        <w:jc w:val="both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Nisarga Dobosz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b/>
          <w:color w:val="222222"/>
        </w:rPr>
        <w:drawing>
          <wp:inline distT="0" distB="0" distL="0" distR="0">
            <wp:extent cx="1663700" cy="177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 xml:space="preserve">Należy do groan nauczycieli szkoły Sarity, Tantra-Essence. Współtworzy i prowadzi tantryczną serię dla mężczyzn: “Mature masculine”. Prowadzi również grupy dla singli i par. Jest również doświadczony w pracy z ciałem, jest mistrzem Reiki – prowadzi zajęcia i sesje indywidualne na całym świecie. Jest również współzałożycielem European Institute Of Body Oriented Healing Arts (EIBOHA) – Europejskiego Instytutu </w:t>
      </w:r>
      <w:r>
        <w:rPr/>
        <w:t>Uleczania przez Ciało. Więcej informacji o Nisardze i jego pracy: </w:t>
      </w:r>
      <w:hyperlink r:id="rId6" w:tgtFrame="_blank">
        <w:r>
          <w:rPr>
            <w:rStyle w:val="InternetLink"/>
            <w:bCs/>
          </w:rPr>
          <w:t>www.transformative-bodywork.com</w:t>
        </w:r>
      </w:hyperlink>
      <w:r>
        <w:rPr/>
        <w:t> and</w:t>
      </w:r>
      <w:r>
        <w:rPr>
          <w:bCs/>
        </w:rPr>
        <w:t>www.conscious-awakening.co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Data:                </w:t>
      </w:r>
      <w:r>
        <w:rPr>
          <w:b/>
        </w:rPr>
        <w:t xml:space="preserve">23-25 maj 2014 </w:t>
      </w:r>
    </w:p>
    <w:p>
      <w:pPr>
        <w:pStyle w:val="Normal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 xml:space="preserve">początek zajęć 23.V piątek godz. 18-21, sobota 10- 19, niedziela 10-16 </w:t>
      </w:r>
    </w:p>
    <w:p>
      <w:pPr>
        <w:pStyle w:val="Normal"/>
        <w:rPr/>
      </w:pPr>
      <w:r>
        <w:rPr>
          <w:b/>
          <w:bCs/>
        </w:rPr>
        <w:t xml:space="preserve">Miejsce:           </w:t>
      </w:r>
      <w:r>
        <w:rPr>
          <w:b/>
        </w:rPr>
        <w:t xml:space="preserve">Warszawa 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600  zł </w:t>
      </w:r>
    </w:p>
    <w:p>
      <w:pPr>
        <w:pStyle w:val="Normal"/>
        <w:rPr/>
      </w:pPr>
      <w:r>
        <w:rPr>
          <w:b/>
          <w:bCs/>
          <w:sz w:val="22"/>
        </w:rPr>
        <w:t xml:space="preserve">KONTAKT:      </w:t>
      </w:r>
      <w:r>
        <w:rPr>
          <w:b/>
          <w:color w:val="000000"/>
          <w:sz w:val="22"/>
        </w:rPr>
        <w:t xml:space="preserve">www.tuiteraz.eu, </w:t>
      </w:r>
      <w:hyperlink r:id="rId8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w wysokości 210 zł do 20 kwietnia  (z opisem ”zaliczka za  23-25.V.2014) na konto Ośrodka Tu i Teraz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"/>
        <w:ind w:left="1416" w:right="0" w:firstLine="708"/>
        <w:rPr/>
      </w:pPr>
      <w:r>
        <w:rPr>
          <w:b/>
        </w:rPr>
        <w:t xml:space="preserve"> </w:t>
      </w:r>
      <w:r>
        <w:rPr>
          <w:b/>
        </w:rPr>
        <w:t>Tydzień przed zajęciami zaliczki nie zwracam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ntra-essence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transformative-bodywork.com/" TargetMode="External"/><Relationship Id="rId7" Type="http://schemas.openxmlformats.org/officeDocument/2006/relationships/hyperlink" Target="http://www.tuiteraz.eu/" TargetMode="External"/><Relationship Id="rId8" Type="http://schemas.openxmlformats.org/officeDocument/2006/relationships/hyperlink" Target="mailto:kawkowo@tuiteraz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28:00Z</dcterms:created>
  <dc:creator>Maja</dc:creator>
  <dc:description/>
  <dc:language>en-US</dc:language>
  <cp:lastModifiedBy>Maja</cp:lastModifiedBy>
  <dcterms:modified xsi:type="dcterms:W3CDTF">2014-03-08T17:34:00Z</dcterms:modified>
  <cp:revision>9</cp:revision>
  <dc:subject/>
  <dc:title/>
</cp:coreProperties>
</file>