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29 maja- 5 czerwca 2014 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t>POWRÓT DO KOBIECOŚCI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t>ZMYSŁOWY WARSZTAT PRACY Z CIAŁEM I ARCHETYPAMI.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PROWADZI IZA CISEK</w:t>
      </w:r>
    </w:p>
    <w:p>
      <w:pPr>
        <w:pStyle w:val="Normal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object w:dxaOrig="6045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2pt;height:175.65pt" filled="f" o:ole="">
            <v:imagedata r:id="rId3" o:title=""/>
          </v:shape>
          <o:OLEObject Type="Embed" ProgID="" ShapeID="ole_rId2" DrawAspect="Content" ObjectID="_742135055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usz wraz ze mną na spotkanie z Twoją kobiecością i zarazem w podróż w głąb Ciebie. Mocno czuję i bardzo wierzę, że w świecie, w którym obowiązują i dominują męskie wzorce, potrzebujemy odzyskać dla siebie wiedzę o tym, co to znaczy być KOBIETĄ. By potem z łagodnością a także z mocą urzeczywistniać ją w codziennym życiu.</w:t>
      </w:r>
    </w:p>
    <w:p>
      <w:pPr>
        <w:pStyle w:val="Normal"/>
        <w:jc w:val="both"/>
        <w:rPr/>
      </w:pPr>
      <w:r>
        <w:rPr/>
        <w:t xml:space="preserve">Wszystko to, co potrzebne, by odnaleźć znaczenia i doświadczać bycia KOBIETĄ, nosisz już w sobie. Droga do kobiecości wiedzie przez Twoje: emocje, wewnętrzne odczuwanie oraz cielesność. A także </w:t>
      </w:r>
      <w:bookmarkStart w:id="0" w:name="_GoBack"/>
      <w:bookmarkEnd w:id="0"/>
      <w:r>
        <w:rPr/>
        <w:t>przez obudzenie zmysłowości, seksualności i ekstatyczności, które drzemią na dnie Twojego ciała. Przez siedem dni będziesz wraz z innymi KOBIETAMI tańczyć, dotykać się, masować, budzić zmysły, śmiać się i troszczyć się o siebie i o nie.  A dzięki rytuałom zanurzysz się w wewnętrznej przestrzeni kobiecości, by skontaktować się z zapomnianymi aspektami siebie oraz spotykać się z tym wszystkim, co warto oswoić na ścieżce do bycia ucieleśnioną KOBIE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WADZĄCA IZA CI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240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Pracuję jako coach ciała, nauczycielka przebudzonej seksualności oraz trenerka rozwoju osobistego w obszarze relacji intymnych. Korzystam z metod i narzędzi, które poznałam w trzyletniej Szkole Trenerów przy Dojrzewalni Róż oraz podczas rocznego kursu Ruchu Autentycznego i Praktyka NLP. Wykorzystuję także techniki pracy z ciałem, dotykiem, ruchem, świadomymi formami tańca oraz seksualności – całe bogactwo mądrości, wiedzy i doświadczeń, które poznawałam i odkrywałam przez lata. Studiuję także na UAM w Poznaniu w podyplomowym Studium pomocy psychologicznej w dziedzinie Seksuologii.</w:t>
      </w:r>
    </w:p>
    <w:p>
      <w:pPr>
        <w:pStyle w:val="NormalnyWeb"/>
        <w:jc w:val="both"/>
        <w:rPr/>
      </w:pPr>
      <w:r>
        <w:rPr/>
        <w:t>Ponieważ w pracy z ludźmi najbardziej interesuje mnie wspieranie innych w zaprzyjaźnianiu się ze swoim ciałem i zamieszkaniu w nim w pełni, stworzyłam autorski Coaching Ciała, który jest praktykowaniem uważnej obecności w ciele. Dzięki temu możliwy staje się swobodny przepływ życiodajnej i kreatywnej siły – energii seksualnej. Tworzy się także przestrzeń, by przyjmować wciąż więcej i więcej przyjemności oraz błogości. Pełnymi garściami czerpię z mądrości dawnych przekazów z ich bogactwem mitów i symboli, które zamieszkują naszą podświadomość. A ponieważ to, co podświadome zapisane jest w ciele, pracę z archetypami bardzo często wykorzystuję w zgłębianiu aspektów kobiecej i męskiej seksualności.</w:t>
      </w:r>
    </w:p>
    <w:p>
      <w:pPr>
        <w:pStyle w:val="NormalnyWeb"/>
        <w:jc w:val="both"/>
        <w:rPr/>
      </w:pPr>
      <w:r>
        <w:rPr/>
        <w:t>Pomagam kobietom i mężczyznom, którzy chcą zadbać o równowagę swojego ciała, by mogły/li lepiej zarządzać swoją energią, także seksualną. A także tym, dla których ważna jest intymność z samą/ym sobą i innymi oraz pełne szczerości relacje.</w:t>
      </w:r>
    </w:p>
    <w:p>
      <w:pPr>
        <w:pStyle w:val="NormalnyWeb"/>
        <w:rPr/>
      </w:pPr>
      <w:hyperlink r:id="rId5">
        <w:r>
          <w:rPr>
            <w:rStyle w:val="InternetLink"/>
          </w:rPr>
          <w:t>www.cochingciala.pl</w:t>
        </w:r>
      </w:hyperlink>
      <w:r>
        <w:rPr/>
        <w:t xml:space="preserve">, </w:t>
      </w:r>
      <w:hyperlink r:id="rId6">
        <w:r>
          <w:rPr>
            <w:rStyle w:val="InternetLink"/>
          </w:rPr>
          <w:t>https://www.facebook.com/CoachingCiala?ref=h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Data:                 </w:t>
      </w:r>
      <w:r>
        <w:rPr>
          <w:b/>
        </w:rPr>
        <w:t>29.V-5.VI. 2014</w:t>
      </w:r>
    </w:p>
    <w:p>
      <w:pPr>
        <w:pStyle w:val="Normal"/>
        <w:rPr/>
      </w:pPr>
      <w:r>
        <w:rPr>
          <w:b/>
        </w:rPr>
        <w:t xml:space="preserve">Organizator:     Iza Cisek </w:t>
      </w:r>
      <w:hyperlink r:id="rId7">
        <w:r>
          <w:rPr>
            <w:rStyle w:val="InternetLink"/>
            <w:b/>
          </w:rPr>
          <w:t>www.coachingciala.pl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 xml:space="preserve">początek zajęć 29.V godz. 19 (zaczynamy kolacją w czwartek);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zakończenie 5.VI godz. 14 (obiadem w czwartek);</w:t>
      </w:r>
    </w:p>
    <w:p>
      <w:pPr>
        <w:pStyle w:val="Normal"/>
        <w:rPr/>
      </w:pPr>
      <w:r>
        <w:rPr>
          <w:b/>
          <w:bCs/>
        </w:rPr>
        <w:t xml:space="preserve">Miejsce:            </w:t>
      </w:r>
      <w:r>
        <w:rPr>
          <w:b/>
        </w:rPr>
        <w:t>Ośrodek Rozwoju Osobistego i Duchowego „Tu i Teraz”, Now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8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700 zł warsztat + dodatkowo koszty zakwaterowania i wyżywienia</w:t>
      </w:r>
    </w:p>
    <w:p>
      <w:pPr>
        <w:pStyle w:val="Normal"/>
        <w:rPr/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9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w wysokości 260 zł do 30 kwietnia  (z opisem ”zaliczka za pobyt  29.V-5.VI. 2014) na konto Ośrodka Tu i Teraz:</w:t>
      </w:r>
    </w:p>
    <w:p>
      <w:pPr>
        <w:pStyle w:val="NormalnyWeb"/>
        <w:ind w:left="2832" w:right="0" w:firstLine="708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cochingciala.pl/" TargetMode="External"/><Relationship Id="rId6" Type="http://schemas.openxmlformats.org/officeDocument/2006/relationships/hyperlink" Target="https://www.facebook.com/CoachingCiala?ref=hl" TargetMode="External"/><Relationship Id="rId7" Type="http://schemas.openxmlformats.org/officeDocument/2006/relationships/hyperlink" Target="http://www.coachingciala.pl/" TargetMode="External"/><Relationship Id="rId8" Type="http://schemas.openxmlformats.org/officeDocument/2006/relationships/hyperlink" Target="http://www.tuiteraz.eu/" TargetMode="External"/><Relationship Id="rId9" Type="http://schemas.openxmlformats.org/officeDocument/2006/relationships/hyperlink" Target="mailto:kawkowo@tuiteraz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0:00Z</dcterms:created>
  <dc:creator>Maja</dc:creator>
  <dc:description/>
  <dc:language>en-US</dc:language>
  <cp:lastModifiedBy>Maja</cp:lastModifiedBy>
  <dcterms:modified xsi:type="dcterms:W3CDTF">2014-04-01T13:45:00Z</dcterms:modified>
  <cp:revision>3</cp:revision>
  <dc:subject/>
  <dc:title/>
</cp:coreProperties>
</file>