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YM KAWKOWIE I CENTRUM MAKROBIOTYCZNE AKAMA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 xml:space="preserve">zapraszają 30 maja – 1 czerwca  2014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00"/>
          <w:sz w:val="40"/>
          <w:szCs w:val="40"/>
        </w:rPr>
        <w:t>„</w:t>
      </w:r>
      <w:r>
        <w:rPr>
          <w:rFonts w:cs="Tahoma" w:ascii="Tahoma" w:hAnsi="Tahoma"/>
          <w:b/>
          <w:color w:val="993300"/>
          <w:sz w:val="40"/>
          <w:szCs w:val="40"/>
        </w:rPr>
        <w:t>WARSZTATY GOTOWANIA WEDŁUG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993300"/>
          <w:sz w:val="40"/>
          <w:szCs w:val="40"/>
        </w:rPr>
        <w:t xml:space="preserve"> </w:t>
      </w:r>
      <w:r>
        <w:rPr>
          <w:rFonts w:cs="Tahoma" w:ascii="Tahoma" w:hAnsi="Tahoma"/>
          <w:b/>
          <w:color w:val="993300"/>
          <w:sz w:val="40"/>
          <w:szCs w:val="40"/>
        </w:rPr>
        <w:t>5 PRZEMIAN I ZASAD MAKROBIOTY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00"/>
          <w:sz w:val="40"/>
          <w:szCs w:val="40"/>
        </w:rPr>
        <w:t>”</w:t>
      </w:r>
      <w:r>
        <w:rPr>
          <w:rFonts w:cs="Tahoma" w:ascii="Tahoma" w:hAnsi="Tahoma"/>
          <w:b/>
          <w:color w:val="993300"/>
          <w:sz w:val="40"/>
          <w:szCs w:val="40"/>
        </w:rPr>
        <w:t>ZDROWE CIAŁO – ZDROWY UMYSŁ – ZDROWY DUCH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PROWADZĄ: OLA KOS I JOANNA OWCZAREK</w:t>
      </w:r>
    </w:p>
    <w:p>
      <w:pPr>
        <w:pStyle w:val="Normal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993300"/>
        </w:rPr>
        <w:t xml:space="preserve">                          </w:t>
      </w:r>
      <w:r>
        <w:rPr>
          <w:rFonts w:cs="Tahoma" w:ascii="Tahoma" w:hAnsi="Tahoma"/>
          <w:b/>
          <w:color w:val="993300"/>
        </w:rPr>
        <w:drawing>
          <wp:inline distT="0" distB="0" distL="0" distR="0">
            <wp:extent cx="3876040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otoczeniu przepięknej wiosennej przyrody, w miłej, spokojnej atmosferze, nauczymy się jak oczyszczać, wzmacniać i harmonizować nasze ciało a tym samym umysł i całą naszą istot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krobiotyka, Ayuverda i Tradycyjna Medycyna Chińska ujmują zdrowie człowieka holistycznie. Dlatego wszystko, co robimy dla ciała, robimy też dla duszy, serca i umys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raz więcej ludzi skarży się na syndrom nieustannego zmęczenia. Niektórzy wstając rano już czują się osłabie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 nadmiar toksyn w organizmie nie pozwala tryskać energią i cieszyć się pełnią ży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es, brak ruchu i niewłaściwa dieta, jak również negatywne emocje przyczyniają się do zakwaszenia i osłabienia ciała. Zaś słaby organizm nie radzi sobie z wydalaniem toksy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tzw. choroby cywilizacyjne wynikają z przeciążenia szkodliwymi związkami, bądź pasożyt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ystematyczne oczyszczanie przynajmniej raz w roku zatrzymuje rozwój chorób cywilizacyjnych, pomaga przestawić się na zdrowsze odżywianie i daje efekty w postaci odczuwalnej poprawy samopoczuci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sz organizm jest najlepszym lekarzem sam dla siebie – dajmy mu tylko szansę, a poprowadzi nas do zdrowia i harmonii we wszystkich aspektach naszego ży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 bójmy się wziąć odpowiedzialności za nasze zdrowie we własne rę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i, którym się to udało cieszą się doskonałym samopoczuciem, pięknym wyglądem, radością i wewnętrzną równowag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żywienie powinno być proste, lekkie, naturalne i energetyczne. Zachwycać nas zapachem i urzekać wyglądem. Pobudzać wszystkie nasze zmysły.</w:t>
      </w:r>
    </w:p>
    <w:p>
      <w:pPr>
        <w:pStyle w:val="Normal"/>
        <w:rPr>
          <w:color w:val="000000"/>
        </w:rPr>
      </w:pPr>
      <w:r>
        <w:rPr>
          <w:color w:val="000000"/>
        </w:rPr>
        <w:t>Spożywane bez pośpiechu, w spokojnej, rodzinnej atmosferz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przede wszystkim powinno nas odżywiać, dostarczać nam energii potrzebnej do twórczego, harmonijnego i szczęśliwego ży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iedyś na tzw. przednówku, brakowało jedzenia i ludzie w naturalny sposób dawali odpocząć swoim narządom. Obecnie mamy przez cały rok dostęp do żywności z różnych stref klimatycznych, która niestety nie służy naszym organizmom. Zakorzeniony również mamy lęk przed niedożywieniem, szczególnie brakiem białka w die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 wiosny jest najlepszym czasem, by pozbyć się toksyn i odnowić nasz organizm. Cała przyroda nas wtedy w tym wspiera. Robiąc detoks możemy naprawdę zregenerować ciało, a także oczyścić swoje myśli, emocje i uczu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               </w:t>
      </w:r>
      <w:r>
        <w:rPr>
          <w:color w:val="000000"/>
        </w:rPr>
        <w:drawing>
          <wp:inline distT="0" distB="0" distL="0" distR="0">
            <wp:extent cx="3365500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Program wiosennych warsztatów gotowania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 xml:space="preserve">Podczas tego weekendu, zaprezentujemy Wam teoretyczne i praktycznie sposoby oczyszczania i równoważenia organizmu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Nauczymy się jak i kiedy bezpiecznie stosować monodiety makrobiotyczne oraz poznamy zasady gotowania zgodnie z porami roku, w oparciu o makrobiotykę i gotowanie według 5 Przemian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Nauczymy Was korzystać z tradycyjnych, od dawna stosowanych sposobów oczyszczania organizmu za pomocą "łatwo dostępnych" , dzikorosnących roślin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Powiemy Wam jak uniknąć zakwaszenia organizmu i wzmacniać własną odporność. Na swoim przykładzie pokażemy , jak  wczuć się we własne ciało i nauczyć się go słuchać oraz  jak utrzymywać je w doskonałej kondycj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Pokażemy jak  właściwie komponować posiłki i tak organizować pracę w kuchni, by była dla nas sztuką wykonywaną z radością, a nie koniecznością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Podzielimy się z Wami pomysłami jak włączać do tej zabawy, jaką jest tworzenie posiłków, innych członków rodziny.</w:t>
      </w:r>
      <w:r>
        <w:rPr/>
        <w:t xml:space="preserve"> </w:t>
      </w:r>
    </w:p>
    <w:p>
      <w:pPr>
        <w:pStyle w:val="Normal"/>
        <w:spacing w:before="280" w:after="280"/>
        <w:ind w:left="720" w:right="0" w:hanging="0"/>
        <w:rPr>
          <w:color w:val="000000"/>
        </w:rPr>
      </w:pPr>
      <w:r>
        <w:rPr>
          <w:color w:val="000000"/>
        </w:rPr>
        <w:t>Gotowanie, to czas kiedy wspólnie możemy zrobić coś dobrego dla poprawy relacji w rodzinie.</w:t>
      </w:r>
    </w:p>
    <w:p>
      <w:pPr>
        <w:pStyle w:val="Normal"/>
        <w:spacing w:before="280" w:after="280"/>
        <w:ind w:left="720" w:right="0" w:hanging="0"/>
        <w:rPr>
          <w:color w:val="000000"/>
        </w:rPr>
      </w:pPr>
      <w:r>
        <w:rPr>
          <w:color w:val="000000"/>
        </w:rPr>
        <w:t xml:space="preserve">Stworzyć atmosferę wspólnoty, w której każdy z członków rodziny czuje się potrzebny i wartościowy. </w:t>
      </w:r>
    </w:p>
    <w:p>
      <w:pPr>
        <w:pStyle w:val="Normal"/>
        <w:spacing w:before="280" w:after="28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righ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76775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color w:val="000000"/>
        </w:rPr>
        <w:t>Zgłębimy nieco zasady psychosomatyki, czyli co nasze organy i drobne lub większe dolegliwości mówią nam o nas samych, o naszych emocjach, przeżyciach i myślach..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Na warsztatach mile widziane są osoby z nietolerancją glutenu i innymi nietolerancjami pokarmowymi w każdym wieku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Zaczniemy każdy dzień od oczyszczającego i odkwaszającego śniadania, wspólnie przygotujemy obiad, złożony z kilku prostych, makrobiotycznych potraw, ugotowanych według 5 Przemian. Po południu będziemy degustować zdrowe desery oraz nauczymy jak je przyrządzać samodzielnie w domu. Natomiast na kolację zrobimy proste, makrobiotyczne pasty oraz pasztety do pieczywa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o picia proponujemy naturalne, niewychładzające napoje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Mamy nadzieję, że ten wspólnie spędzony czas będzie dla Was inspiracją, okazją do wymiany doświadczeń kulinarnych, a może nawet początkiem nowego, zdrowego stylu życia, który dla nas oznacza  życie w harmonii z naturą, samym sobą i innymi ludźmi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Ze swej strony dajemy Wam wiedzę, popartą literaturą, własnymi doświadczeniami i przemyśleniami, oraz nacechowaną dobrymi intencjami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color w:val="000000"/>
        </w:rPr>
        <w:t>Wszyscy uczestnicy otrzymają zestaw przepisów i materiałów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WADZĄCE WARSZTATY:</w:t>
      </w:r>
    </w:p>
    <w:p>
      <w:pPr>
        <w:pStyle w:val="Normal"/>
        <w:numPr>
          <w:ilvl w:val="0"/>
          <w:numId w:val="4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Ola Kos </w:t>
      </w:r>
    </w:p>
    <w:p>
      <w:pPr>
        <w:pStyle w:val="Normal"/>
        <w:spacing w:before="280" w:after="280"/>
        <w:ind w:left="360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42185" cy="149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color w:val="000000"/>
        </w:rPr>
        <w:t>Z wykształcenia jestem anglistką; od kilkunastu lat pasjonuję się rozwojem osobistym i zdrowym stylem życia. Szczególnie bliskie jest mi odkrywanie w jaki sposób jakość pokarmu wpływa na jakość naszego życia.</w:t>
      </w:r>
      <w:r>
        <w:rPr/>
        <w:t xml:space="preserve">  </w:t>
      </w:r>
      <w:r>
        <w:rPr>
          <w:color w:val="000000"/>
        </w:rPr>
        <w:t>Mieszkam obok Bielska- Białej, chodzę po górach, uprawiam ekologiczne warzywa, gotuję i zajmuję się ceramiką. Makrobiotyką i zdrowym odżywianiem "zaraziłam" całą rodzinę i wielu przyjaciół. Razem z mężem, chirurgiem fantomowym i córkami stworzyłam Centrum Makrobiotyczne Akama, w którym odbywają się medytacje, zajęcia jogi, warsztaty gotowania, spotkania ludzi kochających dobre, proste, naturalne, życie. Można do nas przyjechać, pomóc w ogrodzie, wymienić się pomysłami i pochodzić po górach.</w:t>
      </w:r>
    </w:p>
    <w:p>
      <w:pPr>
        <w:pStyle w:val="Normal"/>
        <w:numPr>
          <w:ilvl w:val="0"/>
          <w:numId w:val="2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Joanna Ewa Owczarek </w:t>
      </w:r>
    </w:p>
    <w:p>
      <w:pPr>
        <w:pStyle w:val="Normal"/>
        <w:spacing w:before="280" w:after="280"/>
        <w:ind w:left="360" w:righ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9035" cy="172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Mój zawód to Instruktor Higieny (chociaż nigdy w tym zawodzie nie pracowałam :-) ), potem były "próby studiowania" na Politechnice Łódzkiej, lecz po wielu zmaganiach ze sobą, doszłam do wniosku, że to nie moja droga i weszłam na ścieżkę szeroko rozumianego rozwoju duchowego. Mam za sobą I stopień Reiki, kurs Huny, kurs podstawowy Metody Silvy i mam nadzieję, że wiele jeszcze przede mną. Interesuję się Tradycyjną Medycyną Chińską, Makrobiotyką, gotuję dla rodziny i znajomych według potrawy wegańskie Metodą Pięciu Przemian. Prowadzę ze Stefanem Poprawą "Obiady czwartkowe". Ćwiczę Qi Gong, stosuję afirmacje i wizualizacje. Moje zainteresowania obejmują zdrowy styl życia, rękodzieło, podróże. Mam ogromny szacunek wobec przyrody i jej praw, w życiu szukam "złotego środka" i staram się być w zgodzie ze sob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praszamy Was na intensywne zajęcia, które zaczniemy w piątek od wspólnej kolacji, a zakończymy podwieczorkiem w niedzielę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 xml:space="preserve">W cenie warsztatu zawarte są  wszystkie produkty ( 8 posiłków z większości ekologicznych produktów) oraz  zajęcia warsztatowe, wykłady, materiały i przepis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:                 </w:t>
      </w:r>
      <w:r>
        <w:rPr>
          <w:b/>
        </w:rPr>
        <w:t>30.V-1.VI  2014</w:t>
      </w:r>
    </w:p>
    <w:p>
      <w:pPr>
        <w:pStyle w:val="Normal"/>
        <w:rPr>
          <w:b/>
          <w:b/>
        </w:rPr>
      </w:pPr>
      <w:r>
        <w:rPr>
          <w:b/>
        </w:rPr>
        <w:t>Organizator:    Centrum Makrobiotyczne  AKAMA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</w:rPr>
        <w:t xml:space="preserve">początek zajęć 30.V godz. 17 (zaczynamy kolacją w piątek);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Zakończenie 1.VI  godz. 16-16.30  (podwieczorkiem w niedzielę);</w:t>
      </w:r>
    </w:p>
    <w:p>
      <w:pPr>
        <w:pStyle w:val="Normal"/>
        <w:rPr/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420 zł + koszty noclegów</w:t>
      </w:r>
    </w:p>
    <w:p>
      <w:pPr>
        <w:pStyle w:val="Normal"/>
        <w:rPr/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8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120 zł do 15 kwietnia  (z opisem ”zaliczka za pobyt  30.V-1.VI.2014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5:00Z</dcterms:created>
  <dc:creator>Maja</dc:creator>
  <dc:description/>
  <dc:language>en-US</dc:language>
  <cp:lastModifiedBy>Maja</cp:lastModifiedBy>
  <dcterms:modified xsi:type="dcterms:W3CDTF">2014-02-19T11:52:00Z</dcterms:modified>
  <cp:revision>27</cp:revision>
  <dc:subject/>
  <dc:title/>
</cp:coreProperties>
</file>