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3-15 czerwca  2014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THETA HEALING”.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KURS PODSTAWOWY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56"/>
          <w:szCs w:val="56"/>
        </w:rPr>
        <w:t>PROWADZI: SYLWIA ŚLIWKA</w:t>
        <w:br/>
      </w:r>
      <w:r>
        <w:rPr/>
        <w:drawing>
          <wp:inline distT="0" distB="0" distL="0" distR="0">
            <wp:extent cx="362966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 podstawowy jest praktycznym wprowadzeniem do  technik Theta Healing</w:t>
        <w:br/>
        <w:br/>
        <w:t>Nauczysz się jak osiągnąć głęboki relaks, samouzdrawiać, oczyszczać z blokujących energii, uaktywniać gen młodości i wiele innych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Naukowo udowodniono, że dwie częstotliwości fal mózgowych (alfa i theta – stan płytkiego i głębokiego snu) najbardziej sprzyjają regeneracji człowieka</w:t>
      </w:r>
      <w:r>
        <w:rPr/>
        <w:t>. Sen to zdrowie? Tak, to m.in. wtedy nasze ciało produkuje duże ilości endorfin odpowiedzialnych za odczuwanie błogości, serotoniny podtrzymującej równowagę psychiczną i dopaminy wywołującej zachwyt - jesteśmy odprężeni, zrelaksowani i zdrowi. Umiejętność świadomego odczuwania stanu theta, pozwala nam dodatkowo usunąć blokujące nas przekonania, uruchomić kreatywne myślenie i wyobraźnię oraz zredukować ból lub chorobę. Synchronizacja półkul mózgowych oraz aktywacja genów w naszym DNA, następuje w tym procesie automaty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odczas kursu nauczysz się m.in. j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drawiać ciało i aur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tecznie i trwale oczyścić programy z podświadomości, które powstrzymują przed otrzymaniem tego, czego pragnie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ć ograniczający system wierzeń i przekon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festować własną rzeczywistość skuteczniej niż kiedykolwi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iągnąć do siebie kochającą bratnią duszę do biznesu, przyjaźni i życia we dw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wale wprowadzać do pamięci komórkowej pozytywne uczucia: miłości, radości, obfit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ować uśpione geny DNA, m.in. gen młodości i witalności, tworzyć natychmiastowe uzdrowienie każdej dziedziny twojego ży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identyfikować ograniczające przekonania za pomocą testu kinezjologicznego, a następnie szybko i łatwo zmienić je na pozytywne i mocne, które będą służyć na co dz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bookmarkStart w:id="0" w:name="_GoBack"/>
      <w:bookmarkEnd w:id="0"/>
      <w:r>
        <w:rPr>
          <w:rStyle w:val="StrongEmphasis"/>
        </w:rPr>
        <w:t>Poznasz także siedem planów istnienia oraz zasady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nowania oraz leczenia za pomocą stanu Th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zyszczania przestrzeni energe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u z przewodnikami i rodzinami duchowym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iększość naszych decyzji i działań w ciągu dnia odbywa się za pomocą „autopilota”, którego motorem jest wiedza i doświadczenie z przeszłości. Właściwe nasze reakcje na to co się dzieje, są dyktowane nam z podświadomości, tej części umysłu która przechowuje zbiór wierzeń, przekonań, przywiązań, które nabyliśmy na naszej drodze do tu i teraz. Wiele z nich obsługuje nasze życie i funkcjonowanie w społeczeństwie. Technika przedstawiana na kursie, pozwala zmienić wzorce życia powstałe na poziomie historycznym, genetycznym i duchowym oraz te tworzone samodzielnie lub narzucone z zewnątrz tak abyś bardziej świadomie cieszył się życ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ta Healing to potężny system do stosowania w samodzielnym rozwoju, dostarczający wiedzy i narzędzi do zastosowania we wszystkich dziedzinach życia.</w:t>
      </w:r>
      <w:r>
        <w:rPr/>
        <w:t xml:space="preserve"> Dla osób, które są gotowe i zdecydowane, aby się rozwijać i tworzyć pozytywne zmiany w swoim życiu i życiu innych osób.</w:t>
      </w:r>
    </w:p>
    <w:p>
      <w:pPr>
        <w:pStyle w:val="Normal"/>
        <w:jc w:val="both"/>
        <w:rPr/>
      </w:pPr>
      <w:r>
        <w:rPr/>
        <w:t xml:space="preserve">Twórczynią metody Theta Healing jest Vianna Stibal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280"/>
        <w:jc w:val="both"/>
        <w:rPr/>
      </w:pPr>
      <w:r>
        <w:rPr>
          <w:b/>
          <w:bCs/>
        </w:rPr>
        <w:t>Metoda ThetaHealing (Uzdrawianie Theta)</w:t>
      </w:r>
      <w:r>
        <w:rPr/>
        <w:t xml:space="preserve">  </w:t>
      </w:r>
      <w:r>
        <w:rPr>
          <w:b/>
        </w:rPr>
        <w:t>działa na wszystkich poziomach życia, w tym na poziomie: fizycznym, emocjonalnym, umysłowym i duchowym,</w:t>
      </w:r>
      <w:r>
        <w:rPr/>
        <w:t xml:space="preserve"> usuwając bloki i przeszkody, które uniemożliwiają osiągnięcie pełnego potencjału w życiu.</w:t>
      </w:r>
    </w:p>
    <w:p>
      <w:pPr>
        <w:pStyle w:val="Normal"/>
        <w:widowControl w:val="false"/>
        <w:spacing w:before="0" w:after="280"/>
        <w:jc w:val="both"/>
        <w:rPr/>
      </w:pPr>
      <w:r>
        <w:rPr/>
        <w:t>Pracując z ThetaHealing, wykorzystujesz naturalną moc swoich fal mózgowych. Będąc w stanie Theta, docierasz do podświadomości, gdzie są przechowywane ograniczające przekonania i uczucia, które blokują realizację marzeń i celów.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b/>
        </w:rPr>
        <w:t>Kiedy już uda Ci się  skontaktować z podświadomością, korzystając z metody Uzdrawiania Theta,  jesteś w stanie zmienić ograniczające Cię przekonania</w:t>
      </w:r>
      <w:r>
        <w:rPr/>
        <w:t xml:space="preserve"> i uczucia i zastąpić je pozytywnymi. Osoba otrzymująca uzdrawianie lub stosująca samodzielnie ThetaHealing doświadcza głębokich pozytywnych zmian, ponieważ metoda Uzdrawiania Theta uwalnia głęboko zakorzenione lęki, negatywne przekonania i uczucia, ukryte w podświadomości, a w ich miejsce wprowadza pozytywne, wspomagające.</w:t>
      </w:r>
    </w:p>
    <w:p>
      <w:pPr>
        <w:pStyle w:val="Normal"/>
        <w:widowControl w:val="false"/>
        <w:jc w:val="both"/>
        <w:rPr/>
      </w:pPr>
      <w:r>
        <w:rPr/>
        <w:t>Emocje, uczucia oraz myśli mają  bezpośredni wpływ na fizyczne zdrowie (na co jest coraz więcej naukowych dowodów). Praca z przekonaniami i emocjami daje realną możliwość zastąpienia negatywnych emocji, uczuć i myśli na pozytywne, korzystne dla danej osoby, a tym samym w osiągnięciu optymalnego zdrowia. A wprowadzenie umysłu i utrzymanie go w stanie theta pomaga w osiągnięciu tego w szybki i efektywny sposób.</w:t>
      </w:r>
    </w:p>
    <w:p>
      <w:pPr>
        <w:pStyle w:val="Normal"/>
        <w:widowControl w:val="false"/>
        <w:spacing w:before="0" w:after="280"/>
        <w:jc w:val="both"/>
        <w:rPr/>
      </w:pPr>
      <w:r>
        <w:rPr/>
        <w:t>Opis, czym jest Theta Healing, to tylko teoria, która nic Ci nie da bez praktyki.</w:t>
      </w:r>
    </w:p>
    <w:p>
      <w:pPr>
        <w:pStyle w:val="Normal"/>
        <w:rPr>
          <w:b/>
          <w:b/>
        </w:rPr>
      </w:pPr>
      <w:r>
        <w:rPr>
          <w:b/>
        </w:rPr>
        <w:t>PROWADZĄCA SYLWIA ŚLIWK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767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półzałożycielka Akademii Elysium w Bielsko-Białej. Certyfikowany nauczyciel świadomego rozwoju wewnętrznego i uzdrawiania. Prowadzi warsztaty, kursy oraz udziela sesji indywidualnych bazując przede wszystkim na metodzie Theta Healing oraz Elysium. Realizuje rzetelną pomoc dla osób indywidualnych i ośrodków instytucjonalnych pracując z podświadomością i na poziomie najwyższym z aktualnie dostępnych w anatomii intuicyjnej, medycynie czakr i psychosomatycznym zaburzeniom energi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zawsze była blisko z przyrodą, odczuwając rytm roślin i zwierząt bardziej niż inni. Ukończyła Architekturę Zieleni w szkole radzymińskiej, dodatkowo odkrywając coraz bardziej bezpośredni kontakt z nadświadomym wszechistnieniem. W skromnym zaciszu domowym, doskonaliła swoją wiedzę i doświadczenie o szeroko pojętej duchowości, jednocześnie realizując się w całkiem odmiennej pracy w branży ubezpieczeniowej oraz handlowej. Po kilku latach odstawiła karierę w biznesie i uzyskała uprawnienia instruktorskie na ThetaHealing Institute of Knowledge by Viana Stibal w USA. Pomimo młodego wieku, dziś jest jedną z najbardziej cenionych intuicyjnych terapeutów i nauczycieli. Wykorzystuje wieloletnie doświadczenie poszukiwacza duchowego, a dzięki metodzie Theta Healing, sama przebudziła się do głębszej pełni życia.</w:t>
      </w:r>
    </w:p>
    <w:p>
      <w:pPr>
        <w:pStyle w:val="Normal"/>
        <w:rPr/>
      </w:pPr>
      <w:r>
        <w:rPr/>
        <w:t>Na swoich warsztatach stwarza magiczną atmosferę, pełną wolności, dobroci i radości, a uczestnicy w poczuciu bezpieczeństwa i spokoju, mogą swobodnie nawiązać kontakt ze swoim wewnętrznym Ja, uzdrawiając swoje życie emocjonalne, psychiczne i fizyczne.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www.akademiaelysium.pl</w:t>
        </w:r>
      </w:hyperlink>
      <w:r>
        <w:rPr>
          <w:color w:val="3B3B3B"/>
          <w:sz w:val="22"/>
          <w:szCs w:val="22"/>
        </w:rPr>
        <w:t xml:space="preserve">  </w:t>
      </w:r>
      <w:hyperlink r:id="rId5">
        <w:r>
          <w:rPr>
            <w:rStyle w:val="InternetLink"/>
            <w:sz w:val="22"/>
            <w:szCs w:val="22"/>
          </w:rPr>
          <w:t>www.sylwiasliwka.pl</w:t>
        </w:r>
      </w:hyperlink>
      <w:r>
        <w:rPr>
          <w:color w:val="3B3B3B"/>
          <w:sz w:val="22"/>
          <w:szCs w:val="22"/>
        </w:rPr>
        <w:t xml:space="preserve"> </w:t>
      </w:r>
    </w:p>
    <w:p>
      <w:pPr>
        <w:pStyle w:val="Normal"/>
        <w:rPr>
          <w:color w:val="3B3B3B"/>
          <w:sz w:val="22"/>
          <w:szCs w:val="22"/>
        </w:rPr>
      </w:pPr>
      <w:r>
        <w:rPr>
          <w:color w:val="3B3B3B"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</w:rPr>
      </w:pPr>
      <w:r>
        <w:rPr>
          <w:b/>
        </w:rPr>
        <w:t xml:space="preserve">TWÓRCZYNI METODY THETA HEALING – VIANNA STIBAL </w:t>
      </w:r>
    </w:p>
    <w:p>
      <w:pPr>
        <w:pStyle w:val="Normal"/>
        <w:widowControl w:val="false"/>
        <w:spacing w:before="0" w:after="280"/>
        <w:rPr/>
      </w:pPr>
      <w:r>
        <w:rPr/>
        <w:drawing>
          <wp:inline distT="0" distB="0" distL="0" distR="0">
            <wp:extent cx="137160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erykańska naturo-terapeutka i uzdrowicielka,  która po zastosowaniu swojej nowatorskiej metody, 17 lat temu,  samodzielnie i ku zaskoczeniu lekarzy pokonała chorobę nowotworową. Od tego czasu Vianna udoskonaliła tę metodę, pracując wiele godzin ze sobą i w trakcie terapii z klientami. Teraz przekazuje tę wiedzę innym. Uzdrawia, uczy jak żyć inaczej, dzięki zmianie przekonań i ograniczających nasze życie “wierzeń” w stylu: “</w:t>
      </w:r>
      <w:r>
        <w:rPr>
          <w:rStyle w:val="Emphasis"/>
        </w:rPr>
        <w:t>moje życie musi być trudne i wypełnione problemami</w:t>
      </w:r>
      <w:r>
        <w:rPr/>
        <w:t>”</w:t>
      </w:r>
    </w:p>
    <w:p>
      <w:pPr>
        <w:pStyle w:val="NormalnyWeb"/>
        <w:jc w:val="both"/>
        <w:rPr/>
      </w:pPr>
      <w:r>
        <w:rPr/>
        <w:t xml:space="preserve">Vianna Stibal doskonale wie, że </w:t>
      </w:r>
      <w:r>
        <w:rPr>
          <w:rStyle w:val="StrongEmphasis"/>
          <w:b w:val="false"/>
        </w:rPr>
        <w:t>metody ThetaHealing każdy się może nauczyć</w:t>
      </w:r>
      <w:r>
        <w:rPr/>
        <w:t>, więc jej misją jest rozpowszechnienie tej metody na całym świecie. Nie ma tu znaczenia ani religia, ani kulturowe światopoglądy, czy sytuacja gospodarcza, w jakiej żyjemy. Każdy może doświadczyć wymiernych zmian i korzyści w swoim życiu, stosując metodę ThetaHealing</w:t>
      </w:r>
    </w:p>
    <w:p>
      <w:pPr>
        <w:pStyle w:val="NormalnyWeb"/>
        <w:jc w:val="both"/>
        <w:rPr/>
      </w:pPr>
      <w:r>
        <w:rPr/>
        <w:t xml:space="preserve">Od 1995 r. </w:t>
      </w:r>
      <w:r>
        <w:rPr>
          <w:rStyle w:val="StrongEmphasis"/>
          <w:b w:val="false"/>
        </w:rPr>
        <w:t>Vianna Stibal uzdrowiła już tysiące osób, przepracowała wiele sesji z klientami, którzy doświadczyli niezwykłych uzdrowień – na poziomie duszy, jak i ciała.</w:t>
      </w:r>
      <w:r>
        <w:rPr/>
        <w:t xml:space="preserve"> Pamiętając o tym, że jesteśmy tym, co myślimy, proces uzdrawiana rozpoczyna się od poznania tego, co nosimy w naszych głowach jako nasze własne prawdy oczywiste. Efekt uzdrowienia ciała jest więc już naturalnie  prostą konsekwencją zmiany naszych przekonań i myśli, czasem potocznie nazywanych “nastawieniem do życia”</w:t>
      </w:r>
    </w:p>
    <w:p>
      <w:pPr>
        <w:pStyle w:val="NormalnyWeb"/>
        <w:jc w:val="both"/>
        <w:rPr/>
      </w:pPr>
      <w:r>
        <w:rPr/>
        <w:t xml:space="preserve">Encyklopedyczna wiedza Vianny o różnych układach ludzkiego organizmu, głębokie zrozumienie duszy i psychiki człowieka, a także własne doświadczenie i wiedza otrzymana od Wyższej Inteligencji, czyni z niej doskonałego praktyka tej metody. Twórczyni ThetaHealing odniosła wiele sukcesów pracując m.in. z takimi chorobami jak żółtaczka typu C, wirus Epsteina-Barr, AIDS, opryszczka, guzy i wszelkiego rodzaju zmiany nowotworowe oraz szereg innych dolegliwości i chorób, w tym wad genetycznych. </w:t>
      </w:r>
      <w:r>
        <w:rPr>
          <w:rStyle w:val="StrongEmphasis"/>
        </w:rPr>
        <w:t>Wiele osób, które zetknęły się z uzdrawianiem metodą ThetaHealing trwale zmieniło swoje życie  na nowo, doświadczając uczucia miłości, radości i spełnienia.</w:t>
      </w:r>
    </w:p>
    <w:p>
      <w:pPr>
        <w:pStyle w:val="NormalnyWeb"/>
        <w:jc w:val="both"/>
        <w:rPr/>
      </w:pPr>
      <w:r>
        <w:rPr/>
        <w:t xml:space="preserve">Vianna od lat chętnie dzieli się wiedzą na temat ThetaHealing w ośrodku Instytutu THInK (ThetaHealing Institute of Knowledge) w Idaho Falls w Stanach Zjednoczonych. </w:t>
      </w:r>
      <w:r>
        <w:rPr>
          <w:rStyle w:val="StrongEmphasis"/>
          <w:b w:val="false"/>
        </w:rPr>
        <w:t>Prowadzi także liczne kursy i seminaria na wszystkich kontynentach</w:t>
      </w:r>
      <w:r>
        <w:rPr>
          <w:b/>
        </w:rPr>
        <w:t>,</w:t>
      </w:r>
      <w:r>
        <w:rPr/>
        <w:t xml:space="preserve"> rozpowszechniając tę metodę uzdrawiania wśród ludzi wszystkich ras, poglądów i religii. Wyszkoliła już rzesze praktyków oraz </w:t>
      </w:r>
      <w:r>
        <w:rPr>
          <w:rStyle w:val="StrongEmphasis"/>
          <w:b w:val="false"/>
        </w:rPr>
        <w:t>nauczycieli ThetaHealing</w:t>
      </w:r>
      <w:r>
        <w:rPr>
          <w:b/>
        </w:rPr>
        <w:t>,</w:t>
      </w:r>
      <w:r>
        <w:rPr/>
        <w:t xml:space="preserve"> którzy działają w 14 krajach na wszystkich kontynentach.</w:t>
      </w:r>
    </w:p>
    <w:p>
      <w:pPr>
        <w:pStyle w:val="NormalnyWeb"/>
        <w:jc w:val="both"/>
        <w:rPr/>
      </w:pPr>
      <w:r>
        <w:rPr/>
        <w:t xml:space="preserve">Dotychczas pojawiły się </w:t>
      </w:r>
      <w:r>
        <w:rPr>
          <w:rStyle w:val="StrongEmphasis"/>
        </w:rPr>
        <w:t>na polskim rynku cztery pozycje książkowe autorstwa Vianny Stibal</w:t>
      </w:r>
      <w:r>
        <w:rPr/>
        <w:t xml:space="preserve">. W pierwszej </w:t>
      </w:r>
      <w:r>
        <w:rPr>
          <w:rStyle w:val="Emphasis"/>
        </w:rPr>
        <w:t>ThetaHealing. Wprowadzenie do Nadzwyczajnej Metody Uzdrawiania Energią,</w:t>
      </w:r>
      <w:r>
        <w:rPr/>
        <w:t xml:space="preserve"> Vianna przedstawia technikę uzdrawiania i doświadczenia osób, u których ta metoda przyniosła konkretne pozytywne zmiany w życiu. W drugiej, </w:t>
      </w:r>
      <w:r>
        <w:rPr>
          <w:rStyle w:val="Emphasis"/>
        </w:rPr>
        <w:t>ThetaHealing dla Zaawansowanych. Wykorzystanie Mocy Wszystkiego Co jest</w:t>
      </w:r>
      <w:r>
        <w:rPr/>
        <w:t>, autorka podaje szczegółowe wskazówki na temat pracy z poglądami i uczuciami, a także więcej informacji na temat Siedmiu Poziomów Bytu, co pozwala nam na połączenie się z najwyższym poziomem miłości i energią Wszystkiego Co Jest.</w:t>
      </w:r>
    </w:p>
    <w:p>
      <w:pPr>
        <w:pStyle w:val="NormalnyWeb"/>
        <w:jc w:val="both"/>
        <w:rPr/>
      </w:pPr>
      <w:r>
        <w:rPr>
          <w:rStyle w:val="StrongEmphasis"/>
        </w:rPr>
        <w:t>W Polsce są już certyfikowani nauczyciele – instruktorzy ThetaHealing</w:t>
      </w:r>
      <w:r>
        <w:rPr/>
        <w:t>, którzy oferują zarówno podstawowe kursy Uzdrawiania Theta i warsztaty wprowadzające w tę metodę, jak również kursy zaawansowane Theta Healing, dotykające kolejnych aspektów uzdrawiania energią, u podstaw której leżą założenia fizyki kwantowej, traktujące czas i świat jako materię względną, poddaną wzajemnemu oddziaływaniu, wibracji, z pominięciem przeszłości i przyszłości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4452620" cy="278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>13-15 czerwiec 2014 (piątek – niedziela)</w:t>
      </w:r>
    </w:p>
    <w:p>
      <w:pPr>
        <w:pStyle w:val="Normal"/>
        <w:rPr>
          <w:b/>
          <w:b/>
        </w:rPr>
      </w:pPr>
      <w:r>
        <w:rPr>
          <w:b/>
        </w:rPr>
        <w:t xml:space="preserve">Godziny:          piątek 10-17, sobota i niedziela 9-17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</w:t>
      </w:r>
      <w:r>
        <w:rPr>
          <w:b/>
          <w:color w:val="000000"/>
        </w:rPr>
        <w:t xml:space="preserve">początek zajęć 13.VI  godz. 10 rano  w piątek (możliwość przyjazdu już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12.VI w czwartek wieczorem), zakończenie 15.VI godz. 17 w niedzielę; 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777 zł brutto (powtorka 222 zl) + dodatkowo  koszty zakwaterowania i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wyżywienia w ośrodku; 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9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240 zł do 20 maja  (z opisem ”zaliczka za pobyt  13-15.VI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ademiaelysium.pl/" TargetMode="External"/><Relationship Id="rId5" Type="http://schemas.openxmlformats.org/officeDocument/2006/relationships/hyperlink" Target="http://www.sylwiasliwka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4:00Z</dcterms:created>
  <dc:creator>Maja</dc:creator>
  <dc:description/>
  <dc:language>en-US</dc:language>
  <cp:lastModifiedBy>Maja</cp:lastModifiedBy>
  <dcterms:modified xsi:type="dcterms:W3CDTF">2014-04-02T10:36:00Z</dcterms:modified>
  <cp:revision>8</cp:revision>
  <dc:subject/>
  <dc:title/>
</cp:coreProperties>
</file>