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29 czerwca- 6 lipca 2014 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93300"/>
          <w:sz w:val="56"/>
          <w:szCs w:val="56"/>
        </w:rPr>
        <w:t>„</w:t>
      </w:r>
      <w:r>
        <w:rPr>
          <w:rFonts w:cs="Tahoma" w:ascii="Tahoma" w:hAnsi="Tahoma"/>
          <w:b/>
          <w:color w:val="993300"/>
          <w:sz w:val="56"/>
          <w:szCs w:val="56"/>
        </w:rPr>
        <w:t>JOGA ŚMIECHU.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  <w:t>ŚMIECH RODZI SIĘ Z CISZY”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  <w:t>PROWADZI: PIOTR BIELSKI</w:t>
      </w:r>
    </w:p>
    <w:p>
      <w:pPr>
        <w:pStyle w:val="Normal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</w:r>
    </w:p>
    <w:p>
      <w:pPr>
        <w:pStyle w:val="Normal"/>
        <w:rPr/>
      </w:pPr>
      <w:r>
        <w:rPr>
          <w:rFonts w:cs="Tahoma" w:ascii="Tahoma" w:hAnsi="Tahoma"/>
          <w:b/>
          <w:color w:val="993300"/>
        </w:rPr>
        <w:tab/>
      </w:r>
      <w:r>
        <w:rPr>
          <w:b/>
          <w:i/>
        </w:rPr>
        <w:t>„Kiedy się śmiejesz, zmieniasz się, a gdy ty się zmieniasz, cały świat się zmienia”</w:t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dr Madan Kataria, lekarz, twórca jogi śmiech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color w:val="993300"/>
        </w:rPr>
      </w:pPr>
      <w:r>
        <w:rPr>
          <w:b/>
          <w:i/>
        </w:rPr>
        <w:tab/>
        <w:t xml:space="preserve"> </w:t>
        <w:tab/>
        <w:tab/>
      </w:r>
      <w:r>
        <w:rPr>
          <w:b/>
          <w:i/>
        </w:rPr>
        <w:drawing>
          <wp:inline distT="0" distB="0" distL="0" distR="0">
            <wp:extent cx="2749550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both"/>
        <w:rPr/>
      </w:pPr>
      <w:r>
        <w:rPr/>
        <w:t>Śmiech ułatwia doświadczenie ciszy. Cisza pogłębia śmiech. Proponuję połączenie tych  dwóch jakości: głośnego śmiechu i ciszy, pasują do siebie idealnie... jak jin i jang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Idea jogi śmiechu jest bardzo prosta: </w:t>
      </w:r>
      <w:r>
        <w:rPr>
          <w:b/>
          <w:bCs/>
          <w:color w:val="222222"/>
        </w:rPr>
        <w:t xml:space="preserve">śmiejemy się w grupie, utrzymując kontakt wzrokowy i dziecięcą jakość zabawy, </w:t>
      </w:r>
      <w:r>
        <w:rPr>
          <w:bCs/>
          <w:color w:val="222222"/>
        </w:rPr>
        <w:t xml:space="preserve">po kilku chwilach od wywołanego na życzenie śmiechu przechodzimy do naturalnego śmiechu. Pomagają nam w tym specjalne ćwiczenia i odpowiednia dynamika zajęć. Jest udowodnione naukowo, że nasze ciało nie rozróżnia pomiędzy śmiechem wywołanym mocą decyzji a zdarzającym się samoistnie, w obu wypadkach dostaje </w:t>
      </w:r>
      <w:r>
        <w:rPr>
          <w:b/>
          <w:bCs/>
          <w:color w:val="222222"/>
        </w:rPr>
        <w:t xml:space="preserve">dużą dawkę tlenu, energii i dobrego samopoczucia. </w:t>
      </w:r>
      <w:r>
        <w:rPr>
          <w:color w:val="222222"/>
        </w:rPr>
        <w:t xml:space="preserve">Joga śmiechu łączy oryginalne ćwiczenia wywołujące śmiech z ćwiczeniami oddechowymi jogi, prostymi tańcami i relaksacjami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Joga śmiechu została stworzona w Indiach w 1995 roku przez doktora medycyny Madana Katarię, który wraz z grupą 5 osób utworzył pierwszy klubu śmiechu w parku w Bombaju. Od tego czasu powstało </w:t>
      </w:r>
      <w:r>
        <w:rPr>
          <w:b/>
          <w:bCs/>
          <w:color w:val="222222"/>
        </w:rPr>
        <w:t>6</w:t>
      </w:r>
      <w:r>
        <w:rPr>
          <w:bCs/>
          <w:color w:val="222222"/>
        </w:rPr>
        <w:t xml:space="preserve"> </w:t>
      </w:r>
      <w:r>
        <w:rPr>
          <w:b/>
          <w:bCs/>
          <w:color w:val="222222"/>
        </w:rPr>
        <w:t>tysięcy klubów śmiechu w ponad 70 krajach.</w:t>
      </w:r>
      <w:r>
        <w:rPr>
          <w:bCs/>
          <w:color w:val="222222"/>
        </w:rPr>
        <w:t xml:space="preserve"> Dodatkowo, joga śmiechu jest praktykowana w licznych szkołach i uniwersytetach, firmach i znanych korporacjach, ośrodkach dla seniorów czy grupach samopomocowych dla chorych. 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Prowadzący warsztat - Piotr Bielski- jako pierwszy Polak uczył się jogi śmiechu u źródła w Indiach i bardzo rozpropagował tę formę gimnastyki w Polsce, szkoląc ponad 100 liderów i liderek jogi śmiechu i prowadząc setki sesji śmiechu, również w miejscach takich jak szpital czy więzienie. </w:t>
      </w:r>
      <w:r>
        <w:rPr>
          <w:b/>
          <w:bCs/>
          <w:color w:val="222222"/>
        </w:rPr>
        <w:t xml:space="preserve">Celem jogi śmiechu jest pokój na świecie: gdy ludzie będą umieli śmiać się razem, nie będą mieli potrzeby walczyć. </w:t>
      </w:r>
      <w:r>
        <w:rPr>
          <w:bCs/>
          <w:color w:val="222222"/>
        </w:rPr>
        <w:t xml:space="preserve">Joga śmiechu jest praktyką niezależną od polityki i religii, nasze rozumienie duchowości to podnoszenie innych na duchu za pomocą bezwarunkowego śmiechu. </w:t>
      </w:r>
    </w:p>
    <w:p>
      <w:pPr>
        <w:pStyle w:val="Normal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ab/>
      </w:r>
      <w:r>
        <w:rPr>
          <w:bCs/>
          <w:color w:val="222222"/>
        </w:rPr>
        <w:drawing>
          <wp:inline distT="0" distB="0" distL="0" distR="0">
            <wp:extent cx="2184400" cy="164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222222"/>
        </w:rPr>
        <w:t xml:space="preserve"> </w:t>
      </w:r>
      <w:r>
        <w:rPr>
          <w:bCs/>
          <w:color w:val="222222"/>
        </w:rPr>
        <w:drawing>
          <wp:inline distT="0" distB="0" distL="0" distR="0">
            <wp:extent cx="2475230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Aby śmiech wypłynął z głębi duszy potrzeba spokoju, ciszy i oderwanie się ze schematów codzienności. W trakcie tego tygodnia będziemy świadomie oddychać i robić różne rzeczy razem w ciszy i w inny niż zwykle sposób tworząc idealne tło dla wspólnego śmiechu. Śmiech zaś pogłębi nam ciszę, pozwalając w najprzyjemniejszy sposób zmęczyć się i odreagować różne napięcia. Nauczymy się łączyć z innymi za sprawą wspólnej intencji, dźwięku i oddechu, a także </w:t>
      </w:r>
      <w:r>
        <w:rPr>
          <w:b/>
          <w:bCs/>
          <w:color w:val="222222"/>
        </w:rPr>
        <w:t>dotrzemy z uzdrawiającym śmiechem do każdej komórki ciała</w:t>
      </w:r>
      <w:r>
        <w:rPr>
          <w:bCs/>
          <w:color w:val="222222"/>
        </w:rPr>
        <w:t xml:space="preserve">. Przewidujemy również solidną porcję relaksacji, tak aby z ekstatycznej krainy śmiechu wylądować w pogodnym tu i teraz. </w:t>
      </w:r>
      <w:r>
        <w:rPr>
          <w:b/>
          <w:bCs/>
          <w:color w:val="222222"/>
        </w:rPr>
        <w:t>Znaczną część tego tygodnia spędzimy w ciszy i kontemplacji tak aby pozwolić narodzić się nowemu spojrzeniu na nasze życie, relacje czy pracę.</w:t>
      </w:r>
      <w:r>
        <w:rPr>
          <w:bCs/>
          <w:color w:val="222222"/>
        </w:rPr>
        <w:t xml:space="preserve"> Będzie przestrzeń zarówno na samotne spacery w pięknym lesie i odpowiedzenie sobie na głębokie pytania jak i przyjemności rozpłynięcia się w błogim śmiechu z grupą.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Warsztat ten jest </w:t>
      </w:r>
      <w:r>
        <w:rPr>
          <w:b/>
          <w:bCs/>
          <w:color w:val="222222"/>
        </w:rPr>
        <w:t>otwarty dla wszystkich</w:t>
      </w:r>
      <w:r>
        <w:rPr>
          <w:bCs/>
          <w:color w:val="222222"/>
        </w:rPr>
        <w:t xml:space="preserve"> - także osób, które nigdy nie uprawiały jogi ani jogi śmiechu, lecz dla osób, które rozpoczęły już przygodę z jogą śmiechu stwarza możliwość pogłębienia praktyki. Warsztat jest inspirowany duchowym retreatem z jogą śmiechu prowadzonym przez doktora Madana Katarię w Indiach, a także sporym doświadczeniem Piotra: medytacji, rozwoju osobistego i praktyki jogi śmiechu.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/>
      </w:pPr>
      <w:r>
        <w:rPr>
          <w:b/>
          <w:bCs/>
        </w:rPr>
        <w:t>Zalety jogi śmiechu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ostarcza świeżej dawki endorfin i poprawia nastrój</w:t>
      </w:r>
    </w:p>
    <w:p>
      <w:pPr>
        <w:pStyle w:val="Normal"/>
        <w:numPr>
          <w:ilvl w:val="0"/>
          <w:numId w:val="2"/>
        </w:numPr>
        <w:rPr/>
      </w:pPr>
      <w:r>
        <w:rPr/>
        <w:t>wzmacnia system immunologiczny i wspomaga samoleczenie się organizmu</w:t>
      </w:r>
    </w:p>
    <w:p>
      <w:pPr>
        <w:pStyle w:val="Normal"/>
        <w:numPr>
          <w:ilvl w:val="0"/>
          <w:numId w:val="2"/>
        </w:numPr>
        <w:rPr/>
      </w:pPr>
      <w:r>
        <w:rPr/>
        <w:t>sprzyja lepszej wydajności  i kreatywności w pracy dostarczając tlen do organizm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łatwia kontakty społeczne, dzięki wewnętrznej pogodzie ducha, którą daje ta praktyka łatwiej przyciągnąć znajomych i przyjaciół </w:t>
      </w:r>
    </w:p>
    <w:p>
      <w:pPr>
        <w:pStyle w:val="Normal"/>
        <w:numPr>
          <w:ilvl w:val="0"/>
          <w:numId w:val="2"/>
        </w:numPr>
        <w:rPr>
          <w:bCs/>
          <w:color w:val="222222"/>
        </w:rPr>
      </w:pPr>
      <w:r>
        <w:rPr>
          <w:bCs/>
          <w:color w:val="222222"/>
        </w:rPr>
        <w:t>pozwala przejść ze śmiechem przez wyzwania, które nam stawia życie, daje więcej spokoju i dystansu, otwiera na nowe rozwiązania</w:t>
      </w:r>
    </w:p>
    <w:p>
      <w:pPr>
        <w:pStyle w:val="Normal"/>
        <w:numPr>
          <w:ilvl w:val="0"/>
          <w:numId w:val="2"/>
        </w:numPr>
        <w:rPr>
          <w:bCs/>
          <w:color w:val="222222"/>
        </w:rPr>
      </w:pPr>
      <w:r>
        <w:rPr>
          <w:bCs/>
          <w:color w:val="222222"/>
        </w:rPr>
        <w:t>to najprostsza forma jogi otwarta dla ludzi w każdym wieku niezależnie od sprawności fizycznej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  <w:t>PIOTR BIELSKI</w:t>
      </w:r>
    </w:p>
    <w:p>
      <w:pPr>
        <w:pStyle w:val="NormalnyWeb"/>
        <w:rPr>
          <w:b/>
          <w:b/>
          <w:bCs/>
        </w:rPr>
      </w:pPr>
      <w:r>
        <w:rPr/>
        <w:drawing>
          <wp:inline distT="0" distB="0" distL="0" distR="0">
            <wp:extent cx="1832610" cy="160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Piotr Bielski </w:t>
      </w:r>
      <w:r>
        <w:rPr/>
        <w:t>– certyfikowany nauczyciel jogi śmiechu, unikalnej metody łączącej bezwarunkowy śmiech z ćwiczeniami oddechowymi. Metody tej  uczył się w Indiach od jej twórcy doktora medycyny Madana Katarii. Propaguje bezwarunkowy śmiech dla zdrowia i pogody ducha, ma misję uczynienia z Polski najbardziej roześmianego kraju świata. Prowadzi warsztaty w całej Polsce, specjalne sesje dla firm i organizacji pozarządowych, a nawet zagląda z zajęciami jogi śmiechu do domów pomocy społecznej czy więzień. Szkoli regularnie certyfikowane liderki i liderów jogi śmiechu, do tej chwili przeszkolił już ponad 100 osób. Organizuje wyprawy do Indii połączone z praktyką jogi śmiechu. Socjolog i dziennikarz, od 12 lat praktykuje hatha jogę, od 7 lat codziennie medytuje, od kilku lat taniec kontakt improwizacje, kundalini jogę, tantrę i inne metody pracy z ciałem. W chwilach ciszy najchętniej tworzy poezję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joginsmiechu.pl</w:t>
        </w:r>
      </w:hyperlink>
      <w:r>
        <w:rPr/>
        <w:t xml:space="preserve">, </w:t>
      </w:r>
      <w:hyperlink r:id="rId7">
        <w:r>
          <w:rPr>
            <w:rStyle w:val="InternetLink"/>
          </w:rPr>
          <w:t>www.facebook.com/JoginSmiech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YKUŁY:</w:t>
      </w:r>
    </w:p>
    <w:p>
      <w:pPr>
        <w:pStyle w:val="Normal"/>
        <w:rPr>
          <w:b/>
          <w:b/>
        </w:rPr>
      </w:pPr>
      <w:r>
        <w:rPr>
          <w:b/>
        </w:rPr>
        <w:t>"Typ Tygodnia" - Wysokich Obcasów”: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http://www.wysokieobcasy.pl/wysokie-obcasy/1,53664,14761006,Piotr_Bielski___jogin_smiechu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wiad w Gazeta.pl Podróże: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http://podroze.gazeta.pl/podroze/1,114158,15741529,Joga_smiechu___o_co_w_tym_chodzi___Smiejemy_sie_codziennie_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993300"/>
        </w:rPr>
      </w:pPr>
      <w:r>
        <w:rPr>
          <w:rFonts w:cs="Tahoma" w:ascii="Tahoma" w:hAnsi="Tahoma"/>
          <w:color w:val="993300"/>
        </w:rPr>
      </w:r>
    </w:p>
    <w:p>
      <w:pPr>
        <w:pStyle w:val="Normal"/>
        <w:rPr/>
      </w:pPr>
      <w:r>
        <w:rPr>
          <w:b/>
          <w:bCs/>
        </w:rPr>
        <w:t xml:space="preserve">Data:                 </w:t>
      </w:r>
      <w:r>
        <w:rPr>
          <w:b/>
        </w:rPr>
        <w:t>29.VI-6.VII. 2014</w:t>
      </w:r>
    </w:p>
    <w:p>
      <w:pPr>
        <w:pStyle w:val="Normal"/>
        <w:rPr/>
      </w:pPr>
      <w:r>
        <w:rPr>
          <w:b/>
        </w:rPr>
        <w:t xml:space="preserve">Organizator:     Piotr Bielski  </w:t>
      </w:r>
      <w:hyperlink r:id="rId10">
        <w:r>
          <w:rPr>
            <w:rStyle w:val="InternetLink"/>
            <w:b/>
          </w:rPr>
          <w:t>www.joginsmiechu.pl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</w:t>
      </w:r>
      <w:r>
        <w:rPr>
          <w:b/>
          <w:color w:val="000000"/>
        </w:rPr>
        <w:t xml:space="preserve">początek zajęć 29.V godz. 19 (zaczynamy kolacją w niedzielę);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zakończenie 6.VII godz. 14 (obiadem w niedzielę);</w:t>
      </w:r>
    </w:p>
    <w:p>
      <w:pPr>
        <w:pStyle w:val="Normal"/>
        <w:rPr/>
      </w:pPr>
      <w:r>
        <w:rPr>
          <w:b/>
          <w:bCs/>
        </w:rPr>
        <w:t xml:space="preserve">Miejsce:            </w:t>
      </w:r>
      <w:r>
        <w:rPr>
          <w:b/>
        </w:rPr>
        <w:t>Ośrodek Rozwoju Osobistego i Duchowego „Tu i Teraz”, Nowe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11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700 zł warsztat + dodatkowo koszty zakwaterowania i wyżywienia</w:t>
      </w:r>
    </w:p>
    <w:p>
      <w:pPr>
        <w:pStyle w:val="Normal"/>
        <w:rPr/>
      </w:pPr>
      <w:r>
        <w:rPr>
          <w:b/>
          <w:bCs/>
          <w:sz w:val="22"/>
        </w:rPr>
        <w:t xml:space="preserve">KONTAKT:       </w:t>
      </w:r>
      <w:r>
        <w:rPr>
          <w:b/>
          <w:color w:val="000000"/>
          <w:sz w:val="22"/>
        </w:rPr>
        <w:t xml:space="preserve">www.tuiteraz.eu, </w:t>
      </w:r>
      <w:hyperlink r:id="rId12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Konieczna wpłata zaliczki w wysokości 260 zł do 15 maja  (z opisem ”zaliczka za pobyt  29.VI-6.VII. 2014) na konto Ośrodka Tu i Teraz:</w:t>
      </w:r>
    </w:p>
    <w:p>
      <w:pPr>
        <w:pStyle w:val="NormalnyWeb"/>
        <w:ind w:left="2832" w:right="0" w:firstLine="708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b/>
          <w:bCs/>
          <w:color w:val="222222"/>
          <w:u w:val="single"/>
        </w:rPr>
        <w:t>„</w:t>
      </w:r>
      <w:r>
        <w:rPr>
          <w:b/>
          <w:bCs/>
          <w:color w:val="222222"/>
          <w:u w:val="single"/>
        </w:rPr>
        <w:t xml:space="preserve">MOJA HISTORIA ŚMIECHU” – PIOTR BIELSKI: </w:t>
      </w:r>
    </w:p>
    <w:p>
      <w:pPr>
        <w:pStyle w:val="Normal"/>
        <w:jc w:val="both"/>
        <w:rPr/>
      </w:pPr>
      <w:r>
        <w:rPr>
          <w:rStyle w:val="StrongEmphasis"/>
          <w:rFonts w:eastAsia="OpenSymbol;Arial Unicode MS"/>
          <w:color w:val="000000"/>
        </w:rPr>
        <w:t>Joga śmiechu zaskoczyła mnie, przeobraziła całe moje życie, z czego jestem zadowolony i bardzo wdzięczny</w:t>
      </w:r>
      <w:r>
        <w:rPr/>
        <w:t xml:space="preserve">. To historia całkowitej transformacji zawodowej i sposobu patrzenia na świat. Zanim wyjechałem do Indii, znałem już jogę śmiechu w formie prostych ćwiczeń wywołujących śmiech.  Z czasem jednak, ze względu na sprawy rodzinne, było mi coraz mniej do śmiechu. Mój ojciec zachorował na raka i towarzyszyłem mu w powolnym odchodzeniu. Utrata bliskiej osoby wywołała u mnie liczne objawy depresji. Brakowało mi energii do życia i działania. Dopiero po śmierci taty rozpoczął się nowy etap mojego życia. Miałem absolutną jasność, że nie mogę zwlekać z tym, co najważniejsze, a </w:t>
      </w:r>
      <w:r>
        <w:rPr>
          <w:rStyle w:val="StrongEmphasis"/>
          <w:rFonts w:eastAsia="OpenSymbol;Arial Unicode MS"/>
          <w:b w:val="false"/>
          <w:color w:val="000000"/>
        </w:rPr>
        <w:t>przez pół życia marzyłem o podróży do Indii</w:t>
      </w:r>
      <w:r>
        <w:rPr>
          <w:b/>
        </w:rPr>
        <w:t xml:space="preserve">. </w:t>
      </w:r>
      <w:r>
        <w:rPr/>
        <w:t xml:space="preserve">Wyjechałem do Indii i zapragnąłem zostać tam dłużej sam, by trochę lepiej poznać ten kraj. Pomyślałem, że w tym celu mogę wykorzystać mój talent dziennikarski i znaleźć ciekawe historie, które potem opublikuję w polskiej prasie. Zacząłem szukać inspiracji. Mój dobry znajomy zasugerował mi bym napisał o indyjskich klubach śmiechu, które prężnie działają za sprawą doktora Katarii, twórcy jogi śmiechu.  Zamarzył mi się  wywiad z pozytywnie szalonym doktorem, którego znałem z filmów na YouTubie prezentujących proste ćwiczenia jogi śmiechu. </w:t>
      </w:r>
      <w:r>
        <w:rPr>
          <w:bCs/>
        </w:rPr>
        <w:t xml:space="preserve">Gdy wszedłem na stronę Laughter Yoga International zobaczyłem, że dokładnie w tym czasie będzie odbywał się kurs nauczycielski jogi śmiechu, a doktor Kataria  </w:t>
      </w:r>
      <w:r>
        <w:rPr/>
        <w:t>zgodził się na wywiad.</w:t>
      </w:r>
      <w:r>
        <w:rPr>
          <w:rStyle w:val="StrongEmphasis"/>
          <w:rFonts w:eastAsia="OpenSymbol;Arial Unicode MS"/>
          <w:color w:val="000000"/>
        </w:rPr>
        <w:t xml:space="preserve"> Twórca jogi śmiechu wspomniał mi, że jeszcze nie miał uczniów z Polski i osobiście zależy mu na tym, by spopularyzować jogę śmiechu w tym kraju. Nie mogłem być bardziej szczęśliwy.</w:t>
      </w:r>
      <w:r>
        <w:rPr>
          <w:b/>
          <w:bCs/>
        </w:rPr>
        <w:t xml:space="preserve"> </w:t>
      </w:r>
      <w:r>
        <w:rPr/>
        <w:t>W ośrodku szkoleniowym jogi śmiechu pod Bangalore było mi bardzo dobrze. Fascynująca mieszanka ludzi z całego świata. Śmialiśmy się całymi dniami, z przerwami na wykłady doktora i czas na pytania. Doktor podkreślał, że aby pozostać jego uczniem i praktykiem jogi śmiechu trzeba śmiać się codziennie przynajmniej przez 10 minut.</w:t>
      </w:r>
      <w:r>
        <w:rPr>
          <w:rStyle w:val="StrongEmphasis"/>
          <w:rFonts w:eastAsia="OpenSymbol;Arial Unicode MS"/>
          <w:color w:val="000000"/>
        </w:rPr>
        <w:t xml:space="preserve"> Najłatwiej założyć klub śmiechu i spotykać się z innymi, ale też trzeba umieć śmiać się samotnie. Było bardzo ciekawie, ale ciągle jeszcze czułem się raczej dziennikarzem, który ma to wszystko opisać i wątpiłem, czy to się w Polsce przyjmie.</w:t>
      </w:r>
      <w:r>
        <w:rPr/>
        <w:t xml:space="preserve"> Po zakończeniu kursu doktor pozwolił mi mieszkać w światowej kwaterze głównej jogi śmiechu w Bangalore i pomógł  zorganizować odwiedziny w indyjskich klubach śmiechu. Codziennie odwiedzałem klub śmiechu, obserwując jak te same osoby uczęszczają na spotkania każdego dnia. Było ich ok. 70. Doktor opowiadał mi też o swoich pozytywnych doświadczeniach z Rosji i Japonii. Nie są to jakieś super roześmiane kraje, więc może i w Polsce się uda? – zacząłem myśleć.</w:t>
      </w:r>
    </w:p>
    <w:p>
      <w:pPr>
        <w:pStyle w:val="Normal"/>
        <w:jc w:val="both"/>
        <w:rPr/>
      </w:pPr>
      <w:r>
        <w:rPr/>
        <w:t xml:space="preserve">Po powrocie do Polski skrzyknąłem znajomych i poprowadziłem z nimi sesję jogi śmiechu. </w:t>
      </w:r>
      <w:r>
        <w:rPr>
          <w:rStyle w:val="StrongEmphasis"/>
          <w:b w:val="false"/>
          <w:color w:val="000000"/>
        </w:rPr>
        <w:t>Zanim się obejrzałem, zacząłem żyć jogą śmiechu</w:t>
      </w:r>
      <w:r>
        <w:rPr>
          <w:rStyle w:val="StrongEmphasis"/>
          <w:color w:val="000000"/>
        </w:rPr>
        <w:t>.</w:t>
      </w:r>
      <w:r>
        <w:rPr/>
        <w:t xml:space="preserve"> W tej chwili nieustannie jeżdżę po całej Polsce z treningami i prowadzę warsztaty.  </w:t>
      </w:r>
      <w:r>
        <w:rPr>
          <w:rStyle w:val="StrongEmphasis"/>
          <w:color w:val="000000"/>
        </w:rPr>
        <w:t>Dzięki jodze śmiechu mam narzędzia by budować pokój za pomocą wspólnego śmiechu. Zapraszam do tej niezwykłej przygody!</w:t>
      </w:r>
    </w:p>
    <w:p>
      <w:pPr>
        <w:pStyle w:val="Normal"/>
        <w:rPr>
          <w:rStyle w:val="StrongEmphasis"/>
          <w:b/>
          <w:b/>
          <w:bCs/>
          <w:color w:val="222222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oginsmiechu.pl/" TargetMode="External"/><Relationship Id="rId7" Type="http://schemas.openxmlformats.org/officeDocument/2006/relationships/hyperlink" Target="http://www.facebook.com/JoginSmiechu" TargetMode="External"/><Relationship Id="rId8" Type="http://schemas.openxmlformats.org/officeDocument/2006/relationships/hyperlink" Target="http://www.wysokieobcasy.pl/wysokie-obcasy/1,53664,14761006,Piotr_Bielski___jogin_smiechu.html" TargetMode="External"/><Relationship Id="rId9" Type="http://schemas.openxmlformats.org/officeDocument/2006/relationships/hyperlink" Target="http://podroze.gazeta.pl/podroze/1,114158,15741529,Joga_smiechu___o_co_w_tym_chodzi___Smiejemy_sie_codziennie_.html" TargetMode="External"/><Relationship Id="rId10" Type="http://schemas.openxmlformats.org/officeDocument/2006/relationships/hyperlink" Target="http://www.joginsmiechu.pl/" TargetMode="External"/><Relationship Id="rId11" Type="http://schemas.openxmlformats.org/officeDocument/2006/relationships/hyperlink" Target="http://www.tuiteraz.eu/" TargetMode="External"/><Relationship Id="rId12" Type="http://schemas.openxmlformats.org/officeDocument/2006/relationships/hyperlink" Target="mailto:kawkowo@tuiteraz.e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55:00Z</dcterms:created>
  <dc:creator>Maja</dc:creator>
  <dc:description/>
  <dc:language>en-US</dc:language>
  <cp:lastModifiedBy>Maja</cp:lastModifiedBy>
  <dcterms:modified xsi:type="dcterms:W3CDTF">2014-04-12T10:41:00Z</dcterms:modified>
  <cp:revision>4</cp:revision>
  <dc:subject/>
  <dc:title/>
</cp:coreProperties>
</file>