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OWARZYSZENIE „U ŹRODŁA” , 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AWA STUDIO  www.tuiteraz.eu     www.u-zrodla.pl  www.awastudio.p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   13-19 lipca 2014  zapraszają n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52"/>
          <w:szCs w:val="52"/>
        </w:rPr>
        <w:t>JOGA &amp; NATURA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52"/>
          <w:szCs w:val="52"/>
        </w:rPr>
        <w:t>WAKACJE Z JOGĄ, PILATES</w:t>
      </w:r>
    </w:p>
    <w:p>
      <w:pPr>
        <w:pStyle w:val="Normal"/>
        <w:jc w:val="center"/>
        <w:rPr/>
      </w:pPr>
      <w:r>
        <w:rPr>
          <w:rStyle w:val="Emphasis"/>
          <w:rFonts w:eastAsia="Tahoma" w:cs="Tahoma" w:ascii="Tahoma" w:hAnsi="Tahoma"/>
          <w:b/>
          <w:i w:val="false"/>
          <w:color w:val="993300"/>
          <w:sz w:val="52"/>
          <w:szCs w:val="52"/>
        </w:rPr>
        <w:t xml:space="preserve"> </w:t>
      </w:r>
      <w:r>
        <w:rPr>
          <w:rStyle w:val="Emphasis"/>
          <w:rFonts w:cs="Tahoma" w:ascii="Tahoma" w:hAnsi="Tahoma"/>
          <w:b/>
          <w:i w:val="false"/>
          <w:color w:val="993300"/>
          <w:sz w:val="52"/>
          <w:szCs w:val="52"/>
        </w:rPr>
        <w:t>I MASAŻEM MA-URI</w:t>
      </w:r>
    </w:p>
    <w:p>
      <w:pPr>
        <w:pStyle w:val="Normal"/>
        <w:rPr/>
      </w:pPr>
      <w:r>
        <w:rPr>
          <w:rStyle w:val="Emphasis"/>
          <w:rFonts w:eastAsia="Tahoma" w:cs="Tahoma" w:ascii="Tahoma" w:hAnsi="Tahoma"/>
          <w:b/>
          <w:i w:val="false"/>
          <w:color w:val="993300"/>
          <w:sz w:val="40"/>
          <w:szCs w:val="40"/>
        </w:rPr>
        <w:t xml:space="preserve">    </w:t>
      </w:r>
      <w:r>
        <w:rPr>
          <w:rStyle w:val="Emphasis"/>
          <w:rFonts w:cs="Tahoma" w:ascii="Tahoma" w:hAnsi="Tahoma"/>
          <w:b/>
          <w:i w:val="false"/>
          <w:color w:val="993300"/>
          <w:sz w:val="36"/>
          <w:szCs w:val="36"/>
        </w:rPr>
        <w:t>PROWADZĄ: MAŁGORZATA CHACIŃSKA, ANNA DUSZAK, KAROLINA KUCHARCZYK, ILONA BAŁDYGA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993300"/>
          <w:sz w:val="36"/>
          <w:szCs w:val="36"/>
        </w:rPr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/>
        <w:drawing>
          <wp:inline distT="0" distB="0" distL="0" distR="0">
            <wp:extent cx="328993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ie siedź w domu w pełni lata -  przeznacz ten czas dla siebie – na przyjemności i odpoczynek - pełną regenerację swoich sił. W otoczeniu natury, piękna i dopieszczając siebie – bo jesteś tego warta.</w:t>
      </w:r>
      <w:r>
        <w:rPr/>
        <w:t xml:space="preserve">  </w:t>
      </w:r>
      <w:r>
        <w:rPr>
          <w:b/>
        </w:rPr>
        <w:t>Warsztaty dla rodzin z dziećmi oraz singli</w:t>
      </w:r>
      <w:r>
        <w:rPr/>
        <w:t xml:space="preserve">. </w:t>
      </w:r>
    </w:p>
    <w:p>
      <w:pPr>
        <w:pStyle w:val="Normal"/>
        <w:jc w:val="both"/>
        <w:rPr/>
      </w:pPr>
      <w:r>
        <w:rPr/>
        <w:t>Przyjedź sama/sam lub z dzieckiem, mężem, partnerem. Nie musi uczestniczyć w zajęciach, wówczas ponosi tylko koszt noclegu i wyżywienia (dzieci płacą mniej). Cieszcie się wypoczynkiem i relaksem w nowym otoczeniu. Z dawką ruchu lub totalnym lenistwem. Nic nie musisz – możesz wiele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jazdowy warsztat to okazja by oderwać się od codzienności, być się w pełni ze sobą i być w pełni z innymi, czerpać radość z „tu i teraz”. Czasami to jedyny czas, który możemy poświęcić sobie, więc  wypełnić go tym co dla Ciebie najleps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programie ok. 6 h zajęć jogi i pilates dziennie</w:t>
      </w:r>
      <w:r>
        <w:rPr/>
        <w:t xml:space="preserve"> (możesz uczestniczyć we wszystkich lub w dowolnie wybranych), dodatkowo zajęcia jogi dla dzieci, warsztaty „lepienie w glinie” oraz wycieczki do stadniny koni lub „Lawendowego pola”, a także możliwość doświadczenia niezwykłego polinezyjskiego masażu MA-UR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:</w:t>
      </w:r>
    </w:p>
    <w:p>
      <w:pPr>
        <w:pStyle w:val="Normal"/>
        <w:rPr/>
      </w:pPr>
      <w:r>
        <w:rPr>
          <w:rStyle w:val="StrongEmphasis"/>
        </w:rPr>
        <w:t>Warsztaty</w:t>
      </w:r>
      <w:r>
        <w:rPr/>
        <w:t>: joga dla początkujących, joga dla kręgosłupa, joga dla zaawansowanych (zajęcia rano i wieczorem), pilates, relaksacja (zajęcia wieczor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GA: </w:t>
      </w:r>
    </w:p>
    <w:p>
      <w:pPr>
        <w:pStyle w:val="Normal"/>
        <w:jc w:val="both"/>
        <w:rPr/>
      </w:pPr>
      <w:r>
        <w:rPr/>
        <w:t xml:space="preserve">Bezpieczne i prozdrowotne ćwiczenia. Rozciągają przykurczone mięsnie, wzmacniają mięsnie zwiotczałe, poprawiają zdrowie i elastyczność kręgosłupa i bioder, pomagają w przywróceniu naturalnej wagi ciała. Poprawiają kondycje, regulują wydzielanie hormonów.  </w:t>
      </w:r>
    </w:p>
    <w:p>
      <w:pPr>
        <w:pStyle w:val="Normal"/>
        <w:jc w:val="both"/>
        <w:rPr/>
      </w:pPr>
      <w:r>
        <w:rPr/>
        <w:t>Wyjazd skierowany jest zarówno do osób, dla których byłby to pierwszy kontakt z jogą jak i regularnie praktykujących. Zapraszamy wszystkich tych, którzy chcieliby poszerzyć swoją wiedzę i zapoznać się z technikami jogi skutecznie poprawiającymi kondycję całego ci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LATES:</w:t>
      </w:r>
    </w:p>
    <w:p>
      <w:pPr>
        <w:pStyle w:val="Normal"/>
        <w:jc w:val="both"/>
        <w:rPr/>
      </w:pPr>
      <w:r>
        <w:rPr/>
        <w:t>System pilates to połączenie jogi, baletu i ćwiczeń izometrycznych, które wzmacniają mięśnie bez ich nadmiernego rozbudowania, odciążają kręgosłup, poprawiają postawę, uelastyczniają ciało. To ćwiczenia bez stresu i męki - wykonywane przy dźwiękach spokojnej muzyki. Wprowadzają nas w dobry nastrój i poprawiają wygląd naszego ciała. Fizjoterapeuci i osteolodzy określają tę metodę jako jedną z najbezpieczniejszych, podobnie jak ćwiczenia jogi,  form aktywności ruchowej.</w:t>
      </w:r>
    </w:p>
    <w:p>
      <w:pPr>
        <w:pStyle w:val="Normal"/>
        <w:rPr/>
      </w:pPr>
      <w:r>
        <w:rPr/>
        <w:t>Miejsce naszych zajęć - to przestronna i klimatyczna sala o powierzchni 120 m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SAŻ MA-URI</w:t>
      </w:r>
    </w:p>
    <w:p>
      <w:pPr>
        <w:pStyle w:val="Normal"/>
        <w:rPr/>
      </w:pPr>
      <w:r>
        <w:rPr>
          <w:bCs/>
        </w:rPr>
        <w:t>To masaż wywodzący się z wiedzy i sztuki uzdrawiania starożytnej Polinezji. Wspaniałe doznanie nie tylko dla Twojego ciała, ale też  dla Twojego umysłu. O</w:t>
      </w:r>
      <w:r>
        <w:rPr/>
        <w:t xml:space="preserve">ddziałuje i wprowadza harmonię na poziomie ciała fizycznego, umysłu i emocji. Polecany osobom, które pragną głębokiego relaksu i oderwania się od stresu i napięcia codziennego życia, ale także osobom chcącym odnaleźć kontakt ze swoim ciałem i zyskać energię do pozytywnych zmian w sobie, relacjach z ludźmi i podejściu do swojego życia. Praktyk masuje płynnymi ruchami - przy użyciu ciepłej oliwki - wykorzystując energię tańca polinezyjskiego, w rytm odpowiednio dobranej muzyki - co stwarza unikatowy klimat dający możliwość skupienia się na sobie i wejścia w stan głębokiej relaks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 POPROWADZĄ:</w:t>
      </w:r>
    </w:p>
    <w:p>
      <w:pPr>
        <w:pStyle w:val="Normal"/>
        <w:rPr>
          <w:b/>
          <w:b/>
        </w:rPr>
      </w:pPr>
      <w:r>
        <w:rPr>
          <w:b/>
        </w:rPr>
        <w:t>MAŁGORZATA CHACIŃSKA – joga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39035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ierwszy kontakt ze sportem miała w wieku 6/7 – kiedy to rozpoczęła wyczynowo trenować gimnastykę akrobatyczną, czyli tak naprawdę wtedy zaczęła ćwiczyć jogę – nawet o tym ówcześnie nie wiedząc. Członek Stowarzyszenia Absolwentów Studiów Podyplomowych „Relaksacja i joga” warszawskiego AWF.</w:t>
      </w:r>
    </w:p>
    <w:p>
      <w:pPr>
        <w:pStyle w:val="Normal"/>
        <w:jc w:val="both"/>
        <w:rPr/>
      </w:pPr>
      <w:r>
        <w:rPr/>
        <w:t>W latach 2011 – 2013 na studiach podyplomowych na warszawskim AWF, na wydziale rehabilitacji o kierunku „relaksacja i joga” swoją wiedzę i praktykę pogłębiała pod okiem m.in. Janusza Szopy i Lesława Kulmatyckiego. Tam również poznała anatomię, kinezjologię i inne przedmioty dzięki którym poznała zasady funkcjonowania ludzkiego ciała. Nadal zafascynowana jogą – swoją obecną praktykę traktuje jako ciągły rozwój i doskonalenie. Na swoich zajęciach wykorzystuje zarówno asany jogi jak i podstawowe ćwiczenia fizyczne usprawniające / rehabilitujące ciało oraz relaksujące / odstresowujące psychik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NNA DUSZAK</w:t>
      </w:r>
      <w:r>
        <w:rPr/>
        <w:t xml:space="preserve"> </w:t>
      </w:r>
      <w:r>
        <w:rPr>
          <w:b/>
        </w:rPr>
        <w:t>– joga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27505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wniczka, genderka, nauczycielka jogi stopnia Introductory II w szkoleniu zgodnie z metodą Iyengara. Praktykuje jogę od 2000 roku. Uczestniczyła w kursie nauczycielskim prowadzonym w latach 2005-2007 przez Jurka Jaguckiego w Szczecinie oraz w wielu warsztatach i treningach nauczycielskich organizowanych w Polsce i Indiach.</w:t>
      </w:r>
    </w:p>
    <w:p>
      <w:pPr>
        <w:pStyle w:val="Normal"/>
        <w:jc w:val="both"/>
        <w:rPr/>
      </w:pPr>
      <w:r>
        <w:rPr/>
        <w:t>Od 1998 roku zajmuje się zagadnieniami związanymi z człowiekiem z pogranicza psychologii, socjologii i kultury.</w:t>
      </w:r>
    </w:p>
    <w:p>
      <w:pPr>
        <w:pStyle w:val="Normal"/>
        <w:jc w:val="both"/>
        <w:rPr/>
      </w:pPr>
      <w:r>
        <w:rPr/>
        <w:t>Jej dewiza życiowa – Szczęśliwe życie to proces wymagający pełnego i twórczego zaangaż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OLINA (INKA) KUCHARCZYK</w:t>
      </w:r>
      <w:r>
        <w:rPr/>
        <w:t xml:space="preserve"> </w:t>
      </w:r>
      <w:r>
        <w:rPr>
          <w:b/>
        </w:rPr>
        <w:t>– pilates, joga, joga dla dzieci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171190" cy="189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o metody pilates doprowadził ją joga, do jogi taniec i fitness. Szybko jednak joga dała jej lekcję przekraczania fitnessu, otworzyła nieodkryte wcześniej możliwości ciała oraz emocji. Z jogą spotkała się po raz pierwszy 9 lat temu. Pierwszym nauczycielem jogi była Sarah Hallett w Wielkiej Brytanii. Pragnienie doskonalenia swojej praktyki jogi doprowadziła ją do spotkania z charyzmatyczną Basią Lipską i ukończenia w roku 2009 kursu nauczycielskiego Ashtangi Vinyasy Jogi. Jako pedagog czuła potrzebę wprowadzenia elementów jogi do pracy z dziećmi. Potrzeba ta doprowadziła ją do kolejnej wspaniałej nauczycielki Jogi Kundalini i jogi dla dzieci Gurudass Kaur, u której ukończyła kurs nauczycielski Childplay Jogi w 2010. Dopełnieniem tej wiedzy stały się szkolenia i warsztaty jogi dla dzieci u Joanny Jakubik – Hajdukiewicz. Kolejnym krokiem w poszukiwaniach stał się kurs nauczycielski metody Pilates Mat Work I, II, III oraz Pilates Senior w Body Balanced Pilates Schoo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LONA BAŁDYGA</w:t>
      </w:r>
    </w:p>
    <w:p>
      <w:pPr>
        <w:pStyle w:val="Normal"/>
        <w:rPr>
          <w:b/>
          <w:b/>
        </w:rPr>
      </w:pPr>
      <w:r>
        <w:rPr>
          <w:b/>
        </w:rPr>
        <w:t>Masaż MA-URI, pilates</w:t>
      </w:r>
    </w:p>
    <w:p>
      <w:pPr>
        <w:pStyle w:val="Normal"/>
        <w:rPr/>
      </w:pPr>
      <w:r>
        <w:rPr/>
        <w:drawing>
          <wp:inline distT="0" distB="0" distL="0" distR="0">
            <wp:extent cx="1210945" cy="153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d kilkunastu lat z zainteresowaniem praktykowała różne formy ruchu. Wybierała takie, dające również możliwość pracy ze swoim wnętrzem - świadomością, emocjami - poprzez pracę z ciałem. Stąd doświadczenia z tańcem, ale także fitness, jogą, i pilatesem.</w:t>
      </w:r>
    </w:p>
    <w:p>
      <w:pPr>
        <w:pStyle w:val="Normal"/>
        <w:rPr/>
      </w:pPr>
      <w:r>
        <w:rPr/>
        <w:t xml:space="preserve">Instruktor pilates Polskiej Akademii Sportu – podczas zajęć </w:t>
      </w:r>
      <w:r>
        <w:rPr>
          <w:bCs/>
        </w:rPr>
        <w:t xml:space="preserve">zwraca uwagę na koncentrację na prawidłowej postawie i świadomości ruchu oraz zintegrowania ruchu z oddechem tak byśmy mogły nabierać coraz większej świadomości własnego ciała, lepiej je odczuwać i dzięki temu móc je uzdrawiać. </w:t>
      </w:r>
    </w:p>
    <w:p>
      <w:pPr>
        <w:pStyle w:val="Normal"/>
        <w:rPr>
          <w:bCs/>
        </w:rPr>
      </w:pPr>
      <w:r>
        <w:rPr>
          <w:bCs/>
        </w:rPr>
        <w:t>Licencjonowanym Praktyk MA-URI - wykonuje sesje masażu MA-URI. Jej nauczycielami na tej drodze byli Magdalena Przeździak-Betlej, Réka Horosz oraz Katja i Hemi Fox.</w:t>
      </w:r>
    </w:p>
    <w:p>
      <w:pPr>
        <w:pStyle w:val="Normal"/>
        <w:rPr>
          <w:bCs/>
        </w:rPr>
      </w:pPr>
      <w:r>
        <w:rPr>
          <w:bCs/>
        </w:rPr>
        <w:t>Z wykształcenia prawnicz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AMOWY PROGRAM DLA WARSZTATÓW:</w:t>
      </w:r>
    </w:p>
    <w:p>
      <w:pPr>
        <w:pStyle w:val="Normal"/>
        <w:rPr/>
      </w:pPr>
      <w:r>
        <w:rPr/>
        <w:t>8:00- 9:00 joga poranna (praktyka własna lub łagodne zajęcia z nauczycielem)</w:t>
      </w:r>
    </w:p>
    <w:p>
      <w:pPr>
        <w:pStyle w:val="Normal"/>
        <w:rPr/>
      </w:pPr>
      <w:r>
        <w:rPr/>
        <w:t>9:00 śniadanie</w:t>
      </w:r>
    </w:p>
    <w:p>
      <w:pPr>
        <w:pStyle w:val="Normal"/>
        <w:rPr/>
      </w:pPr>
      <w:r>
        <w:rPr/>
        <w:t>11:00- 12:00 pilates</w:t>
      </w:r>
    </w:p>
    <w:p>
      <w:pPr>
        <w:pStyle w:val="Normal"/>
        <w:rPr/>
      </w:pPr>
      <w:r>
        <w:rPr/>
        <w:t xml:space="preserve">12:30- 14:00 joga łagodna ogólna/  joga tematyczna </w:t>
      </w:r>
    </w:p>
    <w:p>
      <w:pPr>
        <w:pStyle w:val="Normal"/>
        <w:rPr/>
      </w:pPr>
      <w:r>
        <w:rPr/>
        <w:t>14:00 obiad</w:t>
      </w:r>
    </w:p>
    <w:p>
      <w:pPr>
        <w:pStyle w:val="Normal"/>
        <w:rPr/>
      </w:pPr>
      <w:r>
        <w:rPr/>
        <w:t xml:space="preserve">17:30- 19:00 joga łagodna ogólna/  joga tematyczna </w:t>
      </w:r>
    </w:p>
    <w:p>
      <w:pPr>
        <w:pStyle w:val="Normal"/>
        <w:rPr/>
      </w:pPr>
      <w:r>
        <w:rPr/>
        <w:t>17:30 – 18:30 joga dla dzieci</w:t>
      </w:r>
    </w:p>
    <w:p>
      <w:pPr>
        <w:pStyle w:val="Normal"/>
        <w:rPr/>
      </w:pPr>
      <w:r>
        <w:rPr/>
        <w:t>19:00 Kolacja</w:t>
      </w:r>
    </w:p>
    <w:p>
      <w:pPr>
        <w:pStyle w:val="Normal"/>
        <w:rPr/>
      </w:pPr>
      <w:r>
        <w:rPr/>
        <w:t>20:00 – 21:00  joga nidra (relaksacja i wizualizac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KOWE ATRAKC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Joga dla dzieci</w:t>
      </w:r>
      <w:r>
        <w:rPr/>
        <w:t xml:space="preserve"> – dodatkowo płatna  (5 x 1h) 50 zł, wymagane min. 4 os.. Zajęcia prowadzi Karolina (Inka) Kucharczy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arsztat  ”Lepienie w glinie”</w:t>
      </w:r>
    </w:p>
    <w:p>
      <w:pPr>
        <w:pStyle w:val="Normal"/>
        <w:rPr/>
      </w:pPr>
      <w:r>
        <w:rPr/>
        <w:t xml:space="preserve"> </w:t>
      </w:r>
      <w:r>
        <w:rPr/>
        <w:t xml:space="preserve">w trakcie 2 spotkań – jednego dnia ulepimy „coś” w glinie (ok. 2 h) a kolejnego – będziemy szkliwić i wypalać nasze prace (ok. 1 h). Koszt 60 zł od osoby, wymagane minimum 4 os maximum 10os. Odbiór prac przed wyjazdem. Zajęcia prowadzi Letycja Pietraszewsk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</w:rPr>
        <w:t>3</w:t>
      </w:r>
      <w:r>
        <w:rPr/>
        <w:t>.</w:t>
      </w:r>
      <w:r>
        <w:rPr>
          <w:b/>
          <w:bCs/>
          <w:color w:val="000000"/>
        </w:rPr>
        <w:t xml:space="preserve">Zajęcia plastyczo-manualne dla dzieci  w wieku 5-12 lat </w:t>
      </w:r>
      <w:r>
        <w:rPr>
          <w:bCs/>
          <w:color w:val="000000"/>
        </w:rPr>
        <w:t xml:space="preserve">(malowanie pisanek,  lepienie z  masy solnej i ciasta, poszukiwanie prezentów od zajączka w terenie itp.:  5 godz. dziennie   x 4 dni, czw.-pn): 120 zł . Wymagane min. 4 osoby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 Stadnina koni w Wołownie (4 km od Ośrodka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Oprowadzanie w siodle za uzdę, małe dzieci:  10-20 min – 10-2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Jazda na lonży:  20 min – 20 zł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Samodzielna jazda po wybiegu , pod opieką:  30 min - 30 zł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byt dzieci  w stadninie  przez 2,5-3 godz. pod opieką instruktorów:  -10 zł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(zawiera: naukę czyszczenia koni , siodłania , oprowadzanie , oglądanie świnek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wietnamskich, bez jazdy!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kaz MA-URI</w:t>
      </w:r>
    </w:p>
    <w:p>
      <w:pPr>
        <w:pStyle w:val="Normal"/>
        <w:rPr/>
      </w:pPr>
      <w:r>
        <w:rPr/>
        <w:t xml:space="preserve">Pokaz tańców oraz masażu MA-URI, wywodzących się z praktyk starożytnej Polinezji. </w:t>
      </w:r>
      <w:r>
        <w:rPr>
          <w:bCs/>
        </w:rPr>
        <w:t xml:space="preserve">Masaż ten łączy w sobie ruch, rytm, skupienie, precyzję, intencję. Wykonywany jest przez masażystę w rytm muzyki, z wykorzystaniem kroków tańców polinezyjskich. Wstęp za dobrowolną opłatą do skarbonki </w:t>
      </w:r>
      <w:r>
        <w:rPr>
          <w:rFonts w:cs="Wingdings" w:ascii="Wingdings" w:hAnsi="Wingdings"/>
          <w:bCs/>
        </w:rPr>
        <w:t></w:t>
      </w:r>
    </w:p>
    <w:p>
      <w:pPr>
        <w:pStyle w:val="Normal"/>
        <w:rPr>
          <w:rFonts w:ascii="Wingdings" w:hAnsi="Wingdings" w:cs="Wingdings"/>
          <w:bCs/>
        </w:rPr>
      </w:pPr>
      <w:r>
        <w:rPr>
          <w:rFonts w:cs="Wingdings" w:ascii="Wingdings" w:hAnsi="Wingdings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Masaż MA-URI</w:t>
      </w:r>
    </w:p>
    <w:p>
      <w:pPr>
        <w:pStyle w:val="Normal"/>
        <w:rPr>
          <w:bCs/>
        </w:rPr>
      </w:pPr>
      <w:r>
        <w:rPr>
          <w:bCs/>
        </w:rPr>
        <w:t xml:space="preserve">Sesja 60 min. – 150 z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wocobranie w ruchu</w:t>
      </w:r>
    </w:p>
    <w:p>
      <w:pPr>
        <w:pStyle w:val="Tekstkomentarza"/>
        <w:rPr/>
      </w:pPr>
      <w:r>
        <w:rPr>
          <w:bCs/>
          <w:sz w:val="24"/>
          <w:szCs w:val="24"/>
        </w:rPr>
        <w:t>Warsztaty ruchu i tańca pozwalające Ci na wydobycie ruchu swobodnego i intuicyjn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raz wyrażenie siebie w kontakcie ze sobą i z innymi uczestnikami warsztatu. W</w:t>
      </w:r>
      <w:r>
        <w:rPr>
          <w:sz w:val="24"/>
          <w:szCs w:val="24"/>
        </w:rPr>
        <w:t xml:space="preserve">arsztaty oparte na pracy z ruchem przy muzyce. Rozpoczęcie rozgrzewką.  Ruch intuicyjny, i ruch na zadany temat, trochę wizualizacji w ten ruch włączam.   Koszt ( 2 x ok. 1h) -50 zł.. Wymagane min. 4 osob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</w:p>
    <w:p>
      <w:pPr>
        <w:pStyle w:val="Normal"/>
        <w:jc w:val="both"/>
        <w:rPr/>
      </w:pPr>
      <w:r>
        <w:rPr/>
        <w:t>Ośrodek rozwoju osobistego „Tu i Teraz” w Nowym Kawkowie położony jest w środku lasu, wtopiony w przepiękną warmińską przyrodę. Ogromny teren (ok. 40 ha) jest oddalony od zabudowań co sprzyja zjednaniu się z naturą, odpoczynkowi a także odkrywaniu Wewnętrznej Drogi.  Każdy pokój posiada inny wystrój, część posiada własną łazienkę pozostałe wspólną na korytarzu w domu głównym, na strychu, w leśnym domku lub pawilonach namio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Data: </w:t>
        <w:tab/>
        <w:tab/>
        <w:tab/>
      </w:r>
      <w:r>
        <w:rPr>
          <w:lang w:val="en-US"/>
        </w:rPr>
        <w:t>I turnus:  13 – 19 lipca 2014 r.</w:t>
      </w:r>
    </w:p>
    <w:p>
      <w:pPr>
        <w:pStyle w:val="Normal"/>
        <w:ind w:left="1416" w:right="0" w:firstLine="708"/>
        <w:rPr/>
      </w:pPr>
      <w:r>
        <w:rPr/>
        <w:t>II turnus: 20 – 26 lipca 2014 r.</w:t>
      </w:r>
    </w:p>
    <w:p>
      <w:pPr>
        <w:pStyle w:val="Normal"/>
        <w:rPr/>
      </w:pPr>
      <w:r>
        <w:rPr>
          <w:b/>
        </w:rPr>
        <w:t>Organizator:</w:t>
        <w:tab/>
        <w:tab/>
      </w:r>
      <w:r>
        <w:rPr/>
        <w:t xml:space="preserve">Awa Studio  </w:t>
      </w:r>
      <w:hyperlink r:id="rId7">
        <w:r>
          <w:rPr>
            <w:rStyle w:val="InternetLink"/>
          </w:rPr>
          <w:t>www.awastudio.pl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>:</w:t>
        <w:tab/>
      </w:r>
      <w:r>
        <w:rPr>
          <w:color w:val="000000"/>
        </w:rPr>
        <w:t>początek zajęć  13.07  lub 20.07 (niedziela)  ok. godz. 17:00,</w:t>
      </w:r>
    </w:p>
    <w:p>
      <w:pPr>
        <w:pStyle w:val="Normal"/>
        <w:ind w:left="708" w:right="0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zakończenie  19.07 lub 26.07 (sobota) ok. godz. 14:00</w:t>
      </w:r>
    </w:p>
    <w:p>
      <w:pPr>
        <w:pStyle w:val="Normal"/>
        <w:rPr/>
      </w:pPr>
      <w:r>
        <w:rPr>
          <w:b/>
          <w:bCs/>
        </w:rPr>
        <w:t>Miejsce:</w:t>
        <w:tab/>
        <w:tab/>
      </w:r>
      <w:r>
        <w:rPr/>
        <w:t xml:space="preserve">Ośrodek Rozwoju Osobistego i Duchowego „Tu i Teraz”, </w:t>
      </w:r>
    </w:p>
    <w:p>
      <w:pPr>
        <w:pStyle w:val="Normal"/>
        <w:ind w:left="1416" w:right="0" w:firstLine="708"/>
        <w:rPr/>
      </w:pPr>
      <w:r>
        <w:rPr/>
        <w:t xml:space="preserve">Nowe Kawkowo </w:t>
      </w:r>
      <w:hyperlink r:id="rId8">
        <w:r>
          <w:rPr>
            <w:rStyle w:val="InternetLink"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  <w:tab/>
        <w:t xml:space="preserve"> 469 zł (5 h jogi + 1h pilates /dziennie) za jeden turnus  + dodatkowo  koszty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 zakwaterowania i wyżywienia w Ośrodku </w:t>
      </w:r>
    </w:p>
    <w:p>
      <w:pPr>
        <w:pStyle w:val="Normal"/>
        <w:rPr/>
      </w:pPr>
      <w:r>
        <w:rPr>
          <w:b/>
          <w:bCs/>
          <w:sz w:val="22"/>
        </w:rPr>
        <w:t xml:space="preserve">KONTAKT:      </w:t>
        <w:tab/>
      </w:r>
      <w:r>
        <w:rPr>
          <w:color w:val="000000"/>
          <w:sz w:val="22"/>
        </w:rPr>
        <w:t xml:space="preserve">www.tuiteraz.eu, </w:t>
      </w:r>
      <w:hyperlink r:id="rId9">
        <w:r>
          <w:rPr>
            <w:rStyle w:val="InternetLink"/>
            <w:sz w:val="22"/>
          </w:rPr>
          <w:t>kawkowo@tuiteraz.eu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ind w:left="1416" w:right="0" w:firstLine="708"/>
        <w:rPr>
          <w:sz w:val="22"/>
        </w:rPr>
      </w:pPr>
      <w:r>
        <w:rPr>
          <w:sz w:val="22"/>
        </w:rPr>
        <w:t>biuro: +48 66 275 95 76</w:t>
      </w:r>
    </w:p>
    <w:p>
      <w:pPr>
        <w:pStyle w:val="Normal"/>
        <w:ind w:left="1416" w:right="0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Jacek Towalski       +48 602 219 382, </w:t>
      </w:r>
    </w:p>
    <w:p>
      <w:pPr>
        <w:pStyle w:val="Normal"/>
        <w:ind w:left="1416" w:right="0" w:firstLine="708"/>
        <w:rPr/>
      </w:pPr>
      <w:r>
        <w:rPr>
          <w:sz w:val="22"/>
        </w:rPr>
        <w:t>Maja Wołosiewicz - Towalska   +48 606 994 36</w:t>
      </w:r>
      <w:r>
        <w:rPr>
          <w:b/>
          <w:sz w:val="22"/>
        </w:rPr>
        <w:t xml:space="preserve">6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za pobyt w Ośrodku w wysokości 190 zł do 20  czerwca  (z opisem ”zaliczka za pobyt  13-19.VII.2014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>
          <w:b/>
          <w:u w:val="single"/>
        </w:rPr>
        <w:t xml:space="preserve">Zapisy na warsztat: </w:t>
      </w:r>
    </w:p>
    <w:p>
      <w:pPr>
        <w:pStyle w:val="Normal"/>
        <w:rPr>
          <w:b/>
          <w:b/>
        </w:rPr>
      </w:pPr>
      <w:r>
        <w:rPr>
          <w:b/>
        </w:rPr>
        <w:t xml:space="preserve">Aby zarezerwować miejsce na warsztatach należy wypełnić FORMULARZ ZGŁOSZENIOWY: </w:t>
      </w:r>
    </w:p>
    <w:p>
      <w:pPr>
        <w:pStyle w:val="Normal"/>
        <w:rPr/>
      </w:pPr>
      <w:hyperlink r:id="rId10">
        <w:r>
          <w:rPr>
            <w:rStyle w:val="InternetLink"/>
          </w:rPr>
          <w:t>https://docs.google.com/forms/d/1aKSQQVGBFAu9LZMCsoF-zMX9JtfXkw6ZCTkNg7jkgD4/viewfor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wierdzeniem zgłoszenia jest wpłata   200 zł w przeciągu 7 dni od wysłania zgłoszenia, w przypadku braku wpłaty - zgłoszenie zostanie skasowane, </w:t>
      </w:r>
    </w:p>
    <w:p>
      <w:pPr>
        <w:pStyle w:val="Normal"/>
        <w:rPr>
          <w:b/>
          <w:b/>
        </w:rPr>
      </w:pPr>
      <w:r>
        <w:rPr>
          <w:b/>
        </w:rPr>
        <w:t xml:space="preserve">pozostała kwota - płatna gotówką po przyjeździe, na miejscu pobytu </w:t>
      </w:r>
    </w:p>
    <w:p>
      <w:pPr>
        <w:pStyle w:val="Normal"/>
        <w:rPr/>
      </w:pPr>
      <w:r>
        <w:rPr>
          <w:b/>
        </w:rPr>
        <w:t>numer kon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7 1950 0001 2006 0599 6207 0002  AWA Studio</w:t>
      </w:r>
    </w:p>
    <w:p>
      <w:pPr>
        <w:pStyle w:val="Normal"/>
        <w:rPr>
          <w:b/>
          <w:b/>
        </w:rPr>
      </w:pPr>
      <w:r>
        <w:rPr>
          <w:b/>
        </w:rPr>
        <w:t>Tytuł przelewu: "karnet na zajęcia jogi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b internetowo na stronie; </w:t>
      </w:r>
      <w:hyperlink r:id="rId11">
        <w:r>
          <w:rPr>
            <w:rStyle w:val="InternetLink"/>
            <w:b/>
          </w:rPr>
          <w:t>http://awastudio.pl/warsztaty/</w:t>
        </w:r>
      </w:hyperlink>
    </w:p>
    <w:p>
      <w:pPr>
        <w:pStyle w:val="Normal"/>
        <w:rPr>
          <w:b/>
          <w:b/>
        </w:rPr>
      </w:pPr>
      <w:r>
        <w:rPr>
          <w:b/>
        </w:rPr>
        <w:t>Zgłoszenia przyjmujemy do 20.VI.2014</w:t>
      </w:r>
    </w:p>
    <w:sectPr>
      <w:type w:val="nextPage"/>
      <w:pgSz w:w="11906" w:h="16838"/>
      <w:pgMar w:left="1080" w:right="12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awastudio.pl/" TargetMode="External"/><Relationship Id="rId8" Type="http://schemas.openxmlformats.org/officeDocument/2006/relationships/hyperlink" Target="http://www.tuiteraz.eu/" TargetMode="External"/><Relationship Id="rId9" Type="http://schemas.openxmlformats.org/officeDocument/2006/relationships/hyperlink" Target="mailto:kawkowo@tuiteraz.eu" TargetMode="External"/><Relationship Id="rId10" Type="http://schemas.openxmlformats.org/officeDocument/2006/relationships/hyperlink" Target="https://docs.google.com/forms/d/1aKSQQVGBFAu9LZMCsoF-zMX9JtfXkw6ZCTkNg7jkgD4/viewform" TargetMode="External"/><Relationship Id="rId11" Type="http://schemas.openxmlformats.org/officeDocument/2006/relationships/hyperlink" Target="http://awastudio.pl/warsztat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0:00Z</dcterms:created>
  <dc:creator>Maja</dc:creator>
  <dc:description/>
  <dc:language>en-US</dc:language>
  <cp:lastModifiedBy>Maja</cp:lastModifiedBy>
  <dcterms:modified xsi:type="dcterms:W3CDTF">2014-03-04T16:20:00Z</dcterms:modified>
  <cp:revision>6</cp:revision>
  <dc:subject/>
  <dc:title/>
</cp:coreProperties>
</file>